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ΖΙΤΣΑ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pPr>
      <w:r>
        <w:rPr/>
        <w:t>Π.Χ.</w:t>
      </w:r>
    </w:p>
    <w:tbl>
      <w:tblPr>
        <w:tblW w:w="9785" w:type="dxa"/>
        <w:jc w:val="center"/>
        <w:tblInd w:w="0" w:type="dxa"/>
        <w:tblLayout w:type="fixed"/>
        <w:tblCellMar>
          <w:top w:w="0" w:type="dxa"/>
          <w:left w:w="108" w:type="dxa"/>
          <w:bottom w:w="0" w:type="dxa"/>
          <w:right w:w="108" w:type="dxa"/>
        </w:tblCellMar>
      </w:tblPr>
      <w:tblGrid>
        <w:gridCol w:w="642"/>
        <w:gridCol w:w="8286"/>
        <w:gridCol w:w="857"/>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Α</w:t>
            </w:r>
          </w:p>
        </w:tc>
        <w:tc>
          <w:tcPr>
            <w:tcW w:w="8286"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ΘΕΜΑΤΙΚΕΣ ΕΝΟΤΗΤΕΣ ΠΡΟΓΡΑΜΜΑΤΑ</w:t>
            </w:r>
          </w:p>
        </w:tc>
        <w:tc>
          <w:tcPr>
            <w:tcW w:w="857"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ΩΡΕΣ</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w:t>
            </w:r>
          </w:p>
        </w:tc>
        <w:tc>
          <w:tcPr>
            <w:tcW w:w="8286"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ΟΙΚΟΝΟΜΙA - EΠΙΧΕΙΡΗΜΑΤΙΚΟΤΗΤΑ</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ινοτομία – Επιχειρηματικότητα – Διοίκηση Επιχειρήσεων</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γροτική Επιχειρηματικότητα – Marketing Αγροτικών Προϊόντων</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ιολογικά Προϊόντα: Παραγωγή – Πιστοποίηση – Διάθεση</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ή Επιχειρηματικότητα – e-επιχειρείν</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ράσινη Επιχειρηματικότητα</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ημιουργώ τη δική μου επιχείρηση</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w:t>
            </w:r>
          </w:p>
        </w:tc>
        <w:tc>
          <w:tcPr>
            <w:tcW w:w="8286"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ΟΙΟΤΗΤΑ ΖΩΗΣ – ΠΕΡΙΒΑΛΛΟΝ</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ικολογικές λύσεις για το σπίτι</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σφάλεια –Ποιότητα Τροφίμων</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στικοί λαχανόκηποι</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ρακτικές συμβουλές (υγιεινής) διατροφή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γωγή Υγείας – Πρώτες Βοήθειε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ιαμόρφωση και διακόσμηση εσωτερικών χώρων</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Υγιεινή και Ασφάλεια Τροφίμων </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3</w:t>
            </w:r>
          </w:p>
        </w:tc>
        <w:tc>
          <w:tcPr>
            <w:tcW w:w="8286"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ΕΕΣ ΤΕΧΝΟΛΟΓΙΕ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εξεργασία Κειμένου – Διαδίκτυο (Ι)</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πολογιστικά Φύλλα – Παρουσιάσεις (ΙΙ)</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άσεις Δεδομένων – Εξειδικευμένα θέματα (ΙΙΙ)</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ιαδικτυακά εργαλεία και υπηρεσίες στην καθημερινή ζωή</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ά μέσα κοινωνικής δικτύωσης (social media)</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ημιουργία Ιστοσελίδα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ή εφημερίδα</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έες Τεχνολογίες στην Τρίτη Ηλικία</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8286"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ΓΛΩΣΣΑ ΚΑΙ ΕΠΙΚΟΙΝΩΝΙΑ</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Ισπανικά για τον τουρισμό (Α1-Α2)</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13</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σικά Αγγλικά Α1</w:t>
            </w:r>
          </w:p>
        </w:tc>
        <w:tc>
          <w:tcPr>
            <w:tcW w:w="8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4</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σικά Αγγλικά Α2</w:t>
            </w:r>
          </w:p>
        </w:tc>
        <w:tc>
          <w:tcPr>
            <w:tcW w:w="8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5</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σικά Γαλλικά Α1</w:t>
            </w:r>
          </w:p>
        </w:tc>
        <w:tc>
          <w:tcPr>
            <w:tcW w:w="8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6</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σικά Γαλλικά Α2</w:t>
            </w:r>
          </w:p>
        </w:tc>
        <w:tc>
          <w:tcPr>
            <w:tcW w:w="8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7</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σικά Γερμανικά Α1</w:t>
            </w:r>
          </w:p>
        </w:tc>
        <w:tc>
          <w:tcPr>
            <w:tcW w:w="8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8</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σικά Γερμανικά Α2</w:t>
            </w:r>
          </w:p>
        </w:tc>
        <w:tc>
          <w:tcPr>
            <w:tcW w:w="8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9</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σικά Ιταλικά Α1</w:t>
            </w:r>
          </w:p>
        </w:tc>
        <w:tc>
          <w:tcPr>
            <w:tcW w:w="8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0</w:t>
            </w:r>
          </w:p>
        </w:tc>
        <w:tc>
          <w:tcPr>
            <w:tcW w:w="8286"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σικά Ιταλικά Α2</w:t>
            </w:r>
          </w:p>
        </w:tc>
        <w:tc>
          <w:tcPr>
            <w:tcW w:w="85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5</w:t>
            </w:r>
          </w:p>
        </w:tc>
        <w:tc>
          <w:tcPr>
            <w:tcW w:w="8286"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ΚΟΙΝΩΝΙΚΕΣ ΔΕΞΙΟΤΗΤΕΣ ΚΑΙ ΔΡΑΣΕΙ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ιαχείριση εργασιακού άγχους/Εναρμόνιση επαγγελματικής και προσωπικής ζωή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ιαχείριση διαπροσωπικών σχέσεων</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θελοντικές δράσεις στην τοπική κοινωνία</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τιμετώπιση της κοινωνικής κρίσης στην καθημερινή ζωή</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286"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ΟΛΙΤΙΣΜΟΣ ΚΑΙ ΤΕΧΝΗ</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82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Ιστορία της Τέχνη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82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ικαστικό Εργαστήρι</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82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ινηματογράφο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82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ργαστήρι δημιουργίας Βίντεο</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828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Θεατρικό Εργαστήρι (ανεβάζω τη δική μου παράσταση)</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ργαστήρι μουσική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ιοποίηση της Πολιτιστικής Κληρονομιά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1</w:t>
            </w:r>
          </w:p>
        </w:tc>
        <w:tc>
          <w:tcPr>
            <w:tcW w:w="82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αογραφία: Παραδοσιακός Πολιτισμός</w:t>
            </w:r>
          </w:p>
        </w:tc>
        <w:tc>
          <w:tcPr>
            <w:tcW w:w="85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pPr>
      <w:r>
        <w:rPr/>
        <w:t>Π.Χ.</w:t>
      </w:r>
    </w:p>
    <w:tbl>
      <w:tblPr>
        <w:tblW w:w="9851" w:type="dxa"/>
        <w:jc w:val="center"/>
        <w:tblInd w:w="0" w:type="dxa"/>
        <w:tblLayout w:type="fixed"/>
        <w:tblCellMar>
          <w:top w:w="0" w:type="dxa"/>
          <w:left w:w="108" w:type="dxa"/>
          <w:bottom w:w="0" w:type="dxa"/>
          <w:right w:w="108" w:type="dxa"/>
        </w:tblCellMar>
      </w:tblPr>
      <w:tblGrid>
        <w:gridCol w:w="963"/>
        <w:gridCol w:w="7952"/>
        <w:gridCol w:w="936"/>
      </w:tblGrid>
      <w:tr>
        <w:trPr>
          <w:trHeight w:val="2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α</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ΤΙΤΛΟΣ ΠΡΟΓΡΑΜΜΑΤΟΣ</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ΩΡΕΣ</w:t>
            </w:r>
          </w:p>
        </w:tc>
      </w:tr>
      <w:tr>
        <w:trPr>
          <w:trHeight w:val="2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ναλλακτικές μορφές τουρισμού: οικολογικός, οινολογικός, γαστρονομικός τουρισμό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ικιακή μελισσοκομί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w:t>
            </w:r>
          </w:p>
        </w:tc>
      </w:tr>
      <w:tr>
        <w:trPr>
          <w:trHeight w:val="3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ωματικά –Φαρμακευτικά Φυτ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w:t>
            </w:r>
          </w:p>
        </w:tc>
      </w:tr>
      <w:tr>
        <w:trPr>
          <w:trHeight w:val="3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χιτεκτονική κήπω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w:t>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9</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νακύκλωση και κομποστοποίησ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w:t>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α</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ΤΙΤΛΟΣ ΠΡΟΓΡΑΜΜΑΤΟΣ</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ΩΡΕΣ</w:t>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οπικοί παραδοσιακοί χορο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r>
        <w:trPr>
          <w:trHeight w:val="3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οπτική ραπτικ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r>
    </w:tbl>
    <w:p>
      <w:pPr>
        <w:pStyle w:val="Normal"/>
        <w:rPr/>
      </w:pPr>
      <w:r>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p>
      <w:pPr>
        <w:pStyle w:val="Normal"/>
        <w:ind w:left="6804" w:right="-568" w:hanging="0"/>
        <w:jc w:val="center"/>
        <w:rPr/>
      </w:pPr>
      <w:r>
        <w:rPr/>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7:00Z</dcterms:created>
  <dc:creator>DION</dc:creator>
  <dc:description/>
  <cp:keywords/>
  <dc:language>en-US</dc:language>
  <cp:lastModifiedBy>user</cp:lastModifiedBy>
  <cp:lastPrinted>2015-09-18T11:52:00Z</cp:lastPrinted>
  <dcterms:modified xsi:type="dcterms:W3CDTF">2015-09-18T08:57:00Z</dcterms:modified>
  <cp:revision>2</cp:revision>
  <dc:subject/>
  <dc:title>ΑΙΤΗΣΗ ΣΥΜΜΕΤΟΧΗΣ ΣΤΑ ΚΕΝΤΡΑ ΕΚΠΑΙΔΕΥΣΗΣ ΕΝΗΛΙΚΩΝ (Κ</dc:title>
</cp:coreProperties>
</file>