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i/>
          <w:sz w:val="28"/>
        </w:rPr>
        <w:t>ΠΡΟΣ</w:t>
      </w:r>
      <w:r>
        <w:rPr/>
        <w:t xml:space="preserve">: </w:t>
      </w:r>
      <w:r>
        <w:rPr>
          <w:b/>
        </w:rPr>
        <w:t>ΔΗΜΟ ΖΙΤΣ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ΙΤΗΣΗ ΧΟΡΗΓΗΣΗΣ ΒΕΒΑΙΩ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Η ΟΦΕΙΛΗΣ ΤΑΠ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 xml:space="preserve">ΓΙΑ ΗΛΕΚΤΡΟΔΟΤΟΥΜΕΝΟ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ή ΜΗ ΗΛΕΚΤΡΟΔΟΤΟΥΜΕΝΟ , ΑΚΙΝΗΤ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175260</wp:posOffset>
                </wp:positionV>
                <wp:extent cx="2372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ΕΠΩΝΥΜ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2736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5pt" to="215.95pt,1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ΟΝΟΜ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0180</wp:posOffset>
                </wp:positionV>
                <wp:extent cx="1979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.4pt" to="216.6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Ον. Πατρός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.Δ.Τ.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. Φ. Μ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Δ. Ο. Υ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Διεύθυνση Κατοικίας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36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5.4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2376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217.0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Πόλη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6985</wp:posOffset>
                </wp:positionV>
                <wp:extent cx="304800" cy="161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pt;mso-wrap-distance-left:9.05pt;mso-wrap-distance-right:9.05pt;mso-wrap-distance-top:0pt;mso-wrap-distance-bottom:0pt;margin-top:0.55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07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216.9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λέφωνο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ΥΝΙΔΙΟΚΤΗΤΕ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161925</wp:posOffset>
                </wp:positionV>
                <wp:extent cx="2609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75pt" to="214.2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73621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pt" to="215.8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165735</wp:posOffset>
                </wp:positionV>
                <wp:extent cx="26282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3.05pt" to="216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63195</wp:posOffset>
                </wp:positionV>
                <wp:extent cx="2736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5pt" to="215.9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1760</wp:posOffset>
                </wp:positionH>
                <wp:positionV relativeFrom="paragraph">
                  <wp:posOffset>161925</wp:posOffset>
                </wp:positionV>
                <wp:extent cx="2609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75pt" to="214.2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73621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pt" to="215.8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165735</wp:posOffset>
                </wp:positionV>
                <wp:extent cx="26282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3.05pt" to="216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163195</wp:posOffset>
                </wp:positionV>
                <wp:extent cx="2736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5pt" to="215.9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1760</wp:posOffset>
                </wp:positionH>
                <wp:positionV relativeFrom="paragraph">
                  <wp:posOffset>161925</wp:posOffset>
                </wp:positionV>
                <wp:extent cx="2609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2.75pt" to="214.2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73621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pt" to="215.8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Παρακαλώ να μου χορηγήσετε βεβαίωση περι μή οφειλής Τέλους Ακίνητης Περιουσίας (ΤΑΠ) του Ν 2130/93 </w:t>
      </w:r>
      <w:r>
        <w:rPr/>
        <w:t xml:space="preserve">&amp; το άρθρο 59 του Ν. 4483/2017 (ΦΕΚ αριθ. 107/τ. Α /31-07-2017 </w:t>
      </w:r>
      <w:r>
        <w:rPr>
          <w:sz w:val="22"/>
          <w:szCs w:val="22"/>
          <w:lang w:val="en-US" w:eastAsia="en-US"/>
        </w:rPr>
        <w:t xml:space="preserve"> για το ακίνητο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ΗΛΕΚΤΡΟΔΟΤΟΥΜΕΝ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2011680" cy="231775"/>
                <wp:effectExtent l="0" t="0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31840"/>
                          <a:chOff x="0" y="0"/>
                          <a:chExt cx="2011680" cy="231840"/>
                        </a:xfrm>
                      </wpg:grpSpPr>
                      <wps:wsp>
                        <wps:cNvSpPr txBox="1"/>
                        <wps:spPr>
                          <a:xfrm>
                            <a:off x="513000" y="0"/>
                            <a:ext cx="862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όφου με εμ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.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pt;width:158.4pt;height:18.25pt" coordorigin="1300,0" coordsize="3168,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0;width:1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όφου με εμ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.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0,229" to="2093,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9,228" to="4108,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κατοικία/δια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3175</wp:posOffset>
                </wp:positionV>
                <wp:extent cx="2011680" cy="231775"/>
                <wp:effectExtent l="0" t="0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31840"/>
                          <a:chOff x="0" y="0"/>
                          <a:chExt cx="2011680" cy="231840"/>
                        </a:xfrm>
                      </wpg:grpSpPr>
                      <wps:wsp>
                        <wps:cNvSpPr txBox="1"/>
                        <wps:spPr>
                          <a:xfrm>
                            <a:off x="513000" y="0"/>
                            <a:ext cx="862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όφου με εμ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.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0.25pt;width:158.4pt;height:18.25pt" coordorigin="1308,5" coordsize="3168,365">
                <v:shape id="shape_0" stroked="f" o:allowincell="f" style="position:absolute;left:2116;top:5;width:1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όφου με εμ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.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8,234" to="2101,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7,233" to="4116,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239395</wp:posOffset>
                </wp:positionV>
                <wp:extent cx="2357120" cy="231775"/>
                <wp:effectExtent l="635" t="0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31840"/>
                          <a:chOff x="0" y="0"/>
                          <a:chExt cx="2357280" cy="231840"/>
                        </a:xfrm>
                      </wpg:grpSpPr>
                      <wps:wsp>
                        <wps:cNvSpPr txBox="1"/>
                        <wps:spPr>
                          <a:xfrm>
                            <a:off x="858600" y="0"/>
                            <a:ext cx="862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όφου με εμ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.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8.85pt;width:185.6pt;height:18.25pt" coordorigin="764,377" coordsize="3712,365">
                <v:shape id="shape_0" stroked="f" o:allowincell="f" style="position:absolute;left:2116;top:377;width:1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όφου με εμ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3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.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,606" to="2124,6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7,605" to="4116,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κατ/μα/γραφεί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ποθήκη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27717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5pt" to="219.4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ΜΗ ΗΛΕΚΤΡΟΔΟΤΟΥΜΕΝ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2011680" cy="231775"/>
                <wp:effectExtent l="0" t="0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31840"/>
                          <a:chOff x="0" y="0"/>
                          <a:chExt cx="2011680" cy="231840"/>
                        </a:xfrm>
                      </wpg:grpSpPr>
                      <wps:wsp>
                        <wps:cNvSpPr txBox="1"/>
                        <wps:spPr>
                          <a:xfrm>
                            <a:off x="513000" y="0"/>
                            <a:ext cx="862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όφου με εμ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.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pt;width:158.4pt;height:18.25pt" coordorigin="1300,0" coordsize="3168,365">
                <v:shape id="shape_0" stroked="f" o:allowincell="f" style="position:absolute;left:2108;top:0;width:1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όφου με εμ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.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0,229" to="2093,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9,228" to="4108,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κατοικία/δια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0580</wp:posOffset>
                </wp:positionH>
                <wp:positionV relativeFrom="paragraph">
                  <wp:posOffset>3175</wp:posOffset>
                </wp:positionV>
                <wp:extent cx="2011680" cy="231775"/>
                <wp:effectExtent l="0" t="0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31840"/>
                          <a:chOff x="0" y="0"/>
                          <a:chExt cx="2011680" cy="231840"/>
                        </a:xfrm>
                      </wpg:grpSpPr>
                      <wps:wsp>
                        <wps:cNvSpPr txBox="1"/>
                        <wps:spPr>
                          <a:xfrm>
                            <a:off x="513000" y="0"/>
                            <a:ext cx="862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όφου με εμ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.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0.25pt;width:158.4pt;height:18.25pt" coordorigin="1308,5" coordsize="3168,365">
                <v:shape id="shape_0" stroked="f" o:allowincell="f" style="position:absolute;left:2116;top:5;width:1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όφου με εμ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.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8,234" to="2101,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7,233" to="4116,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239395</wp:posOffset>
                </wp:positionV>
                <wp:extent cx="2357120" cy="231775"/>
                <wp:effectExtent l="635" t="0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31840"/>
                          <a:chOff x="0" y="0"/>
                          <a:chExt cx="2357280" cy="231840"/>
                        </a:xfrm>
                      </wpg:grpSpPr>
                      <wps:wsp>
                        <wps:cNvSpPr txBox="1"/>
                        <wps:spPr>
                          <a:xfrm>
                            <a:off x="858600" y="0"/>
                            <a:ext cx="862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όφου με εμ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.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8.85pt;width:185.6pt;height:18.25pt" coordorigin="764,377" coordsize="3712,365">
                <v:shape id="shape_0" stroked="f" o:allowincell="f" style="position:absolute;left:2116;top:377;width:1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όφου με εμ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3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.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,606" to="2124,6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7,605" to="4116,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κατ/μα/γραφεί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ποθήκ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277177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5pt" to="219.4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κενό οικόπεδο</w:t>
      </w:r>
      <w:r>
        <w:rPr>
          <w:sz w:val="22"/>
          <w:szCs w:val="22"/>
        </w:rPr>
        <w:t>:  αριθ.:          Ο.Τ.:   εμβ           τ.μ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</w:t>
      </w:r>
      <w:r>
        <w:rPr>
          <w:sz w:val="22"/>
          <w:szCs w:val="22"/>
          <w:lang w:val="en-US" w:eastAsia="en-US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ΜΕΛΛΟΝΤΙΚ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144780</wp:posOffset>
                </wp:positionV>
                <wp:extent cx="828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1.4pt" to="86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64030</wp:posOffset>
                </wp:positionH>
                <wp:positionV relativeFrom="paragraph">
                  <wp:posOffset>144145</wp:posOffset>
                </wp:positionV>
                <wp:extent cx="8642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1.35pt" to="206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ορο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862965" cy="2254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ε ποσοστ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75pt;mso-wrap-distance-left:9.05pt;mso-wrap-distance-right:9.05pt;mso-wrap-distance-top:0pt;mso-wrap-distance-bottom:0pt;margin-top:0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με ποσοστ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2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47165</wp:posOffset>
                </wp:positionH>
                <wp:positionV relativeFrom="paragraph">
                  <wp:posOffset>147955</wp:posOffset>
                </wp:positionV>
                <wp:extent cx="11518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1.65pt" to="204.6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επί οικοπέδου με εμβαδό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13660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.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4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.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2842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1.25pt" to="217.9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που βρίσκεται στην οδό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277177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5pt" to="219.4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546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.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ροκειμένου να τη χρησιμοποιήσω για μεταβίβαση του προαναφερόμενου ακινήτο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175895</wp:posOffset>
                </wp:positionV>
                <wp:extent cx="18719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3.85pt" to="215.95pt,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ΕΛΕΟΥΣΑ  ,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84020</wp:posOffset>
                </wp:positionH>
                <wp:positionV relativeFrom="paragraph">
                  <wp:posOffset>159385</wp:posOffset>
                </wp:positionV>
                <wp:extent cx="1797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2.55pt" to="146.7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Ο/Η Αιτ</w:t>
      </w:r>
    </w:p>
    <w:p>
      <w:pPr>
        <w:sectPr>
          <w:type w:val="continuous"/>
          <w:pgSz w:w="11906" w:h="16838"/>
          <w:pgMar w:left="1134" w:right="1134" w:gutter="0" w:header="0" w:top="1134" w:footer="72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0825</wp:posOffset>
              </wp:positionH>
              <wp:positionV relativeFrom="paragraph">
                <wp:posOffset>-45085</wp:posOffset>
              </wp:positionV>
              <wp:extent cx="228600" cy="2305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.15pt;mso-wrap-distance-left:9.05pt;mso-wrap-distance-right:9.05pt;mso-wrap-distance-top:0pt;mso-wrap-distance-bottom:0pt;margin-top:-3.55pt;mso-position-vertical-relative:text;margin-left:2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2:00Z</dcterms:created>
  <dc:creator>LLD</dc:creator>
  <dc:description/>
  <dc:language>en-US</dc:language>
  <cp:lastModifiedBy>kmagkou</cp:lastModifiedBy>
  <cp:lastPrinted>2017-08-08T14:03:00Z</cp:lastPrinted>
  <dcterms:modified xsi:type="dcterms:W3CDTF">2017-08-08T11:22:00Z</dcterms:modified>
  <cp:revision>2</cp:revision>
  <dc:subject/>
  <dc:title>ΠΡΟΣ: ΔΗΜΟ ΠΕΤΡΟΥΠΟΛΗΣ</dc:title>
</cp:coreProperties>
</file>