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ΕΛΛΗΝΙΚΗ ΔΗΜΟΚΡΑΤΙΑ</w:t>
            </w:r>
          </w:p>
          <w:p>
            <w:pPr>
              <w:pStyle w:val="Heading2"/>
              <w:rPr/>
            </w:pPr>
            <w:r>
              <w:rPr>
                <w:iCs/>
                <w:szCs w:val="26"/>
                <w:lang w:eastAsia="en-US"/>
              </w:rPr>
              <w:t xml:space="preserve">        </w:t>
            </w:r>
            <w:r>
              <w:rPr>
                <w:iCs/>
                <w:szCs w:val="26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ΔΗΜΟΤΙΚΗ ΚΟΙΝΟΤΗΤΑ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sz w:val="22"/>
                <w:szCs w:val="20"/>
              </w:rPr>
              <w:t xml:space="preserve">ΕΛΕΟΥΣΑ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>Ελεούσα,  02 Σεπτεμβρίου 2014</w:t>
            </w:r>
          </w:p>
          <w:p>
            <w:pPr>
              <w:pStyle w:val="Heading1"/>
              <w:rPr/>
            </w:pPr>
            <w:r>
              <w:rPr>
                <w:bCs/>
                <w:u w:val="none"/>
              </w:rPr>
              <w:t xml:space="preserve">                    </w:t>
            </w:r>
            <w:r>
              <w:rPr>
                <w:b/>
                <w:u w:val="none"/>
              </w:rPr>
              <w:t>Αρ. Πρωτ.: 174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ΠΡΟΣ:</w:t>
            </w:r>
            <w:r>
              <w:rPr>
                <w:b/>
                <w:bCs/>
              </w:rPr>
              <w:t xml:space="preserve">  Τα μέλη του Συμβουλίου Δημοτική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Κοινότητας Ελεού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ούργιας Φώτ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ακαβ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ππ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Ράρρα Παναγιώτα</w:t>
            </w:r>
          </w:p>
        </w:tc>
      </w:tr>
    </w:tbl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Σας προσκαλώ σε συνεδρίαση, που θα γίνει στο Δημοτικό Κατάστημα στις 08 Σεπτεμβρίου 2014 ημέρα Δευτέρα και ώρα 14:00 για συζήτηση και λήψη αποφάσεων πάνω στο εξής θέμα της ημερήσιας διάταξης :</w:t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709" w:right="28" w:hanging="283"/>
        <w:jc w:val="both"/>
        <w:rPr/>
      </w:pPr>
      <w:r>
        <w:rPr>
          <w:b w:val="false"/>
        </w:rPr>
        <w:t>Χορήγηση στην κ. Ελένη Αγγέλη  του Θεοδώρου προέγκρισης άδειας ίδρυσης καταστήματος ως «ΚΟΜΜΩΤΗΡΙΟ», που θα λειτουργήσει στην ΔΚ Ελεούσας Δ. Ζίτσας (επί της οδού 28</w:t>
      </w:r>
      <w:r>
        <w:rPr>
          <w:b w:val="false"/>
          <w:vertAlign w:val="superscript"/>
        </w:rPr>
        <w:t>ης</w:t>
      </w:r>
      <w:r>
        <w:rPr>
          <w:b w:val="false"/>
        </w:rPr>
        <w:t xml:space="preserve"> Οκτωβρίου 10).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Παροχή σύμφωνης γνώμης για παραχώρηση κοινόχρηστου χώρου στην κ. Βαρβάρα Βασιλείου.</w:t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Indent"/>
        <w:ind w:left="4680" w:right="28" w:first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Ο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ΑΘΑΝΑΣΙΟΥ ΔΗΜΗΤΡΙ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/ΣΗ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Δήμαρχο κ. Πλιάκο Μιχαή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asd</dc:creator>
  <dc:description/>
  <dc:language>en-US</dc:language>
  <cp:lastModifiedBy>Kostas</cp:lastModifiedBy>
  <cp:lastPrinted>2012-01-12T11:18:00Z</cp:lastPrinted>
  <dcterms:modified xsi:type="dcterms:W3CDTF">2014-09-08T10:35:00Z</dcterms:modified>
  <cp:revision>2</cp:revision>
  <dc:subject/>
  <dc:title/>
</cp:coreProperties>
</file>