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lang w:val="en-US"/>
              </w:rPr>
              <w:drawing>
                <wp:inline distT="0" distB="0" distL="0" distR="0">
                  <wp:extent cx="542925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iCs/>
                <w:szCs w:val="26"/>
              </w:rPr>
            </w:pPr>
            <w:r>
              <w:rPr/>
              <w:t>ΕΛΛΗΝΙΚΗ ΔΗΜΟΚΡΑΤΙΑ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iCs/>
                <w:szCs w:val="26"/>
              </w:rPr>
              <w:t xml:space="preserve">        </w:t>
            </w:r>
            <w:r>
              <w:rPr>
                <w:iCs/>
                <w:szCs w:val="26"/>
              </w:rPr>
              <w:t>ΔΗΜΟΣ ΖΙΤΣΑ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ΕΔΡΑ: ΕΛΕΟΥΣ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ΔΗΜΟΤΙΚΗ ΚΟΙΝΟΤΗΤΑ                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</w:t>
            </w:r>
            <w:r>
              <w:rPr>
                <w:b/>
                <w:bCs/>
                <w:sz w:val="22"/>
                <w:szCs w:val="20"/>
              </w:rPr>
              <w:t xml:space="preserve">ΕΛΕΟΥΣΑΣ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20"/>
              </w:rPr>
              <w:t xml:space="preserve">                    </w:t>
            </w:r>
            <w:r>
              <w:rPr>
                <w:b/>
                <w:bCs/>
                <w:szCs w:val="20"/>
              </w:rPr>
              <w:t>Ελεούσα, 10 Iουλίου 2015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Cs/>
                <w:u w:val="none"/>
              </w:rPr>
              <w:t xml:space="preserve">                    </w:t>
            </w:r>
            <w:r>
              <w:rPr>
                <w:b/>
                <w:u w:val="none"/>
              </w:rPr>
              <w:t>Αρ. Πρωτ.: 1189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ΠΡΟΣ:</w:t>
            </w:r>
            <w:r>
              <w:rPr>
                <w:b/>
                <w:bCs/>
              </w:rPr>
              <w:t xml:space="preserve">  Τα μέλη του Συμβουλίου Δημοτική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Κοινότητας Ελεούσ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Κούργιας Φώτ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Κακαβόπουλος Σπυρίδω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αππάς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Ράρρα Παναγιώτα</w:t>
            </w:r>
          </w:p>
        </w:tc>
      </w:tr>
    </w:tbl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    </w:t>
      </w:r>
      <w:r>
        <w:rPr>
          <w:b/>
          <w:bCs/>
        </w:rPr>
        <w:t>Σας προσκαλώ σε συνεδρίαση, που θα γίνει στο Δημοτικό Κατάστημα στις 14 Ιουλίου 2015, ημέρα Τρίτη και ώρα 10:00, για συζήτηση και λήψη απόφασης πάνω στo εξής θέμα της ημερήσιας διάταξης:</w:t>
      </w:r>
    </w:p>
    <w:p>
      <w:pPr>
        <w:pStyle w:val="TextBodyIndent"/>
        <w:rPr/>
      </w:pPr>
      <w:r>
        <w:rPr/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>
          <w:b/>
          <w:bCs/>
        </w:rPr>
        <w:t>Χορήγηση στον κ. Καψάλη Πέτρο του Γεωργίου προέγκρισης άδειας ίδρυσης καταστήματος ως «ΧΟΝΔΡΙΚΟ ΚΑΙ ΛΙΑΝΙΚΟ ΕΜΠΟΡΙΟ ΠΟΤΩΝ», που θα λειτουργήσει στην ΔΚ Ελεούσας Δ. Ζίτσα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TextBodyIndent"/>
        <w:ind w:left="780"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"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2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TextBodyIndent"/>
        <w:ind w:left="4680" w:right="28" w:first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Ο  ΠΡΟΕΔΡ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ΑΘΑΝΑΣΙΟΥ ΔΗΜΗΤΡΙ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ΚΟΙΝ/ΣΗ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Δήμαρχο κ. Πλιάκο Μιχάλ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 w:val="false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l-GR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2:00Z</dcterms:created>
  <dc:creator>asd</dc:creator>
  <dc:description/>
  <dc:language>en-US</dc:language>
  <cp:lastModifiedBy>Kostas</cp:lastModifiedBy>
  <cp:lastPrinted>2015-07-10T11:52:00Z</cp:lastPrinted>
  <dcterms:modified xsi:type="dcterms:W3CDTF">2015-07-13T08:42:00Z</dcterms:modified>
  <cp:revision>2</cp:revision>
  <dc:subject/>
  <dc:title/>
</cp:coreProperties>
</file>