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3-01-2017</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761</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27 Ιανουαρίου 2017 ημέρα Παρασκευή και ώρα 13.00 μ. για συζήτηση και λήψη αποφάσεων πάνω στα εξής θέματα της ημερήσιας διάταξης:</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7.</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Κατάρτιση σχεδίου αναμόρφωσης προϋπολογισμού οικον. έτους 2016.</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Αποδοχή γνωμοδότησης δικηγόρου για διερεύνηση φακέλου κ.Γκέλου Πούλιας ,ιδιοκτήτριας κινητής καντίνας στο δήμο μας</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Κατάρτιση Ετήσιου Προγράμματος Δράσης οικον.έτους 2017</w:t>
      </w:r>
    </w:p>
    <w:p>
      <w:pPr>
        <w:pStyle w:val="TextBodyIndent"/>
        <w:numPr>
          <w:ilvl w:val="0"/>
          <w:numId w:val="3"/>
        </w:numPr>
        <w:ind w:left="720" w:right="28" w:hanging="360"/>
        <w:rPr/>
      </w:pPr>
      <w:r>
        <w:rPr>
          <w:rFonts w:cs="Arial" w:ascii="Arial" w:hAnsi="Arial"/>
          <w:b/>
          <w:bCs/>
          <w:sz w:val="22"/>
          <w:szCs w:val="22"/>
        </w:rPr>
        <w:t>Εγκριση νέας εκμίσθωσης στους μισθωτές των ακινήτων του κληροδοτήματος Στέφανου Βακάλη α)Ε.Αμπατζίδης –Μ.Μπετζούνη Ο.Ε και β) Γ.&amp; Δ. Λαφαζάνη Ο.Ε. δυνάμει αρ.24 παρ.8 και 10 Ν.4182/2013</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Εγκριση δαπάνης μόνωσης οροφής ακινήτου κληροδοτήματος Χατζή Παύλου Δερέκα στην Πλατεία Γ.Σταύρου 5 στα Ιωάννινα.</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Έγκριση τεχνικών προδιαγραφών-καθορισμός όρων διακήρυξης για την διενέργεια συνοπτικού διαγωνισμού επιλογής αναδόχου για την εκτέλεση της υπηρεσίας «Καταγραφή του Υφιστάμενου Δικτύου Δημοτικού Οδοφωτισμού του Δήμου Ζίτσας» -  Συγκρότηση επιτροπής διενέργειας διαγωνισμού και αξιολόγησης των προσφορών.</w:t>
      </w:r>
    </w:p>
    <w:p>
      <w:pPr>
        <w:pStyle w:val="TextBodyIndent"/>
        <w:ind w:left="360" w:right="28" w:hanging="0"/>
        <w:rPr>
          <w:rFonts w:ascii="Arial" w:hAnsi="Arial" w:cs="Arial"/>
          <w:b/>
          <w:b/>
          <w:bCs/>
          <w:sz w:val="22"/>
          <w:szCs w:val="22"/>
        </w:rPr>
      </w:pPr>
      <w:r>
        <w:rPr>
          <w:rFonts w:eastAsia="Arial" w:cs="Arial" w:ascii="Arial" w:hAnsi="Arial"/>
          <w:b/>
          <w:bCs/>
          <w:sz w:val="22"/>
          <w:szCs w:val="22"/>
        </w:rPr>
        <w:t xml:space="preserve">                                   </w:t>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1:00Z</dcterms:created>
  <dc:creator>asd</dc:creator>
  <dc:description/>
  <dc:language>en-US</dc:language>
  <cp:lastModifiedBy>lina</cp:lastModifiedBy>
  <cp:lastPrinted>2017-01-23T14:14:00Z</cp:lastPrinted>
  <dcterms:modified xsi:type="dcterms:W3CDTF">2017-01-23T12:31:00Z</dcterms:modified>
  <cp:revision>2</cp:revision>
  <dc:subject/>
  <dc:title/>
</cp:coreProperties>
</file>