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ΝΟΜΟΣ ΙΩΑΝΝΙΝΩΝ      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PH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Τηλ.: 26533-600</w:t>
            </w:r>
            <w:r>
              <w:rPr>
                <w:rFonts w:cs="Arial" w:ascii="Arial" w:hAnsi="Arial"/>
                <w:sz w:val="22"/>
                <w:szCs w:val="22"/>
                <w:lang w:val="en-PH" w:eastAsia="en-US"/>
              </w:rPr>
              <w:t>0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17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.: 15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 w:eastAsia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λισσόβα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κουγιάννος Ευάγγελ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ότσικας Αλκιβιάδ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άστακας Θωμά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αρδίκο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ούζας Χρυσόστομο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0" w:right="2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Σας προσκαλώ σε έκτακτη κατεπείγουσα συνεδρίαση, που θα γίνει στο Δημοτικό Κατάστημα στις 03 Οκτωβρίου 2017 ημέρα Τρίτη  και ώρα 11.00 π.μ. για συζήτηση και λήψη απόφασης πάνω στ</w:t>
      </w:r>
      <w:r>
        <w:rPr>
          <w:rFonts w:cs="Arial" w:ascii="Arial" w:hAnsi="Arial"/>
          <w:b/>
          <w:bCs/>
          <w:sz w:val="22"/>
          <w:szCs w:val="22"/>
          <w:lang w:val="en-PH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εξής θέμα της ημερήσιας διάταξης:</w:t>
      </w:r>
    </w:p>
    <w:p>
      <w:pPr>
        <w:pStyle w:val="TextBodyIndent"/>
        <w:numPr>
          <w:ilvl w:val="0"/>
          <w:numId w:val="3"/>
        </w:numPr>
        <w:ind w:left="1140" w:right="2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ρισμός δικηγόρου να παραστεί ενώπιον του Μονομελές Πρωτοδικείου Ιωαννίνων,στη δικάσιμο της 04-10-2017 ,σχετικά με την από 21-08-2013 έφεση του Δ.Ζίτσας κατά α.της τεχνικής εταιρείας με την επωνυμία «Σωκράτης Δ.Πουλιάνος και ΣΙΑ ΕΕ» και κατά β.της υπ.αριθ. 377/2013 απόφασης του Ειρηνοδικείου Ιωαννίνων-Διάθεση πίστωσης</w:t>
      </w:r>
    </w:p>
    <w:p>
      <w:pPr>
        <w:pStyle w:val="TextBodyIndent"/>
        <w:ind w:left="78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Η συνεδρίαση έχει κατεπείγοντα χαρακτήρα, λόγω προθεσμιών που αφορά την ανωτέρω δικάσιμο.</w:t>
      </w:r>
    </w:p>
    <w:p>
      <w:pPr>
        <w:pStyle w:val="TextBodyIndent"/>
        <w:ind w:left="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TextBodyIndent"/>
        <w:ind w:left="360" w:right="2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 ΔΗΜΑΡΧΟΣ</w:t>
      </w:r>
    </w:p>
    <w:p>
      <w:pPr>
        <w:pStyle w:val="TextBodyIndent"/>
        <w:ind w:left="360" w:right="2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ind w:left="36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right="28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ΠΛΙΑΚΟΣ ΜΙΧΑΗ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/>
      </w:rPr>
    </w:pPr>
    <w:r>
      <w:rPr>
        <w:lang w:val="en-PH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5:00Z</dcterms:created>
  <dc:creator>asd</dc:creator>
  <dc:description/>
  <cp:keywords/>
  <dc:language>en-US</dc:language>
  <cp:lastModifiedBy>lina</cp:lastModifiedBy>
  <cp:lastPrinted>2017-08-18T07:59:00Z</cp:lastPrinted>
  <dcterms:modified xsi:type="dcterms:W3CDTF">2017-10-02T11:06:00Z</dcterms:modified>
  <cp:revision>4</cp:revision>
  <dc:subject/>
  <dc:title/>
</cp:coreProperties>
</file>