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90/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Αποδοχή πιστώσεων οι οποίες προέρχονται από επιχορηγήσεις του Υπουργείου Εσωτερικών, έναντι της δόσης έτους 2014, στο πλαίσιο εξόφλησης των πάσης φύσεως οφειλών του Ελληνικού Δημοσίου, σύμφωνα με το άρθρο 27 του Ν.3756/2009</w:t>
            </w:r>
            <w:r>
              <w:rPr>
                <w:rFonts w:cs="Arial" w:ascii="Arial" w:hAnsi="Arial"/>
                <w:b/>
                <w:bCs/>
                <w:szCs w:val="24"/>
              </w:rPr>
              <w:t>.</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14</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Normal"/>
        <w:ind w:right="71" w:hanging="0"/>
        <w:jc w:val="both"/>
        <w:rPr/>
      </w:pPr>
      <w:r>
        <w:rPr>
          <w:rFonts w:eastAsia="Arial" w:cs="Arial" w:ascii="Arial" w:hAnsi="Arial"/>
          <w:szCs w:val="24"/>
        </w:rPr>
        <w:t xml:space="preserve">  </w:t>
      </w:r>
      <w:r>
        <w:rPr>
          <w:rFonts w:cs="Arial" w:ascii="Arial" w:hAnsi="Arial"/>
          <w:szCs w:val="24"/>
        </w:rPr>
        <w:t>«Με την υπ’ αριθ. 46450/28-11-2014 Απόφαση του Υπουργού Εσωτερικών επιχορηγήθηκε ο Δήμος Ζίτσας με την πίστωση των 44.093,24 €, έναντι της δόσης έτους 2014 στο πλαίσιο εξόφλησης των πάσης φύσεως οφειλών του Ελληνικού Δημοσίου, το οποίο αντιστοιχεί στο ένα δωδέκατο (1/12) του συνολικού ποσού της έκτης (ΣΤ΄) από τις οκτώ ετήσιες ισόποσες δόσεις που προβλέπεται να αποδοθούν για τον ανωτέρω σκοπό, σύμφωνα με το άρθρο 27 του Ν. 3756/2009.</w:t>
      </w:r>
    </w:p>
    <w:p>
      <w:pPr>
        <w:pStyle w:val="Normal"/>
        <w:jc w:val="both"/>
        <w:rPr/>
      </w:pPr>
      <w:r>
        <w:rPr>
          <w:rFonts w:eastAsia="Arial" w:cs="Arial" w:ascii="Arial" w:hAnsi="Arial"/>
        </w:rPr>
        <w:t xml:space="preserve">  </w:t>
      </w:r>
      <w:r>
        <w:rPr>
          <w:rFonts w:cs="Arial" w:ascii="Arial" w:hAnsi="Arial"/>
        </w:rPr>
        <w:t>Στη συνέχεια από το Τ.Π.&amp; Δανείων με το υπ’ αριθ. 156054/01-12-2014 έγγραφο, έγινε γνωστό ότι κατατέθηκε στο λογαριασμό του Δήμου, για το σκοπό αυτό το ποσό των 44.027,10 €, το οποίο είναι μειωμένο του αρχικού ποσού κατά 66,14 € λόγω της νόμιμης κράτησης του Τ.Π. κ. Δ. για την οποία προβλέπεται λογιστική τακτοποίηση.</w:t>
      </w:r>
    </w:p>
    <w:p>
      <w:pPr>
        <w:pStyle w:val="Normal"/>
        <w:ind w:right="71" w:hanging="0"/>
        <w:jc w:val="both"/>
        <w:rPr/>
      </w:pPr>
      <w:r>
        <w:rPr>
          <w:rFonts w:eastAsia="Arial" w:cs="Arial" w:ascii="Arial" w:hAnsi="Arial"/>
          <w:szCs w:val="24"/>
        </w:rPr>
        <w:t xml:space="preserve">  </w:t>
      </w:r>
      <w:r>
        <w:rPr>
          <w:rFonts w:cs="Arial" w:ascii="Arial" w:hAnsi="Arial"/>
          <w:szCs w:val="24"/>
        </w:rPr>
        <w:t>Επίσης με την υπ’ αριθ. 50247/22-12-2014 Απόφαση του Υπουργού Εσωτερικών επιχορηγήθηκε ο Δήμος Ζίτσας με την πίστωση των 44.093,24 €, έναντι της δόσης έτους 2014 στο πλαίσιο εξόφλησης των πάσης φύσεως οφειλών του Ελληνικού Δημοσίου, το οποίο αντιστοιχεί στο ένα δωδέκατο (1/12) του συνολικού ποσού της έκτης (ΣΤ΄) από τις οκτώ ετήσιες ισόποσες δόσεις που προβλέπεται να αποδοθούν για τον ανωτέρω σκοπό, σύμφωνα με το άρθρο 27 του Ν. 3756/2009.</w:t>
      </w:r>
    </w:p>
    <w:p>
      <w:pPr>
        <w:pStyle w:val="Normal"/>
        <w:jc w:val="both"/>
        <w:rPr/>
      </w:pPr>
      <w:r>
        <w:rPr>
          <w:rFonts w:eastAsia="Arial" w:cs="Arial" w:ascii="Arial" w:hAnsi="Arial"/>
        </w:rPr>
        <w:t xml:space="preserve">  </w:t>
      </w:r>
      <w:r>
        <w:rPr>
          <w:rFonts w:cs="Arial" w:ascii="Arial" w:hAnsi="Arial"/>
        </w:rPr>
        <w:t>Στη συνέχεια από το Τ.Π.&amp; Δανείων με το υπ’ αριθ. 166127/23-12-2014 έγγραφο, έγινε γνωστό ότι κατατέθηκε στο λογαριασμό του Δήμου, για το σκοπό αυτό το ποσό των 44.027,10 €, το οποίο είναι μειωμένο του αρχικού ποσού κατά 66,14 € λόγω της νόμιμης κράτησης του Τ.Π. κ. Δ. για την οποία προβλέπεται λογιστική τακτοποίηση.</w:t>
      </w:r>
    </w:p>
    <w:p>
      <w:pPr>
        <w:pStyle w:val="Normal"/>
        <w:ind w:right="71" w:hanging="0"/>
        <w:jc w:val="both"/>
        <w:rPr>
          <w:rFonts w:cs="Arial"/>
          <w:b/>
          <w:b/>
          <w:szCs w:val="24"/>
        </w:rPr>
      </w:pPr>
      <w:r>
        <w:rPr>
          <w:rFonts w:eastAsia="Arial" w:cs="Arial" w:ascii="Arial" w:hAnsi="Arial"/>
          <w:szCs w:val="24"/>
        </w:rPr>
        <w:t xml:space="preserve"> </w:t>
      </w:r>
      <w:r>
        <w:rPr>
          <w:rFonts w:cs="Arial" w:ascii="Arial" w:hAnsi="Arial"/>
          <w:szCs w:val="24"/>
        </w:rPr>
        <w:t xml:space="preserve">Τα παραπάνω ποσά διατίθεται για την κάλυψη λειτουργικών δαπανών καθώς και επενδυτικών δραστηριοτήτων-έργων των Δήμων της χώρας. Με απόφαση όμως του Δημοτικού Συμβουλίου, δύναται τα αποδιδόμενα ποσά να διατεθούν κατά την κρίση του, είτε προς κάλυψη λειτουργικών δαπανών, είτε για επενδυτικές δραστηριότητες και έργα. </w:t>
      </w:r>
    </w:p>
    <w:p>
      <w:pPr>
        <w:pStyle w:val="TextBody"/>
        <w:ind w:right="71" w:hanging="0"/>
        <w:rPr/>
      </w:pPr>
      <w:r>
        <w:rPr>
          <w:rFonts w:eastAsia="Arial" w:cs="Arial" w:ascii="Arial" w:hAnsi="Arial"/>
        </w:rPr>
        <w:t xml:space="preserve">  </w:t>
      </w:r>
      <w:r>
        <w:rPr>
          <w:rFonts w:cs="Arial" w:ascii="Arial" w:hAnsi="Arial"/>
        </w:rPr>
        <w:t xml:space="preserve">Ύστερα από τα ανωτέρω προτείνεται η αποδοχή των παραπάνω επιχορηγήσεων που έχουν εγγραφεί κατά την σύνταξη του προϋπολογισμού στον Κ.Α. εσόδων 0619.005 «Έσοδα του άρθρου 27 Ν.3756/2009 περί εξόφλησης οφειλών Ελληνικού Δημοσίου προς ΟΤΑ Α΄ Βαθμού.       </w:t>
      </w:r>
    </w:p>
    <w:p>
      <w:pPr>
        <w:pStyle w:val="Normal"/>
        <w:ind w:right="71" w:hanging="0"/>
        <w:jc w:val="both"/>
        <w:rPr>
          <w:rFonts w:ascii="Arial" w:hAnsi="Arial" w:cs="Arial"/>
        </w:rPr>
      </w:pPr>
      <w:r>
        <w:rPr>
          <w:rFonts w:eastAsia="Arial" w:cs="Arial" w:ascii="Arial" w:hAnsi="Arial"/>
        </w:rPr>
        <w:t xml:space="preserve">  </w:t>
      </w:r>
      <w:r>
        <w:rPr>
          <w:rFonts w:cs="Arial" w:ascii="Arial" w:hAnsi="Arial"/>
        </w:rPr>
        <w:t>Επίσης προτείνεται, η επιχορήγηση αυτή στο σύνολό της να χρησιμοποιηθεί για εξόφληση λειτουργικών δαπανών του Δήμου Ζίτσας».</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Στη συνέχεια ο Πρόεδρος κάλεσε το Συμβούλιο να αποφασίσει σχετικά, το οποίο αφού έλαβε υπόψη του την παραπάνω εισήγηση </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rPr>
      </w:pPr>
      <w:r>
        <w:rPr>
          <w:rFonts w:cs="Arial" w:ascii="Arial" w:hAnsi="Arial"/>
          <w:b/>
          <w:u w:val="single"/>
        </w:rPr>
      </w:r>
    </w:p>
    <w:p>
      <w:pPr>
        <w:pStyle w:val="Normal"/>
        <w:ind w:right="71" w:hanging="0"/>
        <w:jc w:val="both"/>
        <w:rPr/>
      </w:pPr>
      <w:r>
        <w:rPr>
          <w:rFonts w:eastAsia="Arial" w:cs="Arial" w:ascii="Arial" w:hAnsi="Arial"/>
        </w:rPr>
        <w:t xml:space="preserve">   </w:t>
      </w:r>
      <w:r>
        <w:rPr>
          <w:rFonts w:cs="Arial" w:ascii="Arial" w:hAnsi="Arial"/>
        </w:rPr>
        <w:t>Την αποδοχή της επιχορήγησης του ποσού των</w:t>
      </w:r>
      <w:r>
        <w:rPr>
          <w:rFonts w:cs="Arial" w:ascii="Arial" w:hAnsi="Arial"/>
          <w:szCs w:val="24"/>
        </w:rPr>
        <w:t xml:space="preserve"> 88.186,48 €, εκ των οποίων το ποσό των 44.093,24 € κατανεμήθηκε στο Δήμο με την υπ’ αριθ. 46450/28-11-2014 Απόφαση του Υπουργού Εσωτερικών και το ποσό των 44.093,24 € με την υπ’ αριθ. 50247/22-12-2014 Απόφαση του ιδίου Υπουργού, έναντι της δόσης έτους 2014 στο πλαίσιο εξόφλησης των πάσης φύσεως οφειλών του Ελληνικού Δημοσίου, το οποίο αποτελεί το 1/12 το καθένα, του συνολικού ποσού της έκτης (ΣΤ΄) από τις οκτώ ετήσιες ισόποσες δόσεις που προβλέπεται να αποδοθούν για τον ανωτέρω σκοπό, σύμφωνα με το άρθρο 27 του Ν. 3756/2009.</w:t>
      </w:r>
    </w:p>
    <w:p>
      <w:pPr>
        <w:pStyle w:val="Normal"/>
        <w:jc w:val="both"/>
        <w:rPr/>
      </w:pPr>
      <w:r>
        <w:rPr>
          <w:rFonts w:eastAsia="Arial" w:cs="Arial" w:ascii="Arial" w:hAnsi="Arial"/>
        </w:rPr>
        <w:t xml:space="preserve">  </w:t>
      </w:r>
      <w:r>
        <w:rPr>
          <w:rFonts w:cs="Arial" w:ascii="Arial" w:hAnsi="Arial"/>
        </w:rPr>
        <w:t>Το παραπάνω ποσό, το οποίο έχει προβλεφθεί και εγγραφεί κατά την σύνταξη του προϋπολογισμού στον Κ.Α. εσόδων 0619.005 «Έσοδα του άρθρου 27 Ν. 3756/2009 περί εξόφλησης οφειλών Ελληνικού Δημοσίου προς ΟΤΑ Α΄ Βαθμού», θα χρησιμοποιηθεί για εξόφληση λειτουργικών δαπανών του Δήμου Ζίτσας, έχοντας  υπόψη ότι το ποσό των 132,28 € αποτελεί την νόμιμη κράτηση του Τ. Π. &amp; Δ. για το οποίο προβλέπεται λογιστική τακτοποίηση.</w:t>
      </w:r>
    </w:p>
    <w:p>
      <w:pPr>
        <w:pStyle w:val="Normal"/>
        <w:ind w:right="71" w:hanging="0"/>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bCs/>
          <w:szCs w:val="24"/>
        </w:rPr>
        <w:t>Η  Απόφαση αυτή έλαβε αύξοντα αριθμό  390/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character" w:styleId="Char2">
    <w:name w:val="Απλό κείμενο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Style13">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3:00Z</dcterms:created>
  <dc:creator>Usermi</dc:creator>
  <dc:description/>
  <cp:keywords/>
  <dc:language>en-US</dc:language>
  <cp:lastModifiedBy>ompligianou</cp:lastModifiedBy>
  <cp:lastPrinted>2015-01-12T09:35:00Z</cp:lastPrinted>
  <dcterms:modified xsi:type="dcterms:W3CDTF">2015-01-12T10:20:00Z</dcterms:modified>
  <cp:revision>6</cp:revision>
  <dc:subject/>
  <dc:title>           </dc:title>
</cp:coreProperties>
</file>