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0/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bCs/>
                <w:szCs w:val="24"/>
              </w:rPr>
              <w:t>Έγκριση παράτασης προθεσμίας περαίωσης εργασιών του έργου: «Έργα ανάπλασης Τ.Κ. Μεταμόρφωσης Δ.Ε. Εκάλης Δήμου Ζίτσας» το οποίο εκτελεί η «Κ/Ξ Τσουμάνης Ευαγγ. &amp; ΣΙΑ Ε.Ε. – Πανηπειρωτική Α.Τ.Ε.».</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η Πρόεδρος της Τ.Κ. Μεταμόρφωσης κα Καραμούτσιου Μαίρη.</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autoSpaceDE w:val="false"/>
        <w:jc w:val="both"/>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σταλεί στο Δήμο το αριθ. 23909/12-12-2014 έγγραφο, με θέμα την παράταση προθεσμίας περαίωσης εργασιών του έργου: «Έργα ανάπλασης Τ.Κ. Μεταμόρφωσης Δήμου Ζίτσας» το οποίο εκτελεί η «Κ/Ξ Τσουμάνης Ευάγγελος &amp; ΣΙΑ Ε.Ε.-Πανηπειρωτική Α.Τ.Ε.»</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Το αντικείμενο του παρόντος έργου αφορά εργασίες ανάπλασης στον οικισμό της Τ.Κ. Μεταμόρφωσης με στόχο την αισθητική και λειτουργική αναβάθμιση του αστικού περιβάλλοντος του οικισμού στην Τ.Κ. Μεταμόρφωσης του Δήμου Ζίτσας.</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Η χρηματοδότηση του έργου προέρχεται από το Υπουργείο Αγροτικής Ανάπτυξης &amp; Τροφίμων.</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Ο αρχικός προϋπολογισμός του έργου ανέρχονταν στο ποσό των 925.000,00 €, ενώ ο συμβατικός στο ποσό των 475.397,00€.</w:t>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Η Διεύθυνση Τεχνικών Υπηρεσιών του Δήμου εισηγήθηκε την χορήγηση παράτασης προθεσμίας περαίωσης του παραπάνω έργου, μέχρι 28-02-2015, λόγω καθυστέρησης της έγκρισης του 3</w:t>
      </w:r>
      <w:r>
        <w:rPr>
          <w:rFonts w:cs="Arial" w:ascii="Arial" w:hAnsi="Arial"/>
          <w:szCs w:val="24"/>
          <w:vertAlign w:val="superscript"/>
        </w:rPr>
        <w:t>ου</w:t>
      </w:r>
      <w:r>
        <w:rPr>
          <w:rFonts w:cs="Arial" w:ascii="Arial" w:hAnsi="Arial"/>
          <w:szCs w:val="24"/>
        </w:rPr>
        <w:t xml:space="preserve"> Ανακεφαλαιωτικού Πίνακα του έργου από της αρμόδιες Υπηρεσίες (ημερομηνία σύνταξης 24/11/2014), την ολοκλήρωση των υπολειπόμενων εργασιών και το κλείσιμο του φακέλου του έργου.</w:t>
      </w:r>
    </w:p>
    <w:p>
      <w:pPr>
        <w:pStyle w:val="Normal"/>
        <w:autoSpaceDE w:val="false"/>
        <w:jc w:val="both"/>
        <w:rPr/>
      </w:pPr>
      <w:r>
        <w:rPr>
          <w:rFonts w:eastAsia="Arial" w:cs="Arial" w:ascii="Arial" w:hAnsi="Arial"/>
          <w:szCs w:val="24"/>
        </w:rPr>
        <w:t xml:space="preserve">  </w:t>
      </w:r>
      <w:r>
        <w:rPr>
          <w:rFonts w:cs="Arial" w:ascii="Arial" w:hAnsi="Arial"/>
          <w:szCs w:val="24"/>
        </w:rPr>
        <w:t>Προτείνεται η έγκριση παράτασης προθεσμίας περαίωσης του έργου μέχρι 28/02/2015, με την νόμιμη αναθεώρηση τιμών».</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eastAsia="Arial" w:cs="Arial" w:ascii="Arial" w:hAnsi="Arial"/>
        </w:rPr>
        <w:t xml:space="preserve"> </w:t>
      </w:r>
      <w:r>
        <w:rPr>
          <w:rFonts w:eastAsia="Arial" w:cs="Arial" w:ascii="Arial" w:hAnsi="Arial"/>
          <w:szCs w:val="24"/>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ην σύμφωνη γνώμη και θετική ψήφο της Προέδρου της Τ.Κ. Μεταμόρφωσης </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rPr>
      </w:pPr>
      <w:r>
        <w:rPr>
          <w:rFonts w:cs="Arial" w:ascii="Arial" w:hAnsi="Arial"/>
          <w:b/>
          <w:u w:val="single"/>
        </w:rPr>
      </w:r>
    </w:p>
    <w:p>
      <w:pPr>
        <w:pStyle w:val="Normal"/>
        <w:autoSpaceDE w:val="false"/>
        <w:jc w:val="both"/>
        <w:rPr>
          <w:rFonts w:ascii="Arial" w:hAnsi="Arial" w:cs="Arial"/>
          <w:szCs w:val="24"/>
        </w:rPr>
      </w:pPr>
      <w:r>
        <w:rPr>
          <w:rFonts w:eastAsia="Arial" w:cs="Arial" w:ascii="Arial" w:hAnsi="Arial"/>
          <w:szCs w:val="24"/>
        </w:rPr>
        <w:t xml:space="preserve">  </w:t>
      </w:r>
      <w:r>
        <w:rPr>
          <w:rFonts w:cs="Arial" w:ascii="Arial" w:hAnsi="Arial"/>
          <w:szCs w:val="24"/>
        </w:rPr>
        <w:t xml:space="preserve">Εγκρίνει την χορήγηση </w:t>
      </w:r>
      <w:r>
        <w:rPr>
          <w:rFonts w:cs="Arial" w:ascii="Arial" w:hAnsi="Arial"/>
          <w:bCs/>
          <w:szCs w:val="24"/>
        </w:rPr>
        <w:t xml:space="preserve">παράτασης προθεσμίας περαίωσης εργασιών του έργου: </w:t>
      </w:r>
      <w:r>
        <w:rPr>
          <w:rFonts w:cs="Arial" w:ascii="Arial" w:hAnsi="Arial"/>
          <w:szCs w:val="24"/>
        </w:rPr>
        <w:t>«Έργα ανάπλασης Τ.Κ. Μεταμόρφωσης Δήμου Ζίτσας» το οποίο εκτελεί η «Κ/Ξ Τσουμάνης Ευάγγελος &amp; ΣΙΑ Ε.Ε.-Πανηπειρωτική Α.Τ.Ε.», μέχρι 28-02-2015, με τη νόμιμη αναθεώρηση τιμών.</w:t>
      </w:r>
    </w:p>
    <w:p>
      <w:pPr>
        <w:pStyle w:val="Normal"/>
        <w:jc w:val="both"/>
        <w:rPr>
          <w:rFonts w:ascii="Arial" w:hAnsi="Arial" w:cs="Arial"/>
          <w:b/>
          <w:b/>
          <w:szCs w:val="24"/>
        </w:rPr>
      </w:pPr>
      <w:r>
        <w:rPr>
          <w:rFonts w:cs="Arial" w:ascii="Arial" w:hAnsi="Arial"/>
          <w:b/>
          <w:bCs/>
          <w:szCs w:val="24"/>
        </w:rPr>
        <w:t>Η  Απόφαση αυτή έλαβε αύξοντα αριθμό  38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p>
            <w:pPr>
              <w:pStyle w:val="Heading1"/>
              <w:rPr>
                <w:rFonts w:ascii="Arial" w:hAnsi="Arial" w:cs="Arial"/>
                <w:b w:val="false"/>
                <w:b w:val="false"/>
                <w:sz w:val="20"/>
              </w:rPr>
            </w:pPr>
            <w:r>
              <w:rPr>
                <w:rFonts w:eastAsia="Arial" w:cs="Arial" w:ascii="Arial" w:hAnsi="Arial"/>
                <w:b w:val="false"/>
                <w:szCs w:val="24"/>
              </w:rPr>
              <w:t xml:space="preserve">     </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Normal"/>
        <w:jc w:val="center"/>
        <w:rPr>
          <w:rFonts w:ascii="Arial" w:hAnsi="Arial" w:cs="Arial"/>
          <w:szCs w:val="24"/>
        </w:rPr>
      </w:pP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24:00Z</dcterms:created>
  <dc:creator>Usermi</dc:creator>
  <dc:description/>
  <dc:language>en-US</dc:language>
  <cp:lastModifiedBy>gdrosos</cp:lastModifiedBy>
  <cp:lastPrinted>2015-01-02T09:26:00Z</cp:lastPrinted>
  <dcterms:modified xsi:type="dcterms:W3CDTF">2015-01-02T07:26:00Z</dcterms:modified>
  <cp:revision>3</cp:revision>
  <dc:subject/>
  <dc:title/>
</cp:coreProperties>
</file>