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w:t>
            </w:r>
            <w:r>
              <w:rPr>
                <w:rFonts w:cs="Arial" w:ascii="Arial" w:hAnsi="Arial"/>
                <w:b/>
                <w:bCs/>
                <w:lang w:val="en-US"/>
              </w:rPr>
              <w:t>64</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6/01-12-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Συζήτηση για περιβαλλοντικά θέματα που αφορούν το Δήμο </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01 του μήνα Δεκεμβρίου του έτους 2014, ημέρα της εβδομάδας Δευτέρα και ώρα 19.30 συνήλθε σε τακτική δημόσια συνεδρίαση το Δημοτικό Συμβούλιο του Δήμου Ζίτσας, ύστερα από την αριθμ. 22981/25-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έξι (26),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5"/>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5"/>
              </w:numPr>
              <w:jc w:val="both"/>
              <w:rPr>
                <w:rFonts w:ascii="Arial" w:hAnsi="Arial" w:cs="Arial"/>
              </w:rPr>
            </w:pPr>
            <w:r>
              <w:rPr>
                <w:rFonts w:cs="Arial" w:ascii="Arial" w:hAnsi="Arial"/>
              </w:rPr>
              <w:t xml:space="preserve">Σταλίκας Γεώργιος </w:t>
            </w:r>
          </w:p>
          <w:p>
            <w:pPr>
              <w:pStyle w:val="Normal"/>
              <w:numPr>
                <w:ilvl w:val="0"/>
                <w:numId w:val="5"/>
              </w:numPr>
              <w:jc w:val="both"/>
              <w:rPr>
                <w:rFonts w:ascii="Arial" w:hAnsi="Arial" w:cs="Arial"/>
              </w:rPr>
            </w:pPr>
            <w:r>
              <w:rPr>
                <w:rFonts w:cs="Arial" w:ascii="Arial" w:hAnsi="Arial"/>
              </w:rPr>
              <w:t xml:space="preserve">Βότσικας Αλκιβιάδης </w:t>
            </w:r>
          </w:p>
          <w:p>
            <w:pPr>
              <w:pStyle w:val="Normal"/>
              <w:numPr>
                <w:ilvl w:val="0"/>
                <w:numId w:val="5"/>
              </w:numPr>
              <w:jc w:val="both"/>
              <w:rPr>
                <w:rFonts w:ascii="Arial" w:hAnsi="Arial" w:cs="Arial"/>
              </w:rPr>
            </w:pPr>
            <w:r>
              <w:rPr>
                <w:rFonts w:cs="Arial" w:ascii="Arial" w:hAnsi="Arial"/>
              </w:rPr>
              <w:t xml:space="preserve">Σφήκας Νικόλαος </w:t>
            </w:r>
          </w:p>
          <w:p>
            <w:pPr>
              <w:pStyle w:val="Normal"/>
              <w:numPr>
                <w:ilvl w:val="0"/>
                <w:numId w:val="5"/>
              </w:numPr>
              <w:jc w:val="both"/>
              <w:rPr>
                <w:rFonts w:ascii="Arial" w:hAnsi="Arial" w:cs="Arial"/>
              </w:rPr>
            </w:pPr>
            <w:r>
              <w:rPr>
                <w:rFonts w:cs="Arial" w:ascii="Arial" w:hAnsi="Arial"/>
                <w:szCs w:val="24"/>
              </w:rPr>
              <w:t xml:space="preserve">Γεωργούλη Γιαννούλα </w:t>
            </w:r>
          </w:p>
          <w:p>
            <w:pPr>
              <w:pStyle w:val="Normal"/>
              <w:numPr>
                <w:ilvl w:val="0"/>
                <w:numId w:val="5"/>
              </w:numPr>
              <w:jc w:val="both"/>
              <w:rPr>
                <w:rFonts w:ascii="Arial" w:hAnsi="Arial" w:cs="Arial"/>
              </w:rPr>
            </w:pPr>
            <w:r>
              <w:rPr>
                <w:rFonts w:cs="Arial" w:ascii="Arial" w:hAnsi="Arial"/>
              </w:rPr>
              <w:t>Ράρρας Φώτιος</w:t>
            </w:r>
          </w:p>
          <w:p>
            <w:pPr>
              <w:pStyle w:val="Normal"/>
              <w:numPr>
                <w:ilvl w:val="0"/>
                <w:numId w:val="5"/>
              </w:numPr>
              <w:jc w:val="both"/>
              <w:rPr>
                <w:rFonts w:ascii="Arial" w:hAnsi="Arial" w:cs="Arial"/>
              </w:rPr>
            </w:pPr>
            <w:r>
              <w:rPr>
                <w:rFonts w:cs="Arial" w:ascii="Arial" w:hAnsi="Arial"/>
              </w:rPr>
              <w:t xml:space="preserve">Καρατασίτσας Ανέστης  </w:t>
            </w:r>
          </w:p>
          <w:p>
            <w:pPr>
              <w:pStyle w:val="Normal"/>
              <w:numPr>
                <w:ilvl w:val="0"/>
                <w:numId w:val="5"/>
              </w:numPr>
              <w:jc w:val="both"/>
              <w:rPr>
                <w:rFonts w:ascii="Arial" w:hAnsi="Arial" w:cs="Arial"/>
              </w:rPr>
            </w:pPr>
            <w:r>
              <w:rPr>
                <w:rFonts w:cs="Arial" w:ascii="Arial" w:hAnsi="Arial"/>
              </w:rPr>
              <w:t xml:space="preserve">Μαλισσόβας Παναγιώτης </w:t>
            </w:r>
          </w:p>
          <w:p>
            <w:pPr>
              <w:pStyle w:val="Normal"/>
              <w:numPr>
                <w:ilvl w:val="0"/>
                <w:numId w:val="5"/>
              </w:numPr>
              <w:jc w:val="both"/>
              <w:rPr>
                <w:rFonts w:ascii="Arial" w:hAnsi="Arial" w:cs="Arial"/>
              </w:rPr>
            </w:pPr>
            <w:r>
              <w:rPr>
                <w:rFonts w:cs="Arial" w:ascii="Arial" w:hAnsi="Arial"/>
              </w:rPr>
              <w:t xml:space="preserve">Γρίβας Περικλής </w:t>
            </w:r>
          </w:p>
          <w:p>
            <w:pPr>
              <w:pStyle w:val="Normal"/>
              <w:numPr>
                <w:ilvl w:val="0"/>
                <w:numId w:val="5"/>
              </w:numPr>
              <w:jc w:val="both"/>
              <w:rPr>
                <w:rFonts w:ascii="Arial" w:hAnsi="Arial" w:cs="Arial"/>
              </w:rPr>
            </w:pPr>
            <w:r>
              <w:rPr>
                <w:rFonts w:cs="Arial" w:ascii="Arial" w:hAnsi="Arial"/>
              </w:rPr>
              <w:t xml:space="preserve">Μάστακας Θωμάς </w:t>
            </w:r>
          </w:p>
          <w:p>
            <w:pPr>
              <w:pStyle w:val="Normal"/>
              <w:numPr>
                <w:ilvl w:val="0"/>
                <w:numId w:val="5"/>
              </w:numPr>
              <w:jc w:val="both"/>
              <w:rPr/>
            </w:pPr>
            <w:r>
              <w:rPr>
                <w:rFonts w:cs="Arial" w:ascii="Arial" w:hAnsi="Arial"/>
              </w:rPr>
              <w:t xml:space="preserve">Μιχάλης Στέφανος </w:t>
            </w:r>
          </w:p>
          <w:p>
            <w:pPr>
              <w:pStyle w:val="Normal"/>
              <w:numPr>
                <w:ilvl w:val="0"/>
                <w:numId w:val="5"/>
              </w:numPr>
              <w:jc w:val="both"/>
              <w:rPr>
                <w:rFonts w:ascii="Arial" w:hAnsi="Arial" w:cs="Arial"/>
              </w:rPr>
            </w:pPr>
            <w:r>
              <w:rPr>
                <w:rFonts w:cs="Arial" w:ascii="Arial" w:hAnsi="Arial"/>
              </w:rPr>
              <w:t xml:space="preserve">Λάμπρου Δημήτριος </w:t>
            </w:r>
          </w:p>
          <w:p>
            <w:pPr>
              <w:pStyle w:val="Normal"/>
              <w:numPr>
                <w:ilvl w:val="0"/>
                <w:numId w:val="5"/>
              </w:numPr>
              <w:jc w:val="both"/>
              <w:rPr>
                <w:rFonts w:ascii="Arial" w:hAnsi="Arial" w:cs="Arial"/>
              </w:rPr>
            </w:pPr>
            <w:r>
              <w:rPr>
                <w:rFonts w:cs="Arial" w:ascii="Arial" w:hAnsi="Arial"/>
              </w:rPr>
              <w:t>Παπαδημητρίου-Θεμελή Χριστίνα</w:t>
            </w:r>
          </w:p>
          <w:p>
            <w:pPr>
              <w:pStyle w:val="Normal"/>
              <w:numPr>
                <w:ilvl w:val="0"/>
                <w:numId w:val="5"/>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5"/>
              </w:numPr>
              <w:jc w:val="both"/>
              <w:rPr>
                <w:rFonts w:ascii="Arial" w:hAnsi="Arial" w:cs="Arial"/>
              </w:rPr>
            </w:pPr>
            <w:r>
              <w:rPr>
                <w:rFonts w:cs="Arial" w:ascii="Arial" w:hAnsi="Arial"/>
              </w:rPr>
              <w:t xml:space="preserve">Γκουγιάννος Ευάγγελος </w:t>
            </w:r>
          </w:p>
          <w:p>
            <w:pPr>
              <w:pStyle w:val="Normal"/>
              <w:numPr>
                <w:ilvl w:val="0"/>
                <w:numId w:val="5"/>
              </w:numPr>
              <w:jc w:val="both"/>
              <w:rPr/>
            </w:pPr>
            <w:r>
              <w:rPr>
                <w:rFonts w:cs="Arial" w:ascii="Arial" w:hAnsi="Arial"/>
              </w:rPr>
              <w:t xml:space="preserve">Γαρδίκος Βασίλειος </w:t>
            </w:r>
          </w:p>
          <w:p>
            <w:pPr>
              <w:pStyle w:val="Normal"/>
              <w:numPr>
                <w:ilvl w:val="0"/>
                <w:numId w:val="5"/>
              </w:numPr>
              <w:jc w:val="both"/>
              <w:rPr>
                <w:rFonts w:ascii="Arial" w:hAnsi="Arial" w:cs="Arial"/>
              </w:rPr>
            </w:pPr>
            <w:r>
              <w:rPr>
                <w:rFonts w:cs="Arial" w:ascii="Arial" w:hAnsi="Arial"/>
              </w:rPr>
              <w:t xml:space="preserve">Τσακανίκας Δημήτριος </w:t>
            </w:r>
          </w:p>
          <w:p>
            <w:pPr>
              <w:pStyle w:val="Normal"/>
              <w:numPr>
                <w:ilvl w:val="0"/>
                <w:numId w:val="5"/>
              </w:numPr>
              <w:jc w:val="both"/>
              <w:rPr>
                <w:rFonts w:ascii="Arial" w:hAnsi="Arial" w:cs="Arial"/>
              </w:rPr>
            </w:pPr>
            <w:r>
              <w:rPr>
                <w:rFonts w:cs="Arial" w:ascii="Arial" w:hAnsi="Arial"/>
              </w:rPr>
              <w:t xml:space="preserve">Λεοντίου Κων/νος </w:t>
            </w:r>
          </w:p>
          <w:p>
            <w:pPr>
              <w:pStyle w:val="TextBody"/>
              <w:numPr>
                <w:ilvl w:val="0"/>
                <w:numId w:val="5"/>
              </w:numPr>
              <w:rPr>
                <w:rFonts w:ascii="Arial" w:hAnsi="Arial" w:cs="Arial"/>
                <w:szCs w:val="24"/>
              </w:rPr>
            </w:pPr>
            <w:r>
              <w:rPr>
                <w:rFonts w:cs="Arial" w:ascii="Arial" w:hAnsi="Arial"/>
              </w:rPr>
              <w:t>Γκαραλέας Δημήτριος</w:t>
            </w:r>
          </w:p>
          <w:p>
            <w:pPr>
              <w:pStyle w:val="Normal"/>
              <w:numPr>
                <w:ilvl w:val="0"/>
                <w:numId w:val="5"/>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5"/>
              </w:numPr>
              <w:rPr>
                <w:rFonts w:ascii="Arial" w:hAnsi="Arial" w:cs="Arial"/>
              </w:rPr>
            </w:pPr>
            <w:r>
              <w:rPr>
                <w:rFonts w:cs="Arial" w:ascii="Arial" w:hAnsi="Arial"/>
              </w:rPr>
              <w:t>Καλογήρου Ιωάννα</w:t>
            </w:r>
          </w:p>
          <w:p>
            <w:pPr>
              <w:pStyle w:val="Normal"/>
              <w:numPr>
                <w:ilvl w:val="0"/>
                <w:numId w:val="5"/>
              </w:numPr>
              <w:jc w:val="both"/>
              <w:rPr>
                <w:rFonts w:ascii="Arial" w:hAnsi="Arial" w:cs="Arial"/>
              </w:rPr>
            </w:pPr>
            <w:r>
              <w:rPr>
                <w:rFonts w:cs="Arial" w:ascii="Arial" w:hAnsi="Arial"/>
              </w:rPr>
              <w:t>Βούζας Χρυσόστομος</w:t>
            </w:r>
          </w:p>
          <w:p>
            <w:pPr>
              <w:pStyle w:val="Normal"/>
              <w:numPr>
                <w:ilvl w:val="0"/>
                <w:numId w:val="5"/>
              </w:numPr>
              <w:jc w:val="both"/>
              <w:rPr>
                <w:rFonts w:ascii="Arial" w:hAnsi="Arial" w:cs="Arial"/>
              </w:rPr>
            </w:pPr>
            <w:r>
              <w:rPr>
                <w:rFonts w:cs="Arial" w:ascii="Arial" w:hAnsi="Arial"/>
              </w:rPr>
              <w:t xml:space="preserve">Στέφος Θεόδωρος </w:t>
            </w:r>
          </w:p>
          <w:p>
            <w:pPr>
              <w:pStyle w:val="Normal"/>
              <w:numPr>
                <w:ilvl w:val="0"/>
                <w:numId w:val="5"/>
              </w:numPr>
              <w:rPr>
                <w:rFonts w:ascii="Arial" w:hAnsi="Arial" w:cs="Arial"/>
              </w:rPr>
            </w:pPr>
            <w:r>
              <w:rPr>
                <w:rFonts w:cs="Arial" w:ascii="Arial" w:hAnsi="Arial"/>
              </w:rPr>
              <w:t>Καλόγηρος Δημήτριος</w:t>
            </w:r>
          </w:p>
          <w:p>
            <w:pPr>
              <w:pStyle w:val="Normal"/>
              <w:numPr>
                <w:ilvl w:val="0"/>
                <w:numId w:val="5"/>
              </w:numPr>
              <w:jc w:val="both"/>
              <w:rPr/>
            </w:pPr>
            <w:r>
              <w:rPr>
                <w:rFonts w:cs="Arial" w:ascii="Arial" w:hAnsi="Arial"/>
              </w:rPr>
              <w:t xml:space="preserve">Μανούσης Σωτήριος </w:t>
            </w:r>
          </w:p>
          <w:p>
            <w:pPr>
              <w:pStyle w:val="Normal"/>
              <w:numPr>
                <w:ilvl w:val="0"/>
                <w:numId w:val="5"/>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cs="Arial" w:ascii="Arial" w:hAnsi="Arial"/>
          <w:b/>
          <w:szCs w:val="24"/>
          <w:u w:val="single"/>
        </w:rPr>
        <w:t>Α Π Ο Ν Τ Ε Σ     Δ. Σ.</w:t>
      </w:r>
    </w:p>
    <w:p>
      <w:pPr>
        <w:pStyle w:val="Normal"/>
        <w:numPr>
          <w:ilvl w:val="0"/>
          <w:numId w:val="4"/>
        </w:numPr>
        <w:jc w:val="center"/>
        <w:rPr>
          <w:rFonts w:ascii="Arial" w:hAnsi="Arial" w:cs="Arial"/>
        </w:rPr>
      </w:pPr>
      <w:r>
        <w:rPr>
          <w:rFonts w:cs="Arial" w:ascii="Arial" w:hAnsi="Arial"/>
        </w:rPr>
        <w:t>Μπότσιου Δήμητρα</w:t>
      </w:r>
    </w:p>
    <w:p>
      <w:pPr>
        <w:pStyle w:val="TextBody"/>
        <w:ind w:left="390" w:hanging="0"/>
        <w:jc w:val="center"/>
        <w:rPr>
          <w:rFonts w:ascii="Arial" w:hAnsi="Arial" w:cs="Arial"/>
          <w:b/>
          <w:b/>
          <w:szCs w:val="24"/>
          <w:u w:val="single"/>
        </w:rPr>
      </w:pPr>
      <w:r>
        <w:rPr>
          <w:rFonts w:cs="Arial" w:ascii="Arial" w:hAnsi="Arial"/>
          <w:szCs w:val="24"/>
        </w:rPr>
        <w:t>η οποία δεν είχε προσέλθει αν και κλήθηκε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3"/>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3"/>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3"/>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ιχάλης Στέφανος αποχώρησε από την συνεδρίαση κατά την συζήτηση του 2</w:t>
      </w:r>
      <w:r>
        <w:rPr>
          <w:rFonts w:cs="Arial" w:ascii="Arial" w:hAnsi="Arial"/>
          <w:szCs w:val="24"/>
          <w:vertAlign w:val="superscript"/>
        </w:rPr>
        <w:t>ου</w:t>
      </w:r>
      <w:r>
        <w:rPr>
          <w:rFonts w:cs="Arial" w:ascii="Arial" w:hAnsi="Arial"/>
          <w:szCs w:val="24"/>
        </w:rPr>
        <w:t xml:space="preserve"> θέματος της ημερήσιας διάταξης. </w:t>
      </w:r>
    </w:p>
    <w:p>
      <w:pPr>
        <w:pStyle w:val="TextBody"/>
        <w:rPr/>
      </w:pPr>
      <w:r>
        <w:rPr>
          <w:rFonts w:cs="Arial" w:ascii="Arial" w:hAnsi="Arial"/>
          <w:b/>
          <w:szCs w:val="24"/>
          <w:u w:val="single"/>
        </w:rPr>
        <w:t>Επί του 1</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Normal"/>
        <w:jc w:val="both"/>
        <w:rPr/>
      </w:pPr>
      <w:r>
        <w:rPr>
          <w:rFonts w:eastAsia="Arial" w:cs="Arial" w:ascii="Arial" w:hAnsi="Arial"/>
          <w:szCs w:val="24"/>
        </w:rPr>
        <w:t xml:space="preserve">  </w:t>
      </w:r>
      <w:r>
        <w:rPr>
          <w:rFonts w:cs="Arial" w:ascii="Arial" w:hAnsi="Arial"/>
          <w:szCs w:val="24"/>
        </w:rPr>
        <w:t>Ο Πρόεδρος έδωσε τον λόγο στον Δημοτικό Σύμβουλο κ. Γαρδίκο Βασίλειο ο οποίος είπε τα εξής:</w:t>
      </w:r>
    </w:p>
    <w:p>
      <w:pPr>
        <w:pStyle w:val="Normal"/>
        <w:jc w:val="both"/>
        <w:rPr/>
      </w:pPr>
      <w:r>
        <w:rPr>
          <w:rFonts w:eastAsia="Arial" w:cs="Arial" w:ascii="Arial" w:hAnsi="Arial"/>
          <w:spacing w:val="6"/>
          <w:szCs w:val="24"/>
        </w:rPr>
        <w:t xml:space="preserve">  </w:t>
      </w:r>
      <w:r>
        <w:rPr>
          <w:rFonts w:cs="Arial" w:ascii="Arial" w:hAnsi="Arial"/>
          <w:spacing w:val="6"/>
          <w:szCs w:val="24"/>
        </w:rPr>
        <w:t xml:space="preserve">«Κατ’ αρχάς συνάδελφοι κατ’ αρχάς κανείς από εμάς δεν έχει πρόθεση ούτε να κρύψει τίποτε ούτε να μη συζητήσει. Νομίζω όμως ότι θα πρέπει να γυρίσουμε λίγο πίσω. Στο προηγούμενο δημοτικό συμβούλιο αποφασίσαμε εδώ όλοι, με πρόταση σύσσωμης της αντιπολίτευσης αν θέλετε, και αποδοχή της συγκεκριμένης πρότασης και από τον κύριο δήμαρχο, ότι θα γίνει μία συνεδρίαση του δημοτικού συμβουλίου η οποία θα έχει αποκλειστικά τα δύο συγκεκριμένα θέματα τα οποία έχουν απασχολήσει την τοπική κοινωνία του δήμου Ζίτσας και εμάς σε επίπεδο θεσμικών οργάνων. Το ένα είναι για την ΕΝΒΙΚΕΑΡ στη ΒΙΠΕ και το άλλο είναι για το εργοστάσιο επεξεργασίας λυματολάσπης εδώ στην Ελεούσα. Δυστυχώς λοιπόν έρχεται ένα θέμα στο Δ.Σ. «Συζήτηση για περιβαλλοντικά θέματα που αφορούν το δήμο», ένα γενικό θέμα κι έρχονται και δύο εκτός ημερήσιας διάταξης, μάλιστα το ένα για την Ιόνια οδό που είναι τεράστιο γιατί γνωρίζετε πόσες φορές έχουμε βάλει και για την αλλαγή χάραξης και για διάφορα ζητήματα κι ακολουθούν κι οχτώ με εννιά υπηρεσιακά ζητήματα. Θεωρώ λοιπόν ότι αυτό - και είναι μομφή σε σας κύριε πρόεδρε - δεν τιμά όλους εμάς. Αυτό αποφασίσαμε ότι θα κάνουμε μία συνεδρίαση του Δ.Σ. με τα δυο αυτά ζητήματα. Να αποδεχτώ τη συζήτηση για τα περιβαλλοντικά ζητήματα του δήμου, ότι υπάρχουν κι άλλα. Αλλά δεν μπορεί το θέμα να είναι μόνο συζήτηση, θα πρέπει να είναι συζήτηση και λήψη αποφάσεων. Εδώ πρέπει να αποφασίσουμε, τρέχουν ημερομηνίες. Και να τα συζητήσουμε τα θέματα ένα – ένα. Διότι αν πάμε σε μια διαδικασία που δεν είναι οριοθετημένη, προφανώς δεν θα βγάλουμε κανένα αποτέλεσμα γιατί θα πλατειάσουμε παντελώς. Δεν έχω αντίρρηση, επαναλαμβάνω, κι όλη την καλή διάθεση και όλη την καλή πρόθεση να καθίσουμε όσο θέλετε να το συζητήσουμε, όμως είναι μομφή προς το προεδρείο του Δ.Σ. για τον τρόπο με τον οποίο έχει σχηματιστεί η ημερήσια διάταξη». </w:t>
      </w:r>
    </w:p>
    <w:p>
      <w:pPr>
        <w:pStyle w:val="Normal"/>
        <w:jc w:val="both"/>
        <w:rPr>
          <w:rFonts w:ascii="Arial" w:hAnsi="Arial" w:cs="Arial"/>
          <w:spacing w:val="6"/>
          <w:szCs w:val="24"/>
        </w:rPr>
      </w:pPr>
      <w:r>
        <w:rPr>
          <w:rFonts w:eastAsia="Arial" w:cs="Arial" w:ascii="Arial" w:hAnsi="Arial"/>
          <w:spacing w:val="6"/>
          <w:szCs w:val="24"/>
        </w:rPr>
        <w:t xml:space="preserve">  </w:t>
      </w:r>
      <w:r>
        <w:rPr>
          <w:rFonts w:cs="Arial" w:ascii="Arial" w:hAnsi="Arial"/>
          <w:spacing w:val="6"/>
          <w:szCs w:val="24"/>
        </w:rPr>
        <w:t>Στην παρέμβασή του ο Δήμαρχος κ. Πλιάκος Μιχαήλ είπε τα εξής:</w:t>
      </w:r>
    </w:p>
    <w:p>
      <w:pPr>
        <w:pStyle w:val="Normal"/>
        <w:jc w:val="both"/>
        <w:rPr/>
      </w:pPr>
      <w:r>
        <w:rPr>
          <w:rFonts w:eastAsia="Arial" w:cs="Arial" w:ascii="Arial" w:hAnsi="Arial"/>
          <w:spacing w:val="6"/>
          <w:szCs w:val="24"/>
        </w:rPr>
        <w:t xml:space="preserve"> </w:t>
      </w:r>
      <w:r>
        <w:rPr>
          <w:rFonts w:cs="Arial" w:ascii="Arial" w:hAnsi="Arial"/>
          <w:spacing w:val="6"/>
          <w:szCs w:val="24"/>
        </w:rPr>
        <w:t xml:space="preserve">«Να απαντήσω εγώ για το προεδρείο. Ποιος σας είπε κύριε Γαρδίκο πως εφόσον το βάζουμε πρώτο θέμα έχουμε και ωράριο; Δεν θα αφήσουμε κανέναν χωρίς να μιλήσει. Θα γραφτούν ομιλητές, θα μιλήσετε το προβλεπόμενο από τον κανονισμό του Δ.Σ. και δεν σας είπαμε εμείς ότι πρέπει να τελειώσουμε σε μισή ή μία ώρα. Αν αυτό είναι παρηγοριά ότι έχετε κάποιο κώλυμα, αυτό αφορά μόνο εσάς. Εμείς είμαστε εδώ, σας αφήσαμε να οριοθετήσετε και τη μέρα ακόμη και την ημερομηνία, δεχτήκαμε χωρίς να πούμε δεύτερη κουβέντα, γιατί όπως ξέρετε πολύ καλά θέλουμε να τα συζητάμε όλα στο Δ.Σ. και από κει και ύστερα νομίζω ότι αυτά είναι προφάσεις εν αμαρτίες. Είμαστε εδώ να συζητήσουμε το πρώτο θέμα μέχρι εκεί που πάει. Τώρα αν έχουμε χρόνο και για τα άλλα ζητήματα, έχει καλώς. Τώρα όσον αφορά για το θέμα του υπουργείου που λέμε για την Ιόνια, αυτό βγήκε 25 Νοεμβρίου του 2014, ημέρα Τρίτη, το είδα εγώ την Τετάρτη και θεώρησα σκόπιμο να έχει και την ομόφωνη στήριξη του δημοτικού συμβουλίου η διεκδίκησή μας. Θα μπορούσα να κάνω ως δήμαρχος επιστολή και να διεκδικώ αυτά που πρέπει να διεκδικήσω για το δήμο μας». </w:t>
      </w:r>
    </w:p>
    <w:p>
      <w:pPr>
        <w:pStyle w:val="Normal"/>
        <w:jc w:val="both"/>
        <w:rPr>
          <w:rFonts w:ascii="Arial" w:hAnsi="Arial" w:cs="Arial"/>
          <w:spacing w:val="6"/>
          <w:szCs w:val="24"/>
        </w:rPr>
      </w:pPr>
      <w:r>
        <w:rPr>
          <w:rFonts w:eastAsia="Arial" w:cs="Arial" w:ascii="Arial" w:hAnsi="Arial"/>
          <w:spacing w:val="6"/>
          <w:szCs w:val="24"/>
        </w:rPr>
        <w:t xml:space="preserve"> </w:t>
      </w:r>
      <w:r>
        <w:rPr>
          <w:rFonts w:cs="Arial" w:ascii="Arial" w:hAnsi="Arial"/>
          <w:spacing w:val="6"/>
          <w:szCs w:val="24"/>
        </w:rPr>
        <w:t>Στη συνέχεια ο λόγος δόθηκε στον Δημοτικό Σύμβουλο κ. Βούζα Χρυσόστομο που είπε τα εξής:</w:t>
      </w:r>
    </w:p>
    <w:p>
      <w:pPr>
        <w:pStyle w:val="Normal"/>
        <w:jc w:val="both"/>
        <w:rPr/>
      </w:pPr>
      <w:r>
        <w:rPr>
          <w:rFonts w:eastAsia="Arial" w:cs="Arial" w:ascii="Arial" w:hAnsi="Arial"/>
          <w:spacing w:val="6"/>
          <w:szCs w:val="24"/>
        </w:rPr>
        <w:t xml:space="preserve">  </w:t>
      </w:r>
      <w:r>
        <w:rPr>
          <w:rFonts w:cs="Arial" w:ascii="Arial" w:hAnsi="Arial"/>
          <w:spacing w:val="6"/>
          <w:szCs w:val="24"/>
        </w:rPr>
        <w:t xml:space="preserve">«Νομίζω ότι κωλυσιεργούμε άδικα. Δεν υπάρχει σύσσωμη αντιπολίτευση, υπάρχει η πρόταση της ΄΄Συμμαχίας Πολιτών΄΄ και μάλιστα του κυρίου Στέφου στο προηγούμενο συμβούλιο, το να γίνει η συζήτηση αυτή σήμερα. Κι έγινε αποδεκτή από το σώμα. Αυτή είναι η πραγματικότητα. Δεν υπάρχει λοιπόν σύσσωμη υπάρχει συγκεκριμένη πρόταση. Κι από τη στιγμή που το θέμα είναι πρώτο εμείς δεν έχουμε κανένα θέμα να ξεκινήσει η κουβέντα τώρα. Κι από τη στιγμή που αποφασίσαμε να συζητηθούν και τα άλλα δύο θέματα, πηγαίνετέ τα στο τέλος κι ας καθίσουμε εδώ μέχρι το πρωί να συζητήσουμε και για την Ιόνια». </w:t>
      </w:r>
    </w:p>
    <w:p>
      <w:pPr>
        <w:pStyle w:val="Normal"/>
        <w:jc w:val="both"/>
        <w:rPr>
          <w:rFonts w:ascii="Arial" w:hAnsi="Arial" w:cs="Arial"/>
          <w:spacing w:val="6"/>
          <w:szCs w:val="24"/>
        </w:rPr>
      </w:pPr>
      <w:r>
        <w:rPr>
          <w:spacing w:val="6"/>
          <w:szCs w:val="24"/>
        </w:rPr>
        <w:t xml:space="preserve">  </w:t>
      </w:r>
      <w:r>
        <w:rPr>
          <w:rFonts w:cs="Arial" w:ascii="Arial" w:hAnsi="Arial"/>
          <w:spacing w:val="6"/>
          <w:szCs w:val="24"/>
        </w:rPr>
        <w:t>Ο Πρόεδρος κ. Λιάκος Παναγιώτης στην παρέμβασή του είπε τα εξής:</w:t>
      </w:r>
    </w:p>
    <w:p>
      <w:pPr>
        <w:pStyle w:val="Normal"/>
        <w:jc w:val="both"/>
        <w:rPr>
          <w:rFonts w:ascii="Arial" w:hAnsi="Arial" w:cs="Arial"/>
          <w:spacing w:val="6"/>
          <w:szCs w:val="24"/>
        </w:rPr>
      </w:pPr>
      <w:r>
        <w:rPr>
          <w:rFonts w:eastAsia="Arial" w:cs="Arial" w:ascii="Arial" w:hAnsi="Arial"/>
          <w:spacing w:val="6"/>
          <w:szCs w:val="24"/>
        </w:rPr>
        <w:t xml:space="preserve"> </w:t>
      </w:r>
      <w:r>
        <w:rPr>
          <w:rFonts w:cs="Arial" w:ascii="Arial" w:hAnsi="Arial"/>
          <w:spacing w:val="6"/>
          <w:szCs w:val="24"/>
        </w:rPr>
        <w:t>«Ακούστε να σας πω κάτι. Για τα θέματα αυτά έχουν συζητηθεί, έχουν παρθεί αποφάσεις στο δημοτικό συμβούλιο. Σήμερα έχουμε συζήτηση για όλα τα θέματα που αφορούν το δήμο μας τα περιβαλλοντικά. Συζήτηση, βέβαια. Η ημερήσια διάταξη είναι ξεκάθαρη. Δεν μπορώ να σας καταλάβω. Κατ’ αρχήν αυτή τη στιγμή το θέμα… (συζητήσεις εκτός μικροφώνου). Κύριε Χανδόλια ζητήστε το λόγο και θα τον πάρετε. Εάν δεν σέβεστε εσείς τη διαδικασία τι θα πουν μετά οι πολίτες; Η συζήτηση είναι ξεκάθαρη. Θα παρακαλέσω τους φορείς, εάν έχουν ομιλητές να σεβαστούμε τη διαδικασία, να μιλήσει εάν θέλετε ένας από κάθε φορέα εκπρόσωπος, ούτως ώστε να ακουστούν όλα τα ζητήματα για να ενημερωθούμε κι εμείς, να γραφτούν οι ομιλητές και να ενημερωθούμε σωστά για να δούμε πως ακριβώς θα διακινηθούν τα θέματα αυτά που μας απασχολούν. Ποιοι θέλουν να γραφτούν…»</w:t>
      </w:r>
    </w:p>
    <w:p>
      <w:pPr>
        <w:pStyle w:val="Normal"/>
        <w:jc w:val="both"/>
        <w:rPr/>
      </w:pPr>
      <w:r>
        <w:rPr>
          <w:spacing w:val="6"/>
          <w:szCs w:val="24"/>
        </w:rPr>
        <w:t xml:space="preserve">  </w:t>
      </w:r>
      <w:r>
        <w:rPr>
          <w:rFonts w:cs="Arial" w:ascii="Arial" w:hAnsi="Arial"/>
          <w:spacing w:val="6"/>
          <w:szCs w:val="24"/>
        </w:rPr>
        <w:t>Ο λόγος στην συνέχεια δόθηκε στον Δημοτικό Σύμβουλο κ. Γαρδίκο Βασίλειο που είπε τα εξής: «Κύριε πρόεδρε έβαλα ένα συγκεκριμένο θέμα. Έρχεται «Συζήτηση για περιβαλλοντικά θέματα που αφορούν το δήμο», και προτείνω στο σώμα ότι ο τίτλος – παρ’ όλο που είπα το σκεπτικό μου ότι έπρεπε να έχει διαφορετική διάταξη – λέω να είναι ΄΄Συζήτηση μια λήψη αποφάσεων για τα περιβαλλοντικά θέματα΄΄. Δηλαδή μαζευτήκαμε εδώ τόσοι άνθρωποι και δεν θα αποφασίσουμε τίποτε στο τέλος, απλά θα συζητήσουμε; Αυτό είπα λοιπόν. Λέω να μπει στον τίτλο «και λήψη αποφάσεων». Για όσα θέματα κι αν είναι, δέκα, είκοσι, τριάντα, πενήντα. Να αποφασίσουμε όμως. Όχι να συζητήσουμε απλά και να πούμε ότι συζητήσαμε και δεν κάναμε τίποτε. Ο καθένας να αναλάβει και την ευθύνη του».</w:t>
      </w:r>
    </w:p>
    <w:p>
      <w:pPr>
        <w:pStyle w:val="Normal"/>
        <w:jc w:val="both"/>
        <w:rPr>
          <w:rFonts w:ascii="Arial" w:hAnsi="Arial" w:cs="Arial"/>
          <w:spacing w:val="6"/>
          <w:szCs w:val="24"/>
        </w:rPr>
      </w:pPr>
      <w:r>
        <w:rPr>
          <w:rFonts w:eastAsia="Arial" w:cs="Arial" w:ascii="Arial" w:hAnsi="Arial"/>
          <w:spacing w:val="6"/>
          <w:szCs w:val="24"/>
        </w:rPr>
        <w:t xml:space="preserve"> </w:t>
      </w:r>
      <w:r>
        <w:rPr>
          <w:rFonts w:cs="Arial" w:ascii="Arial" w:hAnsi="Arial"/>
          <w:spacing w:val="6"/>
          <w:szCs w:val="24"/>
        </w:rPr>
        <w:t xml:space="preserve">Ο Πρόεδρος κ. Λιάκος Παναγιώτης παίρνοντας το λόγο είπε: </w:t>
      </w:r>
    </w:p>
    <w:p>
      <w:pPr>
        <w:pStyle w:val="Normal"/>
        <w:jc w:val="both"/>
        <w:rPr/>
      </w:pPr>
      <w:r>
        <w:rPr>
          <w:rFonts w:cs="Arial" w:ascii="Arial" w:hAnsi="Arial"/>
          <w:spacing w:val="6"/>
          <w:szCs w:val="24"/>
        </w:rPr>
        <w:t xml:space="preserve">«Κοιτάξτε κύριε Γαρδίκο, πρώτα απ’ όλα πρέπει να εντοπίσουμε ποια είναι τα προβλήματα και να αναπτύξουμε τα προβλήματα του δήμου και να ακούσουμε όλες τις απόψεις των δημοτών. Να αναλυθούν τα προβλήματα. Τις αποφάσεις που θα θίξουμε εδώ σήμερα και πώς θα αντιμετωπίσουμε τα προβλήματα, θα τις πάρουν τα αρμόδια όργανα. Πάντα το Δ.Σ. δεν είναι αρμόδιο όργανο για να κινεί όλες τις διαδικασίες». </w:t>
      </w:r>
    </w:p>
    <w:p>
      <w:pPr>
        <w:pStyle w:val="Normal"/>
        <w:jc w:val="both"/>
        <w:rPr>
          <w:rFonts w:ascii="Arial" w:hAnsi="Arial" w:cs="Arial"/>
          <w:spacing w:val="6"/>
          <w:szCs w:val="24"/>
        </w:rPr>
      </w:pPr>
      <w:r>
        <w:rPr>
          <w:rFonts w:eastAsia="Arial" w:cs="Arial" w:ascii="Arial" w:hAnsi="Arial"/>
          <w:spacing w:val="6"/>
          <w:szCs w:val="24"/>
        </w:rPr>
        <w:t xml:space="preserve">  </w:t>
      </w:r>
      <w:r>
        <w:rPr>
          <w:rFonts w:cs="Arial" w:ascii="Arial" w:hAnsi="Arial"/>
          <w:spacing w:val="6"/>
          <w:szCs w:val="24"/>
        </w:rPr>
        <w:t xml:space="preserve">Στην συνέχεια ο Πρόεδρος έθεσε σε ψηφοφορία την πρόταση του κ. Γαρδίκου για προσθήκη των λέξεων ΄΄και λήψη απόφασης΄΄, από την οποία προέκυψε ότι την πρόταση του κ. Γαρδίκου, ψήφισαν οι Δημοτικοί Σύμβουλοι κ.κ. Γαρδίκος Βασίλειος, Τσακανίκας Δημήτριος, Λεοντίου Κων/νος, Γκαραλέας Δημήτριος, Χανδόλιας Απόστολος, Καλογήρου Ιωάννα, Μανούσης Σωτήριος, Ματσάγκας Εμμανουήλ και Στέφος Θεόδωρος και καταψήφισαν οι υπόλοιποι. </w:t>
      </w:r>
    </w:p>
    <w:p>
      <w:pPr>
        <w:pStyle w:val="Normal"/>
        <w:jc w:val="both"/>
        <w:rPr>
          <w:rFonts w:ascii="Arial" w:hAnsi="Arial" w:cs="Arial"/>
          <w:spacing w:val="6"/>
          <w:szCs w:val="24"/>
        </w:rPr>
      </w:pPr>
      <w:r>
        <w:rPr>
          <w:rFonts w:eastAsia="Arial" w:cs="Arial" w:ascii="Arial" w:hAnsi="Arial"/>
          <w:spacing w:val="6"/>
          <w:szCs w:val="24"/>
        </w:rPr>
        <w:t xml:space="preserve"> </w:t>
      </w:r>
      <w:r>
        <w:rPr>
          <w:rFonts w:cs="Arial" w:ascii="Arial" w:hAnsi="Arial"/>
          <w:spacing w:val="6"/>
          <w:szCs w:val="24"/>
        </w:rPr>
        <w:t>Ακολούθησαν οι παρακάτω τοποθετήσεις, όπως αυτές έχουν καταγραφεί στα πρακτικά:</w:t>
      </w:r>
    </w:p>
    <w:p>
      <w:pPr>
        <w:pStyle w:val="Normal"/>
        <w:jc w:val="both"/>
        <w:rPr/>
      </w:pPr>
      <w:r>
        <w:rPr>
          <w:rFonts w:eastAsia="Arial" w:cs="Arial" w:ascii="Arial" w:hAnsi="Arial"/>
          <w:spacing w:val="6"/>
          <w:szCs w:val="24"/>
        </w:rPr>
        <w:t xml:space="preserve">  </w:t>
      </w:r>
      <w:r>
        <w:rPr>
          <w:rFonts w:cs="Arial" w:ascii="Arial" w:hAnsi="Arial"/>
          <w:spacing w:val="6"/>
          <w:szCs w:val="24"/>
          <w:u w:val="single"/>
        </w:rPr>
        <w:t>Πρόεδρος Δ.Σ</w:t>
      </w:r>
      <w:r>
        <w:rPr>
          <w:rFonts w:cs="Arial" w:ascii="Arial" w:hAnsi="Arial"/>
          <w:spacing w:val="6"/>
          <w:szCs w:val="24"/>
        </w:rPr>
        <w:t>.: Να γραφτούν ομιλητές για τη συζήτηση στο πρώτο θέμα της ημερήσιας διάταξης που είναι «Συζήτηση για περιβαλλοντικά θέματα που αφορούν το δήμο». … Ναι, να κάνετε μια ερώτηση, διαδικαστικά;… Σήμερα κληθήκαμε όλοι εδώ για να συζητήσουμε ποια θέματα περιβαλλοντικά μας απασχολούν. Σήμερα θα θέσουμε ποια θέματα μας απασχολούν περιβαλλοντικά. (συζητήσεις εκτός μικροφώνου). Η διαδικασία είναι να συζητάει πρώτα ο κόσμος από κάτω, να εκθέτει τα θέματα και τα προβλήματα και στη συνέχεια να τοποθετούνται η δημοτική αρχή.</w:t>
      </w:r>
    </w:p>
    <w:p>
      <w:pPr>
        <w:pStyle w:val="Normal"/>
        <w:jc w:val="both"/>
        <w:rPr/>
      </w:pPr>
      <w:r>
        <w:rPr>
          <w:rFonts w:eastAsia="Arial" w:cs="Arial" w:ascii="Arial" w:hAnsi="Arial"/>
          <w:spacing w:val="6"/>
          <w:szCs w:val="24"/>
        </w:rPr>
        <w:t xml:space="preserve"> </w:t>
      </w:r>
      <w:r>
        <w:rPr>
          <w:rFonts w:cs="Arial" w:ascii="Arial" w:hAnsi="Arial"/>
          <w:spacing w:val="6"/>
          <w:szCs w:val="24"/>
          <w:u w:val="single"/>
        </w:rPr>
        <w:t>Άγνωστος ομιλητής</w:t>
      </w:r>
      <w:r>
        <w:rPr>
          <w:rFonts w:cs="Arial" w:ascii="Arial" w:hAnsi="Arial"/>
          <w:spacing w:val="6"/>
          <w:szCs w:val="24"/>
        </w:rPr>
        <w:t xml:space="preserve">: Πού προβλέπεται αυτό; </w:t>
      </w:r>
    </w:p>
    <w:p>
      <w:pPr>
        <w:pStyle w:val="Normal"/>
        <w:jc w:val="both"/>
        <w:rPr/>
      </w:pPr>
      <w:r>
        <w:rPr>
          <w:rFonts w:eastAsia="Arial" w:cs="Arial" w:ascii="Arial" w:hAnsi="Arial"/>
          <w:spacing w:val="6"/>
          <w:szCs w:val="24"/>
        </w:rPr>
        <w:t xml:space="preserve"> </w:t>
      </w:r>
      <w:r>
        <w:rPr>
          <w:rFonts w:cs="Arial" w:ascii="Arial" w:hAnsi="Arial"/>
          <w:spacing w:val="6"/>
          <w:szCs w:val="24"/>
          <w:u w:val="single"/>
        </w:rPr>
        <w:t>Πρόεδρος Δ.Σ.:</w:t>
      </w:r>
      <w:r>
        <w:rPr>
          <w:rFonts w:cs="Arial" w:ascii="Arial" w:hAnsi="Arial"/>
          <w:spacing w:val="6"/>
          <w:szCs w:val="24"/>
        </w:rPr>
        <w:t xml:space="preserve"> Ο κανονισμός. Ποιοι θέλουν να γραφτούν για </w:t>
      </w:r>
      <w:r>
        <w:rPr>
          <w:rFonts w:cs="Arial" w:ascii="Arial" w:hAnsi="Arial"/>
          <w:spacing w:val="6"/>
          <w:szCs w:val="24"/>
          <w:lang w:val="en-US"/>
        </w:rPr>
        <w:t>o</w:t>
      </w:r>
      <w:r>
        <w:rPr>
          <w:rFonts w:cs="Arial" w:ascii="Arial" w:hAnsi="Arial"/>
          <w:spacing w:val="6"/>
          <w:szCs w:val="24"/>
        </w:rPr>
        <w:t xml:space="preserve">μιλητές; … Ναι, να ρωτήσετε κάτι κυρία μου. … Είπα από κάθε φορέα. Να το διευκρινίσω, ίσως δεν το καταλάβατε. … Θα σας απαντήσω… Και βέβαια, άμα υπάρχει η δυνατότητα να σας δώσουμε το λόγο και βέβαια θα σας τον δώσουμε. Γιατί να μην σας τον δώσουμε; </w:t>
      </w:r>
    </w:p>
    <w:p>
      <w:pPr>
        <w:pStyle w:val="Normal"/>
        <w:jc w:val="both"/>
        <w:rPr/>
      </w:pPr>
      <w:r>
        <w:rPr>
          <w:rFonts w:cs="Arial" w:ascii="Arial" w:hAnsi="Arial"/>
          <w:spacing w:val="6"/>
          <w:szCs w:val="24"/>
          <w:u w:val="single"/>
        </w:rPr>
        <w:t>Άγνωστη ομιλητής</w:t>
      </w:r>
      <w:r>
        <w:rPr>
          <w:rFonts w:cs="Arial" w:ascii="Arial" w:hAnsi="Arial"/>
          <w:spacing w:val="6"/>
          <w:szCs w:val="24"/>
        </w:rPr>
        <w:t>: … και όχι για όλα όσα αφορούν το δήμο και το περιβάλλον, γιατί τότε θα χαθούμε…</w:t>
      </w:r>
    </w:p>
    <w:p>
      <w:pPr>
        <w:pStyle w:val="Normal"/>
        <w:jc w:val="both"/>
        <w:rPr/>
      </w:pPr>
      <w:r>
        <w:rPr>
          <w:rFonts w:eastAsia="Arial" w:cs="Arial" w:ascii="Arial" w:hAnsi="Arial"/>
          <w:spacing w:val="6"/>
          <w:szCs w:val="24"/>
        </w:rPr>
        <w:t xml:space="preserve"> </w:t>
      </w:r>
      <w:r>
        <w:rPr>
          <w:rFonts w:cs="Arial" w:ascii="Arial" w:hAnsi="Arial"/>
          <w:spacing w:val="6"/>
          <w:szCs w:val="24"/>
          <w:u w:val="single"/>
        </w:rPr>
        <w:t>Πρόεδρος Δ.Σ</w:t>
      </w:r>
      <w:r>
        <w:rPr>
          <w:rFonts w:cs="Arial" w:ascii="Arial" w:hAnsi="Arial"/>
          <w:spacing w:val="6"/>
          <w:szCs w:val="24"/>
        </w:rPr>
        <w:t xml:space="preserve">.: Τι θέλετε να συζητηθεί σήμερα;… Ποιος σας είπε ότι καλέσαμε το συμβούλιο ειδικά για ένα θέμα; Εσάς μπορεί να σας αφορά ένα θέμα εμάς μας απασχολούν όλα τα περιβαλλοντικά θέματα. Ποιο είναι συγκεκριμένο κυρία μου; Για ποιο θέμα θέλετε εσείς να συζητήσετε; Εάν κανένας πολίτης δεν θα βάλει θέμα σημαίνει ότι δεν μας απασχολεί κανένα θέμα. Εμάς μας απασχολεί και θα τ’ ακούσετε. </w:t>
      </w:r>
    </w:p>
    <w:p>
      <w:pPr>
        <w:pStyle w:val="Normal"/>
        <w:jc w:val="both"/>
        <w:rPr/>
      </w:pPr>
      <w:r>
        <w:rPr>
          <w:rFonts w:cs="Arial" w:ascii="Arial" w:hAnsi="Arial"/>
          <w:spacing w:val="6"/>
          <w:szCs w:val="24"/>
          <w:u w:val="single"/>
        </w:rPr>
        <w:t>Δ.Σ. κ. Γαρδίκος Βασίλειος:</w:t>
      </w:r>
      <w:r>
        <w:rPr>
          <w:spacing w:val="6"/>
          <w:szCs w:val="24"/>
        </w:rPr>
        <w:t xml:space="preserve"> </w:t>
      </w:r>
      <w:r>
        <w:rPr>
          <w:rFonts w:cs="Arial" w:ascii="Arial" w:hAnsi="Arial"/>
          <w:spacing w:val="6"/>
          <w:szCs w:val="24"/>
        </w:rPr>
        <w:t xml:space="preserve">Κύριε πρόεδρε του Δ.Σ. επειδή διαβάζετε τον κανονισμό λειτουργίας, τον διαβάσατε και τον αναγνώσατε πριν, σας λέω λοιπόν ότι στο άρθρο 4 ΄΄Λειτουργία Δ.Σ.΄΄ λέει: ΄΄Ο πρόεδρος του Δ.Σ. κάθε φορά δίνει το λόγο στον δήμαρχο ή αντιδήμαρχο που θα εισηγηθεί το θέμα και αυτοί με τη σειρά τους μπορούν να υποδείξουν κάποιον δημοτικό σύμβουλο ή υπηρεσιακό παράγοντα που θα το αναλύσει΄΄. Εδώ λοιπόν φέρνετε ένα θέμα, το οποίο ήτανε με δική σας πρωτοβουλία. </w:t>
      </w:r>
    </w:p>
    <w:p>
      <w:pPr>
        <w:pStyle w:val="Normal"/>
        <w:jc w:val="both"/>
        <w:rPr/>
      </w:pPr>
      <w:r>
        <w:rPr>
          <w:rFonts w:eastAsia="Arial" w:cs="Arial" w:ascii="Arial" w:hAnsi="Arial"/>
          <w:spacing w:val="6"/>
          <w:szCs w:val="24"/>
          <w:u w:val="single"/>
        </w:rPr>
        <w:t xml:space="preserve"> </w:t>
      </w:r>
      <w:r>
        <w:rPr>
          <w:rFonts w:cs="Arial" w:ascii="Arial" w:hAnsi="Arial"/>
          <w:spacing w:val="6"/>
          <w:szCs w:val="24"/>
          <w:u w:val="single"/>
        </w:rPr>
        <w:t>Δήμαρχος κ. Πλιάκος Μιχαήλ:</w:t>
      </w:r>
      <w:r>
        <w:rPr>
          <w:rFonts w:cs="Arial" w:ascii="Arial" w:hAnsi="Arial"/>
          <w:spacing w:val="6"/>
          <w:szCs w:val="24"/>
        </w:rPr>
        <w:t xml:space="preserve"> Κάνετε λάθος. Ήταν δικό σας, κάντε εισήγηση. </w:t>
      </w:r>
    </w:p>
    <w:p>
      <w:pPr>
        <w:pStyle w:val="Normal"/>
        <w:jc w:val="both"/>
        <w:rPr/>
      </w:pPr>
      <w:r>
        <w:rPr>
          <w:rFonts w:cs="Arial" w:ascii="Arial" w:hAnsi="Arial"/>
          <w:spacing w:val="6"/>
          <w:szCs w:val="24"/>
        </w:rPr>
        <w:t>Πρόεδρος Δ.Σ.: Κάνετε λάθος. Ήτανε δική σας πρωτοβουλία κύριε Γαρδίκο, δικό σας αίτημα…</w:t>
      </w:r>
    </w:p>
    <w:p>
      <w:pPr>
        <w:pStyle w:val="Normal"/>
        <w:jc w:val="both"/>
        <w:rPr/>
      </w:pPr>
      <w:r>
        <w:rPr>
          <w:spacing w:val="6"/>
          <w:szCs w:val="24"/>
          <w:u w:val="single"/>
        </w:rPr>
        <w:t xml:space="preserve"> </w:t>
      </w:r>
      <w:r>
        <w:rPr>
          <w:rFonts w:cs="Arial" w:ascii="Arial" w:hAnsi="Arial"/>
          <w:spacing w:val="6"/>
          <w:szCs w:val="24"/>
          <w:u w:val="single"/>
        </w:rPr>
        <w:t>Δ.Σ. κ. Γαρδίκος Βασίλειος:</w:t>
      </w:r>
      <w:r>
        <w:rPr>
          <w:rFonts w:cs="Arial" w:ascii="Arial" w:hAnsi="Arial"/>
          <w:spacing w:val="6"/>
          <w:szCs w:val="24"/>
        </w:rPr>
        <w:t xml:space="preserve"> Φαντάζομαι ότι ο σεβασμός τουλάχιστον επιτρέπει να μην διακόπτετε και οι δύο μαζί κύριε πρόεδρε. Να ακολουθήσουμε τη διαδικασία. Και νομίζω ότι κάποια στιγμή πρέπει να πείτε και στο δήμαρχο να μην πετάγεται και να μην διακόπτει. Αυτός είναι ο θεσμός κι αυτός είναι ο ρόλος του προέδρου του Δ.Σ. Εμείς λοιπόν με την πρόταση του κυρίου Στέφου, όπως συμφωνήσαμε κι εμείς, είπαμε να συζητήσουμε τα δύο συγκεκριμένα θέματα, το ένα για την ΕΝΒΙΚΕΑΡ και το άλλο για τη λυματολάσπη. Πήρατε την πρωτοβουλία και τα βάλατε όλα. Περιμένουμε λοιπόν από τον πρόεδρο του Δ.Σ. που έβαλε το θέμα έτσι, που δεν έκανε αποδεκτό να βάλουμε και λήψη απόφασης από εμάς, να είναι έτοιμος κάποιος παράγοντας να μας κάνει την εισήγηση. Να δούμε πόσα θέματα θα συζητήσουμε και ποια είναι αυτά. </w:t>
      </w:r>
    </w:p>
    <w:p>
      <w:pPr>
        <w:pStyle w:val="Normal"/>
        <w:jc w:val="both"/>
        <w:rPr/>
      </w:pPr>
      <w:r>
        <w:rPr>
          <w:rFonts w:eastAsia="Arial" w:cs="Arial" w:ascii="Arial" w:hAnsi="Arial"/>
          <w:spacing w:val="6"/>
          <w:szCs w:val="24"/>
          <w:u w:val="single"/>
        </w:rPr>
        <w:t xml:space="preserve"> </w:t>
      </w:r>
      <w:r>
        <w:rPr>
          <w:rFonts w:cs="Arial" w:ascii="Arial" w:hAnsi="Arial"/>
          <w:spacing w:val="6"/>
          <w:szCs w:val="24"/>
          <w:u w:val="single"/>
        </w:rPr>
        <w:t>Πρόεδρος Δ.Σ.:</w:t>
      </w:r>
      <w:r>
        <w:rPr>
          <w:rFonts w:cs="Arial" w:ascii="Arial" w:hAnsi="Arial"/>
          <w:spacing w:val="6"/>
          <w:szCs w:val="24"/>
        </w:rPr>
        <w:t xml:space="preserve"> Εσείς κύριε Γαρδίκο εάν θέλετε σαν μειοψηφία να συζητήσετε ένα θέμα δεν έχουμε καμία αντίρρηση. Κοιτάξτε να δείτε. Το δημοτικό συμβούλιο αυτό ήταν πρόταση δική σας. Δεχτήκαμε κι έγινε το δημοτικό συμβούλιο. Εσείς οφείλατε να οριοθετήσετε τα θέματα. Δεν το κάνατε. Εμείς εδώ επειδή θέλουμε να συζητήσουμε όλα πραγματικά τα θέματα που μας απασχολούν στο δήμο, εσείς θέλετε να συζητήσετε ένα θέμα. Ξεκινήστε τη συζήτηση και συζητήστε ένα θέμα. Ποιο θέμα θέλετε εσείς να πιάσουμε πρώτο; Θέλετε τη λυματολάσπη; Να πιάσουμε τη λυματολάσπη, όποιο θέλετε. Αλλά για εμάς εδώ μπορούν να εκφραστούν κι άλλες απόψεις, και γι’ αυτό θέλαμε να δώσουμε το λόγο στο κοινό ούτως ώστε να ακουστούν κι άλλες απόψεις. Εσείς μπορεί να έχετε θέμα με τη λυματολάσπη και κάποιος άλλος να έχει θέμα σοβαρό με τον Καλαμά. Εμείς εδώ είμαστε και θέλουμε να συζητήσουμε όλα τα θέματα. Εσείς θέλετε να ξεκινήσουμε από τη λυματολάσπη; Κανένα θέμα, κανένα πρόβλημα.</w:t>
      </w:r>
    </w:p>
    <w:p>
      <w:pPr>
        <w:pStyle w:val="Normal"/>
        <w:jc w:val="both"/>
        <w:rPr/>
      </w:pPr>
      <w:r>
        <w:rPr>
          <w:rFonts w:eastAsia="Arial" w:cs="Arial" w:ascii="Arial" w:hAnsi="Arial"/>
          <w:spacing w:val="6"/>
          <w:szCs w:val="24"/>
          <w:u w:val="single"/>
        </w:rPr>
        <w:t xml:space="preserve"> </w:t>
      </w:r>
      <w:r>
        <w:rPr>
          <w:rFonts w:cs="Arial" w:ascii="Arial" w:hAnsi="Arial"/>
          <w:spacing w:val="6"/>
          <w:szCs w:val="24"/>
          <w:u w:val="single"/>
        </w:rPr>
        <w:t>Δ.Σ. κ. Γκαραλέας Δημήτριος:</w:t>
      </w:r>
      <w:r>
        <w:rPr>
          <w:rFonts w:cs="Arial" w:ascii="Arial" w:hAnsi="Arial"/>
          <w:spacing w:val="6"/>
          <w:szCs w:val="24"/>
        </w:rPr>
        <w:t xml:space="preserve"> Κύριε πρόεδρε μ’ αυτά που καταλαβαίνω εμείς εδώ είμαστε να συζητήσουμε αν βάλει ένα θέμα κάποιος πολίτης. Αν βάλει θέμα. Δηλαδή αν αυτή τη στιγμή κανένας πολίτης από κάτω δεν έχει κανένα θέμα, κλείνει το θέμα; Αυτό είναι; </w:t>
      </w:r>
    </w:p>
    <w:p>
      <w:pPr>
        <w:pStyle w:val="Normal"/>
        <w:jc w:val="both"/>
        <w:rPr/>
      </w:pPr>
      <w:r>
        <w:rPr>
          <w:rFonts w:eastAsia="Arial" w:cs="Arial" w:ascii="Arial" w:hAnsi="Arial"/>
          <w:spacing w:val="6"/>
          <w:szCs w:val="24"/>
          <w:u w:val="single"/>
        </w:rPr>
        <w:t xml:space="preserve"> </w:t>
      </w:r>
      <w:r>
        <w:rPr>
          <w:rFonts w:cs="Arial" w:ascii="Arial" w:hAnsi="Arial"/>
          <w:spacing w:val="6"/>
          <w:szCs w:val="24"/>
          <w:u w:val="single"/>
        </w:rPr>
        <w:t>Πρόεδρος Δ.Σ.:</w:t>
      </w:r>
      <w:r>
        <w:rPr>
          <w:rFonts w:cs="Arial" w:ascii="Arial" w:hAnsi="Arial"/>
          <w:spacing w:val="6"/>
          <w:szCs w:val="24"/>
        </w:rPr>
        <w:t xml:space="preserve"> Κάνετε λάθος κύριε Γκαραλέα. Μάλλον δεν καταλάβατε, εγώ ζητώ συγνώμη. Έγινε αυτό το συμβούλιο κατόπιν δικής σας προτάσεως. Είναι έτσι ή δεν είναι; …Έτσι μπράβο. Αποδεχτήκαμε την πρόταση αυτή και σήμερα ερχόμαστε εδώ να συζητήσουμε αυτά τα θέματα που μας απασχολούν σαν δήμος, τα περιβαλλοντικά θέματα. Δεν είναι ένα. Εσείς θέλετε να συζητήσετε ένα επαναλαμβάνω; Συζητήστε όποιο θέλετε.</w:t>
      </w:r>
    </w:p>
    <w:p>
      <w:pPr>
        <w:pStyle w:val="Normal"/>
        <w:jc w:val="both"/>
        <w:rPr/>
      </w:pPr>
      <w:r>
        <w:rPr>
          <w:rFonts w:eastAsia="Arial" w:cs="Arial" w:ascii="Arial" w:hAnsi="Arial"/>
          <w:spacing w:val="6"/>
          <w:szCs w:val="24"/>
          <w:u w:val="single"/>
        </w:rPr>
        <w:t xml:space="preserve"> </w:t>
      </w:r>
      <w:r>
        <w:rPr>
          <w:rFonts w:cs="Arial" w:ascii="Arial" w:hAnsi="Arial"/>
          <w:spacing w:val="6"/>
          <w:szCs w:val="24"/>
          <w:u w:val="single"/>
        </w:rPr>
        <w:t>Δ.Σ. κ. Γκαραλέας Δημήτριος</w:t>
      </w:r>
      <w:r>
        <w:rPr>
          <w:rFonts w:cs="Arial" w:ascii="Arial" w:hAnsi="Arial"/>
          <w:spacing w:val="6"/>
          <w:szCs w:val="24"/>
        </w:rPr>
        <w:t>: Εάν τα προβλήματα είναι δέκα…</w:t>
      </w:r>
    </w:p>
    <w:p>
      <w:pPr>
        <w:pStyle w:val="Normal"/>
        <w:jc w:val="both"/>
        <w:rPr/>
      </w:pPr>
      <w:r>
        <w:rPr>
          <w:rFonts w:cs="Arial" w:ascii="Arial" w:hAnsi="Arial"/>
          <w:spacing w:val="6"/>
          <w:szCs w:val="24"/>
        </w:rPr>
        <w:t>Πρόεδρος Δ.Σ.: Δέκα. Θα συζητηθούν δέκα.</w:t>
      </w:r>
    </w:p>
    <w:p>
      <w:pPr>
        <w:pStyle w:val="Normal"/>
        <w:jc w:val="both"/>
        <w:rPr/>
      </w:pPr>
      <w:r>
        <w:rPr>
          <w:rFonts w:eastAsia="Arial" w:cs="Arial" w:ascii="Arial" w:hAnsi="Arial"/>
          <w:spacing w:val="6"/>
          <w:szCs w:val="24"/>
          <w:u w:val="single"/>
        </w:rPr>
        <w:t xml:space="preserve"> </w:t>
      </w:r>
      <w:r>
        <w:rPr>
          <w:rFonts w:cs="Arial" w:ascii="Arial" w:hAnsi="Arial"/>
          <w:spacing w:val="6"/>
          <w:szCs w:val="24"/>
          <w:u w:val="single"/>
        </w:rPr>
        <w:t>Δ.Σ. κ. Γκαραλέας Δημήτριος</w:t>
      </w:r>
      <w:r>
        <w:rPr>
          <w:rFonts w:cs="Arial" w:ascii="Arial" w:hAnsi="Arial"/>
          <w:spacing w:val="6"/>
          <w:szCs w:val="24"/>
        </w:rPr>
        <w:t>: Απόφαση δεν θα πάρουμε, θα κάνουμε μια συζήτηση. Δηλαδή θα βάζει ένα θέμα κάποιος πολίτης …</w:t>
      </w:r>
    </w:p>
    <w:p>
      <w:pPr>
        <w:pStyle w:val="Normal"/>
        <w:jc w:val="both"/>
        <w:rPr/>
      </w:pPr>
      <w:r>
        <w:rPr>
          <w:rFonts w:eastAsia="Arial" w:cs="Arial" w:ascii="Arial" w:hAnsi="Arial"/>
          <w:spacing w:val="6"/>
          <w:szCs w:val="24"/>
          <w:u w:val="single"/>
        </w:rPr>
        <w:t xml:space="preserve"> </w:t>
      </w:r>
      <w:r>
        <w:rPr>
          <w:rFonts w:cs="Arial" w:ascii="Arial" w:hAnsi="Arial"/>
          <w:spacing w:val="6"/>
          <w:szCs w:val="24"/>
          <w:u w:val="single"/>
        </w:rPr>
        <w:t>Πρόεδρος Δ.Σ</w:t>
      </w:r>
      <w:r>
        <w:rPr>
          <w:rFonts w:cs="Arial" w:ascii="Arial" w:hAnsi="Arial"/>
          <w:spacing w:val="6"/>
          <w:szCs w:val="24"/>
        </w:rPr>
        <w:t xml:space="preserve">.:Κύριε Γκαραλέα εάν αυτή η διαδικασία συνεχίσει άλλη μισή ώρα θα κρατάμε εδώ τον κόσμο μέχρι το πρωί. </w:t>
      </w:r>
    </w:p>
    <w:p>
      <w:pPr>
        <w:pStyle w:val="Normal"/>
        <w:jc w:val="both"/>
        <w:rPr/>
      </w:pPr>
      <w:r>
        <w:rPr>
          <w:rFonts w:eastAsia="Arial" w:cs="Arial" w:ascii="Arial" w:hAnsi="Arial"/>
          <w:spacing w:val="6"/>
          <w:szCs w:val="24"/>
          <w:u w:val="single"/>
        </w:rPr>
        <w:t xml:space="preserve"> </w:t>
      </w:r>
      <w:r>
        <w:rPr>
          <w:rFonts w:cs="Arial" w:ascii="Arial" w:hAnsi="Arial"/>
          <w:spacing w:val="6"/>
          <w:szCs w:val="24"/>
          <w:u w:val="single"/>
        </w:rPr>
        <w:t>Δ.Σ. κ. Γαρδίκος Βασίλειος</w:t>
      </w:r>
      <w:r>
        <w:rPr>
          <w:rFonts w:cs="Arial" w:ascii="Arial" w:hAnsi="Arial"/>
          <w:spacing w:val="6"/>
          <w:szCs w:val="24"/>
        </w:rPr>
        <w:t xml:space="preserve">: Συνάδελφοι εάν το σώμα, γιατί πρέπει να διευκολυνθεί η διαδικασία και θα πρέπει να πάμε σε μια διαδικασία που θα κουβεντιάσουμε, αν θέλετε να αναλάβουμε εμείς. Να αναλάβω εγώ την πρωτοβουλία. Να αναλάβω την πρωτοβουλία της εισήγησης σε τρία συγκεκριμένα ζητήματα… Σε τρία, δεν θα κάνουμε κακό. Κι ας βάλουν και οι υπόλοιποι. Να ξεκινήσουμε να κάνουμε μια κουβέντα. Είναι φανερό κι αποδεκτό ότι δεν υπάρχει εισήγηση.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Το λόγο έχει ο κύριος Βούζας. </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Κάνω τόση ώρα υπομονή. Θα έπρεπε δεοντολογικά, σε μας που φέραμε το θέμα στο δημοτικό συμβούλιο με πρότασή μας, να έχουμε και την ευθύνη της εισήγησης. Περιμένω εδώ, καρτερικά, να δω πότε θα σταματήσουν οι κοκορομαχίες για να μπούμε στην ουσία του ζητήματος. Και να ‘στε σίγουροι, θέλω να πιστεύω ότι για ένα τόσο κορυφαίο ζήτημα εδώ δεν τίθενται ζητήματα πλειοψηφιών και μειοψηφιών. Ίσως είναι η πρώτη φορά που ανοίγει ένα τέτοιο ζήτημα και με τέτοια μαζικότητα από κόσμο, κι έρχεται στο δημοτικό συμβούλιο κι όχι αποσπασματικά. Αυτή την έννοια είχε και η πρότασή μας όταν τη φέραμε στο δημοτικό συμβούλιο, όπως την έφερε ο κύριος Στέφος, για να κουβεντιάσουμε. Άρα λοιπόν εάν το θέμα είναι απόφαση ή μη, σαφέστατα απόφαση. Σαφέστατα απόφαση! Είναι ΄΄εκ των ουκ άνευ΄΄ αυτό να κουβεντιάζουμε, εάν εδώ ερχόμαστε να ανταλλάξουμε απόψεις ή για να συναντηθούμε να πιούμε νερό. Ερχόμαστε να συζητήσουμε και να αποφασίσουμε τι μέλει γενέσθαι συνολικά για τα περιβαλλοντικά ζητήματα στο δήμο Ζίτσας. Άρα λοιπόν σας παρακαλώ κύριε πρόεδρε να ξεκινήσουμε τη διαδικασία, εμείς είμαστε έτοιμοι να μπούμε στο θέμα όποτε εσείς…</w:t>
      </w:r>
    </w:p>
    <w:p>
      <w:pPr>
        <w:pStyle w:val="Normal"/>
        <w:jc w:val="both"/>
        <w:rPr/>
      </w:pPr>
      <w:r>
        <w:rPr>
          <w:rFonts w:eastAsia="Arial" w:cs="Arial" w:ascii="Arial" w:hAnsi="Arial"/>
          <w:spacing w:val="6"/>
          <w:szCs w:val="24"/>
        </w:rPr>
        <w:t xml:space="preserve"> </w:t>
      </w:r>
      <w:r>
        <w:rPr>
          <w:rFonts w:cs="Arial" w:ascii="Arial" w:hAnsi="Arial"/>
          <w:spacing w:val="6"/>
          <w:szCs w:val="24"/>
          <w:u w:val="single"/>
        </w:rPr>
        <w:t>Πρόεδρος Δ.Σ.:</w:t>
      </w:r>
      <w:r>
        <w:rPr>
          <w:rFonts w:cs="Arial" w:ascii="Arial" w:hAnsi="Arial"/>
          <w:spacing w:val="6"/>
          <w:szCs w:val="24"/>
        </w:rPr>
        <w:t xml:space="preserve"> Προχωρήστε κύριε Βούζα, έχετε το λόγο.    </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xml:space="preserve">: Κύριε πρόεδρε, κυρίες και κύριοι, ίσως σε αυτή τη συγκυρία, το ποιο σοβαρό θέμα που μπορεί να κουβεντιάσει ένας δήμος και ιδιαίτερα ο δήμος Ζίτσας, είναι αυτό όπως γράφετε στην εισήγηση συνολικά τα περιβαλλοντολογικά ζητήματα. Και μάλιστα ίσως γιατί κάποιοι ακόμη δεν έχουν συνειδητοποιήσει ότι το περιβάλλον είναι ζωή, το περιβάλλον είναι ανάπτυξη, το περιβάλλον είναι οικονομία. Άρα λοιπόν όλα αυτά η ίδια μας η ζωή. Όσο ψάχνω αυτό το θέμα τα χρόνια που ασχολούμαι με τη Ζίτσα, μου βρωμάει και ποιο πολύ. Και δεν είναι θέμα το οποίο προέκυψε τώρα, δηλαδή το τελευταίο χρονικό διάστημα, είναι ένα θέμα που οποιαδήποτε μορφή κι αν είχε ο σημερινός δήμος Ζίτσας, δηλαδή είτε ήταν Ζίτσα, είτε Μολοσσοί, είτε Εκάλη, είτε Πασσαρώνα, εδώ και τουλάχιστον 20 με 30 χρόνια αυτό το πρόβλημα ήταν πάρα πολύ μεγάλο. Ίσως γιατί σε τούτον ‘δω τον τόπο έβρισκαν οι εκάστοτε διοικούντες ή κυβερνώντες, βρίσκανε επιρρεπείς και πέρναγαν τις επιλογές τους. Γιατί μη μου πείτε ότι το έγκλημα που συντελείται από το βιολογικό καθαρισμό εδώ και είκοσι χρόνια, είκοσι πέντε, κάποιοι δεν το ήξεραν; Αριστεροί, Δεξιοί, Πασόκοι δήμαρχοι δεν ξέρανε ότι ρυπαίνεται ο Καλαμάς από τα ανεπεξέργαστα λύματα του βιολογικού καθαρισμού; Σαφέστατα και το ξέρανε. Και εγκληματούσαν. Εγκληματούσαν διαχρονικά. Αλλά δεν τους μιλούσε και κανείς να τους πει ΄΄τι κάνετε εδώ κι εγκληματείτε;΄΄ απλά επειδή ήταν ποιο πρόσφορο από ’δω και επειδή ήταν ο Καλαμάς αποδεχτήκαμε και τον βιολογικό, αποδεχτήκαμε κι ότι συνεπάγεται με αυτή τη ρύπανση, με αυτή τη μόλυνση που διαχρονικά υπάρχει στην περιοχή. Ήτανε μόνο αυτό; Σίγουρα όχι. Η αδιαφορία ήτανε μόνο σ’ αυτό το ζήτημα; Μήπως δεν ήτανε στον αγροτικό τομέα σε σχέση με τα λιπάσματα; Μήπως δεν ήτανε από τις μονάδες τις πτηνοτροφικές που ακόμη και σήμερα – αν θέλετε να λέμε και την αλήθεια – θάβουμε τα ψόφια στον κάμπο ή πέριξ των κοτετσιών; Δεν ήταν ένα δεύτερο έγκλημα αυτό είτε το θάψιμο ακόμη και της Κουτσουλιάς, που, αν έδωσε λίγη λύση η ΠΙΝΔΟΣ με την επεξεργασία την οποία κάνει στο Γκρέμιθα. Όμως όπως σας είπα σε τούτο ‘δω τον τόπο είχανε βρει αρκετούς δικούς τους ανθρώπους για να κάνουν τη δουλειά τους. Δηλαδή υπήρχε ουσιαστικά μια ιδιότυπη Omerta για να μην κινείται τίποτε. Ασχολήθηκε κανείς αλήθεια ποτέ με τη ΒΙΠΕ; Ασχολήθηκε κανείς με τη ΒΙΠΕ, για το πόσο ρυπαίνει και το πόσο βάρβαρα ρυπαίνει η ΒΙΠΕ; Κανείς! Κατά καιρούς διάφορες ομάδες πολιτών που είχαν ευαισθητοποιηθεί, βρίσκανε όμως τοίχους παντού, γιατί έτσι λειτουργούσε η λογική της τοπικής και της ευρύτερης κοινωνίας, το ΄΄όλα να τα βάζουμε κάτω από το χαλί΄΄. Κι αν τώρα ξαναβγαίνουν από το χαλί είναι γιατί έρχεται πλέον ο βόρβορος. Έρχεται βόρβορος μ’ αυτές τις επιλογές που θέλουν πάλι να περάσουν στο δήμο Ζίτσας. Είχα πει σε πολιτικό επίπεδο όταν διαμορφωνότανε ο Καλλικράτης, κάποιοι από εδώ μέσα που διοίκησαν και τον τόπο θέλανε την Ελεούσα στα Γιάννενα, να την κάνουνε δηλαδή ουσιαστική χωματερή. Και με το νόμο χωματερή. Γιατί αυτός ήταν ο στόχος αυτών που το πίστευαν αλλά και αυτών που τους έβαλαν να το πιστεύουν έστω μ’ αυτό τον τρόπο. Γιατί άραγε επιλέχθηκε αυτή η περιοχή; Και για τη ΒΙΠΕ, την εγκατάστασή της, κάποιοι συμφώνησαν, όταν συμφώνησαν.  Γιατί δεν πήγε από την αντίστοιχη πλευρά στην Κατσικά; Γιατί δεν υπήρξε αντίστοιχο ενδιαφέρον με τα σημερινά δεδομένα, για το βιοαέριο στην Κατσικά, που έχει τα ίδια χαρακτηριστικά η Κατσικά με την Ελεούσα; Γιατί επιλέχθηκε η λυματολάσπη, το πλέον πρόσφατο, να έρθει κι αυτό στην Ελεούσα, αν λάβει κανείς υπόψη του ότι η όποια κεντρο -βαρικότητα των σκουπιδιών ή η όποια επεξεργασία, δεν θα είναι του δήμου Ζίτσας αλλά κυρίως με όγκο το δήμο Ιωαννιτών που παράγει τα περισσότερα σκουπίδια. Γιατί άραγε επιλέγεται πάλι ο δήμος Ζίτσας, η Ελεούσα εν προκειμένω, να υποστεί και αυτή τη βαρβαρότητα όπως και τις προηγούμενες; Δηλαδή περιβαλλοντολογικά να καταστρέφεται καθημερινά και να είναι ουσιαστικά ο σκουπιδότοπος των Ιωαννίνων. Και μάλιστα με τη λυματολάσπη, με βάση τη δυναμικότητα που θέλουν να δημιουργήσουν, δεν θα είναι μόνο των Ιωαννίνων και της ευρύτερης περιοχής αλλά θα έχουμε και εισαγόμενη λάσπη, η οποία θα είναι σίγουρα προς όφελος κάποιων συγκεκριμένων συμφερόντων που θέλουν να περάσουν αυτή την επιλογή. Ακούστε κύριοι, οι μέχρι σήμερα αντιδράσεις για όλα αυτά τα ζητήματα περιβαλλοντολογικά του δήμου Ζίτσας, ήταν απειροελάχιστη, ήταν ενδοτική, ήταν μια διαχείριση χαρτιών. Χαρτιών και στο υπουργείο, ενδεχομένως και καμιά στημένη απάντηση από το φίλο μας ή του Περιφερειάρχη ή του βουλευτή για το τι απόφαση πρέπει να βγάλει, και να ‘ναι όλα καλώς καμωμένα. Η αντίδραση λοιπόν δεν υπήρχε πουθενά, ούτε για τον Καλαμά, σε κορυφαίες διαδικασίες που προσφύγαμε κι εμείς ως παράταξη. Δεν υπήρχε ούτε για τη λυματολάσπη. Ούτε από την προηγούμενη δημοτική αρχή. Δεν ήταν απάντηση σ’ ένα τόσο κορυφαίο ζήτημα να στείλουμε ένα γράμμα στο υπουργείο και ο χορός καλά κρατεί. Τι λέτε καλέ! Τι κάνατε εσείς! Επαναλάβανε και οι διάδοχοί σας ακριβώς το ίδιο πράγμα. Στείλαμε ένα χαρτί και καμαρώνουμε ότι ήρθε αρνητικό ή λυπούμαστε ενδεχομένως που ήρθε αρνητικό. Αυτό λοιπόν δεν είναι τεκμηρίωση, δεν είναι αμφισβήτηση. Αλλά όμως αν θέλατε όχι σε επίπεδο κορυφής εννοώ δημοτικού συμβουλίου ή ως διοίκηση εν προκειμένω ή και η προηγούμενη διοίκηση, να παλέψετε πραγματικά το θέμα, δεν θα έπρεπε να κολυμπάτε σε θολά νερά. Πείτε μου λοιπόν μια λαϊκή συνέλευση που κάνατε, στο μεγάλο αστικό κέντρο, εδώ στην Ελεούσα. Πείτε μου μία που κάνατε στο Ροδοτόπι. Πείτε μου μία που κάνατε στην Άνω και Κάτω Λαψίστα, να κάνετε τους πολίτες κοινωνούς της αντίδρασης. Απολύτως καμία. Τι σημαίνει αυτό; Ότι ούτε οι προκάτοχοί σας ούτε κι εσείς θέλετε ουσιαστικά να ανατραπεί αυτή η πολιτική σε σχέση με το περιβάλλον. Δεν θέλετε. Οι εξαρτήσεις του παρελθόντος δυστυχώς δώσανε τη θέση τους στις εξαρτήσεις του μέλλοντος. Κι αυτό είναι λυπηρό, είναι τραγικό για τον τόπο. Άρα λοιπόν το οποιοδήποτε ζήτημα, εάν πιστεύουμε ότι πρέπει να το λύσουμε, πρέπει να γίνει κτήμα των ίδιων των πολιτών. Αυτό βλέπετε σήμερα. Που κάποιος θα το καρπωθεί και κάποιος όχι. Εγώ σ’ αυτή τη λογική δεν μπαίνω. Μπαίνω στην ωμή πραγματικότητα, όχι μόνο εγώ αλλά και η παράταξή μου, το να πούμε τα πράγματα και να τα λέμε τα πράγματα με το όνομά τους, πάντοτε καταθέτοντας πρόταση στο Δ.Σ. για το τι πρέπει να γίνει. Θα ‘ταν εύκολο για μένα και για εμάς και για τους συνεργάτες μου, οι οποίοι έθεσαν και την πρόταση στο δημοτικό συμβούλιο, να πούμε και να ικανοποιήσουμε και τα αυτιά όλων, ότι ΄΄ξέρετε εμείς διαφωνούμε΄΄. Αυτό λύνει το πρόβλημα; Λύνει το πρόβλημα; Αυτό λοιπόν μας απαλλάσσει από την πολιτική και ηθική ευθύνη απέναντι στις γενιές που έρχονται γι’ αυτό το περιβάλλον που τους στερήσαμε να τους το καταστρέψουμε για ακόμη μια φορά; Σας λέω, σηκώνω το χέρι μου εγώ ως παράταξη και οι συνεργάτες μου και λέμε ΄΄όχι, διαφωνούμε΄΄, αυτό λοιπόν αν μείνει εκεί λέει τίποτε; Σίγουρα όχι. Και βέβαια επειδή δεν ξέρουν οι συνδημότες ότι και στις προηγούμενες συνεδριάσεις εκφράσαμε με τον ίδιο τόνο, με δυνατή φωνή την αντίθεσή μας στο γιατί δεν πρέπει να γίνει η λυματολάσπη ή το βιοαέριο στη ΒΙΠΕ. Υπήρχε για ‘μας ένα σκεπτικό. Ένα σκεπτικό που έχει να κάνει με το περιβάλλον, ένα σκεπτικό που έχει να κάνει με την ανάπτυξη κι ένα σκεπτικό το οποίο δεν θα έχει πάντα μηδενιστική αντίληψη. Διάβασα και εδώ για διάφορες ανακοινώσεις. Ακούστε κάτι, σκουπίδια παράγουμε όλοι. Κανείς δεν θέλει τα σκουπίδια του ενός στην πόρτα του αλλουνού. Αυτό είναι μια κάκιστη νοοτροπία. Αν είχαμε ωριμάσει ως κοινωνία και είχαμε προχωρήσει ακόμη περισσότερο - όπως γίνεται στον πολιτισμένο κόσμο - θα μπορούσαμε να μιλάμε για τη δική μας διαχείριση. Η οποία θα φέρει το δημότη ποιο κοντά στην ανακύκλωση, θα τον φέρει στη διαλογή στην πηγή, θα τον φέρει κοντά στην κομποστοποίηση, θα ελαχιστοποιεί στα σκουπίδια του, άρα λοιπόν λιγότερες γούρες – να το πω έτσι – λυματολάσπης. Αλλά όλα αυτά χρειάζονται μια κουλτούρα. Χρειάζονται μια παιδεία, την οποία δυστυχώς μέχρι σήμερα οι αυτοδιοικήσεις της περιοχής δεν την είχαν. Και δεν ήθελαν να την έχουν για να μπορούνε να περνάνε ποιο εύκολα οι περιβαλλοντικές βαρβαρότητες στην ευρύτερη περιοχή. Άρα λοιπόν θα πρέπει σήμερα απ’ αυτό το Δ.Σ., αφού ρίξουμε ο καθένας τις ευθύνες στον άλλο και πούμε ότι πάντα οι άλλοι φταίνε, να βγούμε τουλάχιστον γι’ αυτά τα ζητήματα, τα κορυφαία, που σας είπα ότι δεν είναι απλά ότι μυρίζει το Γαρδίκι. Το μέγεθος της μόλυνσης το είχε πει ο Πάνο Παππάς εδώ στο Δ.Σ. για τις χαριστικές άδειες στο Νιτσιάκου εδώ και χρόνια. Ξέρανε όλοι το τι συμβαίνει στην ΠΙΝΔΟ, που ουδέποτε πήρανε δείγματα να ελέγξουν τους ρύπους. Το ξέρανε όλοι. Εδώ και 20 χρόνια το ξέρανε. Ουδέποτε όμως τόλμησαν όχι να τα βάλουν με τη μονάδα αλλά με τη ρύπανση της μονάδας. Γι’ αυτό σας είπα στην αρχή υπήρχε αυτή η ιδιότυπη Omerta. Κύριε δήμαρχε πρέπει όλοι μας να σταθούμε στο ύψος των περιστάσεων. Εγώ δεν θα μπω στους κατινισμούς και τις ανωνυμίες, έμαθα να μιλάω με το όνομά μου και να λέω ότι ΄΄αυτό το είπε ο Βούζας΄΄. Θα πρέπει λοιπόν ετούτο εδώ το Δ.Σ. και ιδιαίτερα οι δημοτικοί σύμβουλοι οι οποίοι είναι από την Ελεούσα ή το Ροδοτόπι ή από την ευρύτερη περιοχή που βάλλεται περιβαλλοντικά, να σκεφτούν πολύ σοβαρά το αν είναι έτοιμοι να μπούνε στη λογική μίας Omerta. Διότι θα απολογηθούν αύριο στους πολίτες, που θα τους πούνε ότι με τη δική σας σύμφωνη γνώμη και με το χέρι που σηκώσατε ήρθε και το βιοαέριο αλλά ήρθε και η λυματολάσπη. Αν αισθάνεστε τις πλάτες σας τόσο μεγάλες, να το κάνετε. Αν όμως νιώθετε ότι εδώ σας έστειλαν οι πολίτες και για να αντιστέκεστε και να προτείνετε και να αντιδράτε και να μπαίνετε μπροστά σε τέτοιου είδους φαινόμενα, τότε λοιπόν αυτό θα είναι πράγματι ένα δημοτικό συμβούλιο το οποίο θα μπορεί να ανταποκριθεί και στα υπόλοιπα σοβαρά ζητήματα. Μέχρι σήμερα, για να μην αδικώ μόνο εσάς, χέρια σηκωνόντουσαν και πριν. Ακριβώς, χέρια σηκωνόντουσαν και πριν. Πλην ελαχίστων εξαιρέσεων. Άρα λοιπόν θα πρότεινα το εξής: ανεξάρτητα το τι δρόμο έχει πάρει στη δικαιοσύνη  ή  που έχει φτάσει -  μαθαίνω διάφορα, δεν θέλω να πω - δεν είναι νομικό το θέμα είναι πολιτικό και αυτοδιοικητικό, πόσο θα κινητοποιηθούμε απέναντι και στην Περιφέρεια. Διότι τι σας είπα την άλλη φορά; Δεν μπορεί ένα τέτοιο θέμα που καταδικάζει μια περιοχή, να περνάει τέσσερα - τέσσερα στην Επιτροπή Περιβάλλοντος που συμμετέχουν ειδικοί – γιατί εμείς δεν είμαστε ειδικοί – και να περνάει με την ψήφο της προέδρου. Ακούστε αυτά έχουνε περάσει, είναι σε άλλες εποχές. Κι έπρεπε ως Δ.Σ. να αντιδράσουμε, διότι είναι θέμα δημοκρατίας. Είναι θέμα δημοκρατίας αυτό, να καταδικάζεται μια περιοχή με την ψήφο της προέδρου. Πρώτο ζητούμενο λοιπόν. Το δεύτερο ζητούμενο είναι ότι απ’ ότι μαθαίνω δεν πληρούνται οι προϋποθέσεις, ανεξάρτητα τι λένε τα υπουργεία. Το λέω εδώ από μικροφώνου, είναι στημένες οι αποφάσεις τους, είναι συγκυβερνητικές οι αποφάσεις τους για να ξεμπλοκάρουν fast – track τις υποτιθέμενες επενδύσεις για λίγους. Αυτή είναι η πραγματικότητα σήμερα στην Ελλάδα, φύγαμε από τα λαμόγια και πήγαμε στα αρπακτικά. Άρα λοιπόν το Δ.Σ. σήμερα θα πρέπει κατά τη δική μου άποψη, ομόφωνα να αποφασίσει γιατί δε θέλει την περαιτέρω υποβάθμιση με τις συγκεκριμένες δραστηριότητες στην περιοχή. Άμεσα να συγκληθούν όλα τα τοπικά συμβούλια να πάρουν αποφάσεις. Να κλειστεί συνάντηση και με τον περιφερειάρχη και με τον υπουργό περιβάλλοντος, όχι μόνο από διαπαραταξιακή επιτροπή, να πληρώσει και πούλμαν ο δήμος ούτως ώστε να υπάρχει συνάντηση με τον Υπουργό Περιβάλλοντος. Μόνο έτσι ή με αυτό τον τρόπο ή ως ξεκίνημα, θα πρέπει να αντιδράσουμε. Και βέβαια στις όποιες απαντήσεις στέλνουν τα υπουργεία -  που σας επαναλαμβάνω και το λέω κι από μικροφώνου είναι σικέ, είναι μαϊμού, είναι στημένες - θα πρέπει λοιπόν να απαντήσουμε και νομικά. Και να προχωρήσουμε ακόμη περισσότερο, όσο κι αν στοιχίζει αυτό, και στα Ευρωπαϊκά δικαστήρια, αφού τεκμηριώσουμε τη γενικότερη υποβάθμιση του περιβάλλοντος στο δήμο Ζίτσας. Άρα λοιπόν εκτιμώ ότι είναι χρέος μας και χρέος σας, ιδιαίτερα της πλειοψηφίας, να αρθεί στο ύψος των περιστάσεων. Ευχαριστώ. </w:t>
      </w:r>
    </w:p>
    <w:p>
      <w:pPr>
        <w:pStyle w:val="Normal"/>
        <w:jc w:val="both"/>
        <w:rPr>
          <w:spacing w:val="6"/>
          <w:szCs w:val="24"/>
        </w:rPr>
      </w:pPr>
      <w:r>
        <w:rPr>
          <w:rFonts w:cs="Arial" w:ascii="Arial" w:hAnsi="Arial"/>
          <w:spacing w:val="6"/>
          <w:szCs w:val="24"/>
          <w:u w:val="single"/>
        </w:rPr>
        <w:t>Πρόεδρος Δ.Σ.:</w:t>
      </w:r>
      <w:r>
        <w:rPr>
          <w:rFonts w:cs="Arial" w:ascii="Arial" w:hAnsi="Arial"/>
          <w:spacing w:val="6"/>
          <w:szCs w:val="24"/>
        </w:rPr>
        <w:t xml:space="preserve"> Άλλος το λόγο;</w:t>
      </w:r>
    </w:p>
    <w:p>
      <w:pPr>
        <w:pStyle w:val="Normal"/>
        <w:jc w:val="both"/>
        <w:rPr/>
      </w:pPr>
      <w:r>
        <w:rPr>
          <w:rFonts w:cs="Arial" w:ascii="Arial" w:hAnsi="Arial"/>
          <w:spacing w:val="6"/>
          <w:szCs w:val="24"/>
          <w:u w:val="single"/>
        </w:rPr>
        <w:t>Δ.Σ. κ. Μανούσης Σωτήριος:</w:t>
      </w:r>
      <w:r>
        <w:rPr>
          <w:spacing w:val="6"/>
          <w:szCs w:val="24"/>
        </w:rPr>
        <w:t xml:space="preserve"> </w:t>
      </w:r>
      <w:r>
        <w:rPr>
          <w:rFonts w:cs="Arial" w:ascii="Arial" w:hAnsi="Arial"/>
          <w:spacing w:val="6"/>
          <w:szCs w:val="24"/>
        </w:rPr>
        <w:t xml:space="preserve">Κατ’ αρχήν να ξεκαθαρίσουμε ότι κι εμείς θεωρούμε ότι εδώ πρέπει να υπάρχει μια απόφαση. Φυσικά δεν θα πάρουμε απόφαση για όλα τα περιβαλλοντικά ζητήματα που αφορούν το δήμο, αλλά τουλάχιστον για τα δύο σημαντικά που είναι οι δυο μονάδες αυτές επεξεργασίας λύματος και βιοαερίου, νομίζω ότι σήμερα πρέπει να παρθεί μια απόφαση. Από κει και πέρα θα κάνω μια τοποθέτηση, βεβαίως ισχύουν όλα αυτά που τοποθετηθήκαμε σε προηγούμενα δημοτικά συμβούλια, εκεί μέσα υπάρχουν και γενικά πράγματα που αφορούνε γενικά τα ζητήματα του περιβάλλοντος, αλλά κυρίως γι’ αυτές τις δύο επιχειρήσεις που νομίζω ότι αυτό είναι και το θέμα το οποίο καίει αυτή τη στιγμή. Όσον αφορά αν πρέπει να έρθουν αυτές οι μονάδες ή όχι. Νομίζω το πρώτο ερώτημα που μπαίνει είναι: είναι οι περιοχές αυτές που προτείνονται, δηλαδή η περιοχή του βιολογικού να το πω έτσι και η περιοχή της ΒΙΠΕ ήδη επιβαρυμένες περιοχές; Νομίζω καθαρά, το καταλαβαίνουμε όλοι και το γνωρίζουμε όλοι εδώ πέρα, ότι είναι πάρα πολύ επιβαρυμένες. Μόνο αυτό αρκεί να πούμε γιατί είμαστε ενάντια στο να έρθουν αυτές οι μονάδες επεξεργασίας στις συγκεκριμένες περιοχές. Άμα διαβάσετε και την ανακοίνωση που βγάλαμε σαν ΄΄Λαϊκή Συσπείρωση΄΄ εμείς δεν λέμε να αποκλειστεί ο δήμος Ζίτσας απ’ αυτά τα εργοστάσια επεξεργασίας. Η διαφωνία μας είναι με τις συγκεκριμένες περιοχές που είναι ήδη επιβαρυμένες, που σε κάποιες απ’ αυτές υπάρχουν και υπόγεια νερά και η δεύτερη διαφωνία μας είναι με τον τρόπο που γίνονται αυτές οι επιχειρήσεις. Δηλαδή με ιδιώτες που έχουν σκοπό το κέρδος – και θα πω παρακάτω – ή με ΣΔΙΤ ή με χίλια δυο προγράμματα που υπάρχουν. Ένα το κρατούμενο λοιπόν είναι αυτό. Δεύτερο. Κάποια στιγμή να δούμε κι αυτά που έχουν συμβεί μέχρι σήμερα, γιατί σήμερα έχουν έρθει αποφάσεις, γιατί υπάρχουν διαφορετικές γνωματεύσεις. Άλλο λέει ο δήμος Ζίτσας το Δ.Σ., άλλο λέει η Περιφέρεια η Αποκεντρωμένη, άλλο λέει η εκλεγμένη Περιφέρεια κι άλλο το υπουργείο. Υπάρχει ζήτημα ότι είναι κομματικό, να το πούμε έτσι; Ότι κάποια κόμματα διαφωνούν με την υλοποίηση αυτών των εργοστασίων; Εγώ ξέρω ότι ΠΑΣΟΚ άνθρωποι ψήφιζαν εδώ να μην γίνουν οι μονάδες, ΠΑΣΟΚ ψήφιζαν να γίνει για παράδειγμα στην Περιφέρεια παραπάνω. Ν.Δ. από δω Ν.Δ. … Άρα δεν είναι να το πω έτσι κομματικό. Και δεν μπορώ να καταλάβω, εδώ συμφωνούν πολιτικά. Γι’ αυτό λέω ότι είναι υποκρισία από κάποιους εδώ να ακούμε και να λένε να μην γίνει εδώ. Χρησιμοποιούν για μένα τοπικιστικά καθαρά χαρακτηριστικά. Κι εμείς είμαστε εναντίον. Σας το λέω εγώ δεν αποκλείω το δήμο Ζίτσας το να γίνουν, απ’ τις συγκεκριμένες περιοχές διαφωνούμε. Δεύτερον, για τους νόμους. Γιατί εδώ κάνει ο δήμος ασφαλιστικά μέτρα κι έρχονται και λένε οι νόμοι όχι. Να ξεκαθαρίσουμε τι είναι αυτοί οι νόμοι. Γιατί ακούμε να πάμε στα Ευρωπαϊκά δικαστήρια, να πάμε από δω, να πάμε από ‘κει, να πάμε στα δικαστήρια. Αυτοί οι νόμοι είναι φτιαγμένοι για να εξυπηρετούν τους λίγους, τα κέρδη τους, όχι για να εξυπηρετούν τις ανάγκες του λαού. Πρέπει να το καταλάβουμε αυτό μια και καλή. Δεν λέμε όχι να μην πάμε δικαστικά αλλά να δει ξεκάθαρα ο κόσμο να μην έχει αυταπάτες ότι θα πάμε νομικά και θα λυθεί το πρόβλημα. Εδώ θέλει κινητοποίηση. Και συμφωνούμε με την κινητοποίηση που γίνεται και σήμερα και με την πρωτοβουλία που έχει παρθεί από συλλόγους και τοπικούς φορείς εδώ πέρα γι’ αυτό το ζήτημα. Να καταλάβουμε τι σημαίνει Ε.Ε. Γιατί οδηγίες της Ε.Ε. ακολουθήθηκαν και βγήκανε καταδικαστέες οι αποφάσεις που έστειλε ο δήμος. Τώρα γιατί δημιουργείται το πρόβλημα, και κυρίως το πρόβλημα της διαχείρισης των λυμάτων και απορριμμάτων και όχι τόσο της μόλυνσης. Το πρόβλημα της μόλυνσης είναι καθαρό. Οι επιχειρήσεις οι μεγάλες θα μολύνουν γιατί θέλουν κέρδος. Δεν συμφέρει κανένα εργοστάσιο στη ΒΙΠΕ να βάζει φίλτρα, θέλουν λεφτά. Αυτό είναι ξεκάθαρο. Στα λύματα όμως εδώ υπάρχει ζήτημα. Δεν υπάρχει σχεδιασμός. Κι εμείς ξέρουμε εδώ, κι από τον Αϊ Γιάννη ξέρουμε κι από τη Βουνοπλαγιά. Ξεκινάει να χτιστεί μια πόλη και δεν έχει αποχετευτικό. Δεν υπάρχει καμιά μελέτη από πριν για το πού θα υπάρχει ένας σχεδιασμός. Γίνεται δηλαδή η πόλη και ξεναξεκινάμε γκρεμίζουμε και ξαναφτιάχνουμε αποχετευτικά και φτιάχνουμε χίλια δυο. Άρα λοιπόν γι’ αυτό λέμε ότι χρειάζεται να υπάρχει ένας σχεδιασμός, ένας κεντρικός σχεδιασμός γι’ αυτά τα ζητήματα εδώ. Για το πού θα χτιστεί μια πόλη, πώς θα γίνεται η επεξεργασία των λυμάτων και πάει λέγοντας. Ποιοι φταίνε; Για να ξεκαθαρίζουμε, εδώ φταίνε φυσικά οι κυβερνήσεις που όλα αυτά τα χρόνια κυβέρνησαν. Και σε τοπικό επίπεδο φυσικά υπάρχουν ευθύνες. Εδώ φταίει η Ε.Ε. που αυτό το νομικό πλαίσιο έχει, εξυπηρέτηση των μεγάλων. Για να είμαστε και ξεκάθαροι για το ποιοι φταίνε. Γιατί μας πετάνε το μπαλάκι τώρα, κάντε, κάντε και ράντε. Εδώ υπάρχουν ευθύνες συγκεκριμένες και πρέπει ο κόσμος να τις καταλάβει. Τι λέμε εμείς ότι πρέπει να γίνει; Φυσικά χρειάζεται αγώνας, οργάνωση του λαού. Οργανωμένος λαός. Μόνο αυτοί μπορούν να αποτρέψουν την κατασκευή αυτών των μονάδων. Ούτε νόμοι, ούτε ένα δημοτικό συμβούλιο. Που βεβαίως το Δ.Σ. όπως είπα και πριν πρέπει να πάρει απόφαση και πρέπει να είναι δίπλα στους αγώνες, αλλά κατ’ αρχήν χρειάζεται αγώνας. Το πλαίσιο. Νομίζουμε ότι επιβάλλεται να υπάρχει ένας κεντρικός σχεδιασμός, να υπάρχει ένας δημόσιος φορέας ο οποίος θα περιλαμβάνει την επεξεργασία λυμάτων, απορριμμάτων, διαχείρισης σκουπιδιών και πάει λέγοντας. Αυτό είναι σημαντικό. Αυτή η αναρχία που υπάρχει σήμερα οδηγεί αυτή την κατάσταση. Να υπάρχει ένας σχεδιασμός που δεν γίνεται από έναν δήμο ούτε από μια Περιφέρεια, απ’ το ελληνικό κράτος ένας σχεδιασμός που θα πηγαίνουν τα απορρίμματα ποια είναι η σωστή περιοχή. Κεντρικός σχεδιασμός για να αξιοποιούνται όλες οι μέθοδοι οι σύγχρονες, οι επιστημονικές. Διαλογή στην πηγή, ανακύκλωση, κομποστοποίηση. Και η επεξεργασίας λυμάτων σύγχρονη μέθοδος είναι αλλά πρέπει να γίνεται σε συγκεκριμένα μέρη, γι’ αυτό χρειάζεται κεντρικός σχεδιασμός. Γι’ αυτό δεν χρειάζεται να μπουν ιδιώτες σ’ αυτή τη δουλειά, γιατί δεν εμπιστευόμαστε κανέναν ιδιώτη. Και το ξέρουμε καλά στο Ροδοτόπι και στο Γαρδίκι τι σημαίνει ιδιώτης, τι σημαίνει φίλτρα, τι σημαίνει μόλυνση. Τώρα έχει σημασία σ’ αυτόν τον αγώνα να είναι δίπλα αυτοί που πλήττονται ακόμη περισσότερο απ’ αυτή την κατάσταση, κι είναι οι εργάτες μέσα σ’ αυτά τα εργοστάσια είτε που μολύνουν, είτε στα εργοστάσια επεξεργασίας λυμάτων. Σας καλώ όλους να πάτε μια βόλτα στη ΒΙΠΕ στην Ανακύκλωση. Έχω πάει πολλές φορές για συνδικαλιστικούς λόγους, μπείτε μέσα να δείτε πώς δουλεύουν οι εργάτες εκεί πέρα. Χωρίς μέτρα υγιεινής και ασφάλειας, χωρίς καν να είναι στα βαρέα και ανθυγιεινά επαγγέλματα, να μην δικαιούνται ούτε επτάωρο ούτε πενθήμερη εργασία και πάει λέγοντας. Δέκα αιτήσεις, ψάχνει για δουλειά και δεν πάει άνθρωπος, μπαίνουν δυο μέρες και φεύγουν. Άρα αυτοί οι εργάτες πρέπει να είναι με το μέρος μας, με το μέρος του λαού. Πρώτα και κύρια αυτοί, ίσως να είναι και από εμάς ακόμη τους κατοίκους της περιοχής ακόμη ποιο άμεσα που εμπλέκονται. Από κει και πέρα ξαναλέω συμφωνούμε με την κίνηση αυτή που έχει παρθεί, την πρωτοβουλία των φορέων, για να σταματήσει αυτό το πράγμα. Και νομίζουμε είναι ο μόνος δρόμος με το σωστό περιεχόμενο και με αγωνιστικές κινητοποιήσεις. Κι εκεί μέσα πρέπει να είναι και ο δήμος και νομίζω αυτή πρέπει να είναι η απόφαση σήμερα  του δημοτικού συμβουλίου. Να μπουν βέβαια και οι φορείς για να είμαστε ποιο καθαροί. Αυτό να γίνει σήμερα. Εδώ βλέπετε γίνεται ένα παιχνίδι. Εδώ οι εργάτες, ο λαός, οργανωμένα, μπορεί πραγματικά να τα σταματήσει και να βάλει ένα φρένο. Μόνος αυτός μπορεί κανένας άλλος. </w:t>
      </w:r>
    </w:p>
    <w:p>
      <w:pPr>
        <w:pStyle w:val="Normal"/>
        <w:jc w:val="both"/>
        <w:rPr/>
      </w:pPr>
      <w:r>
        <w:rPr>
          <w:spacing w:val="6"/>
          <w:szCs w:val="24"/>
        </w:rPr>
        <w:t xml:space="preserve"> </w:t>
      </w:r>
      <w:r>
        <w:rPr>
          <w:rFonts w:cs="Arial" w:ascii="Arial" w:hAnsi="Arial"/>
          <w:spacing w:val="6"/>
          <w:szCs w:val="24"/>
          <w:u w:val="single"/>
        </w:rPr>
        <w:t>Πρόεδρος Δ.Σ.:</w:t>
      </w:r>
      <w:r>
        <w:rPr>
          <w:rFonts w:cs="Arial" w:ascii="Arial" w:hAnsi="Arial"/>
          <w:spacing w:val="6"/>
          <w:szCs w:val="24"/>
        </w:rPr>
        <w:t xml:space="preserve"> Να πω ξανά ότι αν κάποιος θέλει να πάρει το λόγο να γραφτεί ως ομιλητής στο γραμματέα του Δ.Σ.  Το λόγο ο  κύριος Ματσάγκας.</w:t>
      </w:r>
    </w:p>
    <w:p>
      <w:pPr>
        <w:pStyle w:val="Normal"/>
        <w:jc w:val="both"/>
        <w:rPr/>
      </w:pPr>
      <w:r>
        <w:rPr>
          <w:rFonts w:eastAsia="Arial" w:cs="Arial" w:ascii="Arial" w:hAnsi="Arial"/>
          <w:spacing w:val="6"/>
          <w:szCs w:val="24"/>
        </w:rPr>
        <w:t xml:space="preserve"> </w:t>
      </w:r>
      <w:r>
        <w:rPr>
          <w:rFonts w:cs="Arial" w:ascii="Arial" w:hAnsi="Arial"/>
          <w:spacing w:val="6"/>
          <w:szCs w:val="24"/>
          <w:u w:val="single"/>
        </w:rPr>
        <w:t>Δ.Σ. κ. Ματσάγκας Εμμανουήλ:</w:t>
      </w:r>
      <w:r>
        <w:rPr>
          <w:rFonts w:cs="Arial" w:ascii="Arial" w:hAnsi="Arial"/>
          <w:spacing w:val="6"/>
          <w:szCs w:val="24"/>
        </w:rPr>
        <w:t xml:space="preserve"> Ένα σημαντικότατο πρόβλημα. Η  Ελεούσα έχει  καθοριστεί σαν το κέντρο διαχείρισης των λυμάτων όλου του λεκανοπεδίου. Ήταν ένας σχεδιασμός ο οποίος αποφασίστηκε πριν από κάποια χρόνια. Τότε πιθανώς λόγω ελλιπούς ενημέρωσης του κόσμου, πιθανώς μη ύπαρξης άλλων λύσεων αποφασίστηκε και χωρίς ιδιαίτερες αντιδράσεις να γίνει εδώ το κέντρο διαχείρισης των λυμάτων. Αυτή τη στιγμή προωθείται αυτός ο σχεδιασμός και πρέπει να ενημερώσουμε τον κόσμο. Έχουμε έναν βιολογικό ο οποίος δεν λειτουργεί ικανοποιητικά. Το κυριότερο του πρόβλημα είναι όταν έχουμε πλημυρικά φαινόμενα, πολλές βροχές κ.λ.π., μπαίνουν τα όμβρια στο δίκτυο αποχέτευσης των Ιωαννίνων, ξεπερνάει τη δυναμικότητά του και κλείνει και φεύγουνε ανεπεξέργαστα στον Καλαμά. Ο σημερινός βιολογικός παράγει 5.000 περίπου τόνους λυματολάσπης το χρόνο. Με την αναβάθμιση, στην οποία όμως πρέπει να λάβουμε υπόψην ότι θα προστεθούν και τα λύματα της Κατσικάς, όλης της παραλίμνιας περιοχής, Πεδινής, θα φτάσει τις 8.000 – 10.000 τόνους λυματολάσπης. Η λυματολάσπη πρέπει να επεξεργαστεί, είναι ένα πρόβλημα δεν μπορούμε να κλείσουμε τα μάτια να πούμε δεν υπάρχει. Το θέμα είναι πώς επεξεργάζεται, δηλαδή ζυμώνεται, ασφαλώς, χωρίς να έχουμε απώλειες προς τα υπόγεια νερά και βέβαια και η ασφαλής εναπόθεση του υπολείμματος. Διότι ζυμώνεται, κάποια στιγμή σταματάει η ζύμωση, μένει ένα υπόλειμμα το οποίο πού πηγαίνει; Ένα σημαντικό πρόβλημα, το οποίο πιθανώς ποτέ δεν το είδαμε συνολικά και σήμερα γίνεται επεξεργασία – για να ενημερώσουμε – με σύμβαση της ΔΕΥΑΙ με τον κύριο Σταύρου – γιατί πρέπει όλα να τεθούν – μεσ’ στις εγκαταστάσεις της ΔΕΥΑΙ που γίνεται η ζύμωση και εναποτίθεται σε δυο αγροτεμάχια στο Κουτσελιό. Εμείς αμφισβητούμε αν τηρούνται και εκεί οι όροι. Και είναι και πρόβλημα γιατί πηγαίνει πάρα πολύ κοντά στη λίμνη κι έχουμε πιθανότατα απώλειες. Πώς αντιμετωπίζουμε το πρόβλημα; Χρειάζεται σαφέστατα να γίνει μια μονάδα επεξεργασίας. Εκτός αν φτάσουμε στη συζήτηση ότι πρέπει να αμφισβητήσουμε όλο το σύστημα. Όλο το σύστημα αν το αμφισβητήσουμε σήμερα του αποχετευτικού, πρέπει να ξεκινήσουμε από το μηδέν. Απειλούμαστε με πρόστιμα εκατομμυρίων. Εμείς θεωρούμε ότι μπορεί να λειτουργήσει καλά. Πώς μπορεί να λειτουργήσει καλά; Θέλει και μια μονάδα επεξεργασίας της λυματολάσπης, εμείς θεωρούμε ότι δεν πρέπει να ξεπερνάει τη δυναμικότητα που υπολογίζεται από τη ΔΕΥΑΙ, τους 10.000 τόνους στο max. Αυτή τη στιγμή ξεκινήσαμε μια μονάδα με 24.000 τόνους η οποία μετά τις αντιδράσεις του κόσμου έπεσε στις 15.000, για να δείξουμε ότι και οι αντιδράσεις έχουν την επιτυχία τους. Δεν λέμε ότι φτάνει ως εδώ πρέπει να πάμε και παραιτέρω και θέλουμε να γίνει από δημόσιο φορέα και σύμφωνα με τις σύγχρονες προδιαγραφές. Αυτή τη στιγμή έχουμε την ανακοίνωση της ΔΕΥΑΙ και τη θέση της ότι έχει μελέτη η οποία έχει υποβληθεί στο πρόγραμμα περιβάλλοντος για χρηματοδότηση, η οποία ενάμιση, δυο χρόνια μένει ανενεργή. Άρα χρειάζεται πίεση και ως προς τη ΔΕΥΑΙ και στο δήμο Ιωαννιτών. Είναι ένα μεγάλο πρόβλημα, η μονάδα λυματολάσπης εκεί που γίνεται από ιδιώτη γίνεται υπαίθρια, γίνεται μια δυναμικότητα παραπάνω που αφήνει να εννοηθεί ότι αν εξασφαλίσει τη λυματολάσπη του βιολογικού δεν ξέρω πως αλλιώς θα βγούνε 15.000 τόνοι. Από πού θα κουβαλήσουν; Για εμάς δηλαδή το max που μπορεί να δεχτεί η περιοχή είναι αυτό που θα παράγει ο αναβαθμισμένος βιολογικός. Καμία περαιτέρω ποσότητα απ’ έξω. Ήδη η περιοχή έχει δεχτεί το μεγάλο βάρος. Και το επόμενο είναι ότι αυτή η μονάδα πρέπει να λειτουργεί υπό δημόσιο έλεγχο. Κι εδώ θα έβαζα και το θέμα ότι πραγματικά ούτε εμείς δίνουμε λευκό χαρτί στη ΔΥΕΑΙ για τους χειρισμούς που έχει κάνει μέχρι τώρα. Γιατί ακούσαμε και αυτό την άλλη φορά. Τη θεωρούμε όμως μια δημοτική επιχείρηση, που σαφέστατα μπορεί να ελεγχθεί πολύ περισσότερο από έναν ιδιώτη. Πρέπει να πιεστεί ο δήμος Ιωαννιτών, πρέπει να κληθεί να εκφράσει άποψη. Γιατί όλο τον προεκλογικό αγώνα αλλά και μετεκλογικά δεν έχουμε καμία άποψη από το δήμο Ιωαννιτών. Εγώ δεν ξέρω να έχει συζητήσει το θέμα στο δημοτικό συμβούλιο, ένα θέμα που διοικητικά μεν ο βιολογικός αυτή τη στιγμή βρίσκεται στα διοικητικά όρια του δήμου αλλά ο έλεγχος του γίνεται από τη ΔΕΥΑΙ που είναι επιχείρηση του δήμου Ιωαννιτών, δεν έχουμε κανέναν λόγο. Και κάπως πρέπει να διεκδικήσουμε να έχουμε λόγο. Εδώ είναι η περιοχή που δέχεται το βάρος και δεν έχει καμία εκπροσώπηση στις αποφάσεις γι’ αυτά που γίνονται. Για εμάς είναι ύποπτη και η θέση της ΔΕΥΑΙ, έχει σήμερα σύμβαση με τον συγκεκριμένο επενδυτή, δεν θεωρούμε τυχαίο ότι ο συγκεκριμένος επενδυτής έρχεται να κάνει αυτή τη μονάδα πολύ κοντά στις εγκαταστάσεις της ΔΕΥΑΙ. Θεωρούμε ότι πίσω απ’ τα φώτα πιθανώς υπάρχει κάποια συμφωνία(;). Δεν ξέρω, αυτά πρέπει να ξεκαθαρίσουν και πρέπει να ξεκαθαρίσουν μπροστά στον κόσμο. Πρέπει ο δήμος να αναλάβει πρωτοβουλία να μιλήσει με το δήμο Ιωαννιτών να τον καλέσει να πάρει μία θέση. Εμείς με την όμορη παράταξη που έχουμε στο δήμο Ιωαννιτών θέσαμε εδώ και πάνω από μήνα με επερώτηση στο Δ.Σ. να γνωστοποιηθούν τα στοιχεία της πρότασης που υποβλήθηκε στο Υπουργείο Περιβάλλοντος για χρηματοδότηση, πότε υποβλήθηκε, πού βρίσκεται αυτή η αξιολόγηση. Διότι δεν μπορεί μια πρόταση να πηγαίνει… Ή πρέπει να ζητήθηκαν συμπληρωματικά στοιχεία και κάποια στιγμή να αξιολογηθεί. Ή απορρίπτεται ή περνάει. Εδώ έχουμε ένα σκοτάδι. Κι επιπλέον έχουμε και μια επιβολή ιδιώτη με προφανή πολιτική προστασία, που έρχεται, παρά την αντίθεση του δήμου και των τεχνικών υπηρεσιών και την ομόφωνη απόφαση του Δ.Σ., παίρνει την έγκριση περιβαλλοντικών όρων, πάει να ξεκινήσει εργασίες με τα γνωστά αποτελέσματα που ξέρουμε ότι η Πολεοδομία έβγαλε αυθαίρετες τις εργασίες και πρόστιμο, και δικαιώνεται σε Επιτροπή. Νομίζω ότι όλα είναι φανερά τι γίνεται. Όμως πιστεύω ότι μπορεί να διεκδικηθεί. Αυτή τη στιγμή πρέπει να αποκλείσουμε να γίνει η μονάδα, είναι ξεκάθαρες οι θέσεις. Δεν μπορεί να συζητάμε συνεχώς για επιτροπές, για συμβούλια, για κουβέντες. Έχει παρθεί μια απόφαση στο συμβούλιο στις 17 Απριλίου απ’ το Δ.Σ. ότι πρέπει να γίνει προσφυγή. Πρέπει να γίνει αυτή η προσφυγή όπως έχουμε συμφωνήσει, διότι έχουμε αρκετά νομίζω συν σ’ αυτή την αντίθεση. Είναι σε περιοχή ΝΑΤΟΥΡΑ είναι μεσ’ στην περιοχή του Π.Δ. της λίμνης το οποίο δεν θεσμοθετήθηκε αλλά υπάρχει σαν κείμενο, είναι μια μονάδα που σαφέστατα ρυπαίνει. Νομίζω ότι μπορούμε και με τη βοήθεια ίσως ενός ειδικού περιβαλλοντολόγου να βοηθηθεί η δικαστική προσφυγή. Δεν βλέπω το λόγο γιατί αυτή τη στιγμή δεν ασκείται. Ήταν απόφαση ότι αν παρθεί η έγκριση των περιβαλλοντικών όρων ότι ο δήμος θα κάνει τις απαραίτητες ενέργειες. Δεν νομίζω ότι χρειάζεται ούτε άλλη απόφαση. Και περαιτέρω πρέπει να βάλουμε μπροστά με το δήμο Ιωαννιτών, να δούμε γιατί εκείνη η πρόταση της ΔΕΥΑΙ τι αφορά, πρέπει να ενημερωθούμε λεπτομερέστατα τι αφορά το αντικείμενο, γιατί κόλλησε και δεν έχουμε χρηματοδότηση από το ΥΠΕΡΑ και τέλος πάντων πώς μπορούμε να ξεπεράσουμε αυτό το πρόβλημα. Διότι είναι πολύ σοβαρό να διαχειρίζεται μία εγκατάσταση βιολογικού ένας δημόσιος φορέας - στον οποίο εγώ θεωρώ ότι πρέπει να ζητήσουμε και τη συμμετοχή μας - κι όχι ένας ιδιώτης. Διότι τον ιδιώτη αύριο, συγνώμη, θα περιμένουμε να τον ελέγξει ποιος, το ΚΕΠΕ; Δεν τα βλέπουμε και με τον Νιτσιάκο; Ζητήθηκε εδώ την άλλη φορά, είναι και ο πρώην πρόεδρος εδώ του Δ.Σ. να μας ενημερώσει, έγιναν τα παράπονα των κατοίκων, δικαιολογημένα παράπονα, προφανώς δεν αλλάζονται τα φίλτρα όταν πρέπει. Είναι φανερό το πρόβλημα. Να βάλω όταν έγινε η εκδήλωση με την πανσέληνο στον αρχαιολογικό χώρο το πόσο βρώμαγε. Νομίζω ότι έγινε φανερό σε όλους ακόμη και στους επισκέπτες, πόσο σημαντικό είναι το πρόβλημα για ένα χωριό που είναι δίπλα. Ζητήσαμε να μπει το κλιμάκιο ελέγχου περιβάλλοντος. Το καλούν όποτε θεωρούν ότι είναι έτοιμοι, η πλειοψηφία είναι υπηρεσιακών παραγόντων, ποιο το αποτέλεσμα; Εγώ θεωρώ ότι αυτή τη στιγμή με συζήτηση στον υπουργό, στον περιφερειάρχη, δε βγάζουμε τίποτε, κοροϊδευόμαστε. Είδαμε την πολιτική του ιδιωτικού φορέα εδώ στη λυματολάσπη, ήταν όπως είναι σχεδόν όλων των ιδιωτικών φορέων που έχουν συμφέροντα. Όπου μπορούν κι έχουν πολιτική προστασία θα καταφέρουν να τη χρησιμοποιήσουν. Αυτή τη στιγμή μπορούμε με τεκμηριωμένα νομικά επιχειρήματα να δώσουμε τη μάχη στο ΣτΕ. Όλα τα άλλα είναι υπεκφυγές.</w:t>
      </w:r>
    </w:p>
    <w:p>
      <w:pPr>
        <w:pStyle w:val="Normal"/>
        <w:jc w:val="both"/>
        <w:rPr/>
      </w:pPr>
      <w:r>
        <w:rPr>
          <w:rFonts w:cs="Arial" w:ascii="Arial" w:hAnsi="Arial"/>
          <w:spacing w:val="6"/>
          <w:szCs w:val="24"/>
          <w:u w:val="single"/>
        </w:rPr>
        <w:t>Δ.Σ. κ. Γαρδίκος Βασίλειος:</w:t>
      </w:r>
      <w:r>
        <w:rPr>
          <w:rFonts w:cs="Arial" w:ascii="Arial" w:hAnsi="Arial"/>
          <w:spacing w:val="6"/>
          <w:szCs w:val="24"/>
        </w:rPr>
        <w:t xml:space="preserve"> Οφείλω να βάλω ένα θέμα, το οποίο είναι σοβαρό και διαδικαστικό. Επειδή απ’ την κουβέντα και την εισήγηση του κυρίου Βούζα αλλά και των συναδέλφων  κυρίου Μανούση και κυρίου Ματσάγκα αλλά και από τη δική μας πρωτοβουλία υπάρχει η αναγκαιότητα το να ληφθούν αποφάσεις. Αποφάσεις οι οποίες θα χρησιμοποιηθούν και σε πολιτικό επίπεδο και σε νομικό επίπεδο. Διαβάζοντας λοιπόν τον κανονισμό του Δ.Σ. λέει ότι: ΄΄δημοτικός σύμβουλος δεν μπορεί να μετάσχει στη συζήτηση ενός θέματος και στην κατάρτιση απόφασης εφόσον ο ίδιος, σύζυγός του ή συγγενικό του πρόσωπο δεύτερου βαθμού εξ αίματος ή εξ αγχιστείας διατηρεί στενό δεσμό ή έχει υλικό ή … συμφέρον΄΄. Διαβάζοντας την έγκριση των περιβαλλοντικών όρων στην παρ. Δ 3.3 ΄΄διαχείριση τελικού προϊόντος΄΄, στην έγκριση των περιβαλλοντικών όρων λέει ένα κομμάτι του κομπόστ πηγαίνει, λέει ΄΄Η διαχείριση του τελικού προϊόντος για την αποκατάσταση του λατομείου μαρμάρων έκτασης 42.195 τ.μ. που βρίσκεται στη θέση ΄΄Μπαρμπαρτσιώρη΄΄ της Τ.Κ. Κληματιάς Δ.Ε. Ευρυμενών του δήμου Ζίτσας, με εκμεταλλεύτρια την κ. Πηνελόπη Λιάκου΄΄. Φαίνεται στην μελέτη περιβαλλοντικών επιπτώσεων. Απ’ ότι ρώτησα πρόεδρε, αν κάνω λάθος θα το αποσύρω και θα ζητήσω και δημοσίως συγνώμη, πρέπει να είναι η μητέρα σας. Άρα λοιπόν θεωρώ ότι στο συγκεκριμένο θέμα δεν θα πρέπει να συμμετάσχετε στη συζήτηση και τη λήψη απόφασης, διότι σύμφωνα με τον κανονισμό οποιαδήποτε απόφαση θα είναι άκυρη και προφανώς θα υπάρχει και μία διαδικασία η οποία προβλέπεται από τον κώδικα που αφορά τον ίδιο προσωπικά. Θεωρώ λοιπόν για τη συνέχεια της συζήτησης ότι και ο ίδιος από μόνος σας οφείλετε να μη συμμετάσχετε και να μην διευθύνετε τη συζήτηση γιατί υπάρχει αυτό το συγκεκριμένο κώλυμα.</w:t>
      </w:r>
    </w:p>
    <w:p>
      <w:pPr>
        <w:pStyle w:val="Normal"/>
        <w:jc w:val="both"/>
        <w:rPr/>
      </w:pPr>
      <w:r>
        <w:rPr>
          <w:rFonts w:eastAsia="Arial" w:cs="Arial" w:ascii="Arial" w:hAnsi="Arial"/>
          <w:spacing w:val="6"/>
          <w:szCs w:val="24"/>
          <w:u w:val="single"/>
        </w:rPr>
        <w:t xml:space="preserve"> </w:t>
      </w:r>
      <w:r>
        <w:rPr>
          <w:rFonts w:cs="Arial" w:ascii="Arial" w:hAnsi="Arial"/>
          <w:spacing w:val="6"/>
          <w:szCs w:val="24"/>
          <w:u w:val="single"/>
        </w:rPr>
        <w:t>Πρόεδρος Δ.Σ.:</w:t>
      </w:r>
      <w:r>
        <w:rPr>
          <w:rFonts w:cs="Arial" w:ascii="Arial" w:hAnsi="Arial"/>
          <w:spacing w:val="6"/>
          <w:szCs w:val="24"/>
        </w:rPr>
        <w:t xml:space="preserve"> Κύριε Γαρδίκο να σας απαντήσω σ’ αυτό το θέμα. Πρώτα απ’ όλα δεν έχουμε αυτή τη στιγμή στην ημερήσια διάταξη απόφαση για τη λυματολάσπη και δεύτερον δεν έχει καμία σχέση η διαδικασία της διενέργειας της αδειοδότησης της λυματολάσπης με την αποκατάσταση ενός λατομείου. Δεν έχει καμία σχέση. Αλλά εάν πραγματικά το θέτετε και για λόγους ευθιξίας στο σώμα, όταν θα συζητηθεί το συγκεκριμένο θέμα και θα παρθεί απόφαση για το συγκεκριμένο θέμα, θα προεδρεύσει ο κύριος Χανδόλιας. </w:t>
      </w:r>
    </w:p>
    <w:p>
      <w:pPr>
        <w:pStyle w:val="Normal"/>
        <w:jc w:val="both"/>
        <w:rPr/>
      </w:pPr>
      <w:r>
        <w:rPr>
          <w:rFonts w:cs="Arial" w:ascii="Arial" w:hAnsi="Arial"/>
          <w:spacing w:val="6"/>
          <w:szCs w:val="24"/>
          <w:u w:val="single"/>
        </w:rPr>
        <w:t>Δ.Σ. κ. Γαρδίκος Βασίλειος</w:t>
      </w:r>
      <w:r>
        <w:rPr>
          <w:rFonts w:cs="Arial" w:ascii="Arial" w:hAnsi="Arial"/>
          <w:spacing w:val="6"/>
          <w:szCs w:val="24"/>
        </w:rPr>
        <w:t>: Το θέτω μόνο σε επίπεδο νομικής βάσης. Αν πάρουμε μια απόφαση θα προσβληθεί γι’ αυτό.</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Δεν έχει κανένα…</w:t>
      </w:r>
    </w:p>
    <w:p>
      <w:pPr>
        <w:pStyle w:val="Normal"/>
        <w:jc w:val="both"/>
        <w:rPr/>
      </w:pPr>
      <w:r>
        <w:rPr>
          <w:rFonts w:cs="Arial" w:ascii="Arial" w:hAnsi="Arial"/>
          <w:spacing w:val="6"/>
          <w:szCs w:val="24"/>
          <w:u w:val="single"/>
        </w:rPr>
        <w:t>Δ.Σ. κ. Γαρδίκος Βασίλειος:</w:t>
      </w:r>
      <w:r>
        <w:rPr>
          <w:rFonts w:cs="Arial" w:ascii="Arial" w:hAnsi="Arial"/>
          <w:spacing w:val="6"/>
          <w:szCs w:val="24"/>
        </w:rPr>
        <w:t xml:space="preserve"> Ωραία, προχωράμε παρακάτω. Θέμα, περιβάλλον, δήμος Ζίτσας. Περιβάλλον αν θέλετε ελληνική κοινωνία. Ένα τεράστιο ζήτημα. Νομίζω ότι για την εξοικονόμηση του χρόνου δεν θα πω πολλά πράγματα για να ακουστούν και οι περισσότερες φωνές. Όμως θα πρέπει να υπάρχει μία ενημέρωση. Και θα πρέπει αν θέλετε την άποψή μου να υπάρχει και μια στοχοθεσία. Να καταλήξουμε κάπου δηλαδή σε συγκεκριμένα πράγματα, τα οποία θα πρέπει και να αποφασίσουμε και να παλέψουμε και να καθορίσουμε αν θέλετε από κοινού και τις μορφές αγώνα. Πολλές φορές είδα το Δ.Σ. του πρώην δήμου Πασσαρώνος, στο οποίο συμμετείχα κι εγώ, και είμαι σίγουρος ότι και στα υπόλοιπα δημοτικά συμβούλια των πρώην δημοτικών ενοτήτων αλλά και του νεοσύστατου δήμου Ζίτσας υπήρχαν πολλά και σοβαρά θέματα τα οποία συζητήθηκαν στο δημοτικό συμβούλιο κι αφορούσαν το περιβάλλον και την ποιότητα ζωής. Ας τα πιάσουμε ένα – ένα με τη σειρά. ΕΝΒΙΚΕΑΡ. Μονάδα επεξεργασίας βιοαερίου, παραγωγής βιοαερίου, παραγωγής ηλεκτρικής ενέργειας από καύση βιοαερίου – συγνώμη – στη ΒΙΠΕ. Απόφαση του Δ.Σ. 125/2014 όπου ομόφωνα αποφασίζουμε ότι είμαστε εναντίον της συγκεκριμένης επένδυσης, εξουσιοδοτούμε την Οικονομική επιτροπή να προσφύγει σε όλες τις διαδικασίες κ.λ.π. Ως δήμος κάνουμε ενδικοφανής προσφυγή στο υπουργείο, η οποία απορρίπτεται. Ζητείται γνωμοδότηση από τον δικηγόρο κ. Γκούντα απ’ όπου απαιτείται σύμφωνα με τη νομοθεσία, για να προχωρήσουμε στο ΣτΕ. Με απόφαση της Οικονομικής επιτροπής κατά πλειοψηφία ( 4 έναντι 2) , διαφώνησε η δική μας παράταξη, η πλειοψηφία, η διοίκηση του δήμου, αποφάσισε βάση της συγκεκριμένης γνωμοδότησης να μην προσφύγουμε στο ΣτΕ και το θέμα της ΕΝΒΙΚΕΑΡ βρίσκεται αυτή τη στιγμή σήμερα εκεί. Η δική μας άποψη είναι συγκεκριμένη, θα την εκφράσουμε για άλλη μια φορά δημοσίως και νομίζω ότι ο καθένας θα πρέπει να αναλάβει την ευθύνη του για το συγκεκριμένο ζήτημα. Το Δ.Σ. ομόφωνα με την απόφασή του, είχε δώσει στην Οικονομική επιτροπή την εξουσιοδότηση να προσφύγει με όλα τα ένδικα μέσα για να υπερασπίσει τα συμφέροντα του δήμου. Δεν είχε εξουσιοδοτήσει την Οικονομική επιτροπή να κρίνει αν θα κάνει ή δεν θα κάνει προσφυγή. Θεωρώ λοιπόν ότι υπάρχει δυνατότητα να κάνουμε προσφυγή στο ΣτΕ και να παλέψουμε τη συγκεκριμένη επένδυση μαζί με όλα τα υπόλοιπα κομμάτια που ανέφερε κι ο κύριος Βούζας και θα πω κι εγώ στο τέλος, για το συγκεκριμένο ζήτημα. Λυματολάσπη. Νομίζω ότι έχει ξεφύγει κι από τα όρια του δήμου Ζίτσας, έχει πάει και στο πολιτικό παιχνίδι αλλά τελικά τα αποτελέσματα εάν θα γίνει αυτή η επένδυση θα τα πληρώσουμε εμείς οι δημότες του δήμου Ζίτσας. Οι πολιτικοί διαξιφισμοί ή η πολιτική προσπάθεια κάποιος να βγει πάνω από τον άλλον και να γίνει τελικά ένα πολιτικό παιχνίδι, θα είναι προσωρινή γι’ αυτούς, για εμάς όμως θα είναι μία παρακαταθήκη και για ‘μας και για την επόμενη γενιά. Θα πληρώσουμε το κόστος. Ίδια απόφαση Δ.Σ., απόρριψη της ενδικοφανής προσφυγής από το υπουργείο, γνωμοδότηση από δικηγόρο σήμερα στην Οικονομική επιτροπή, ομόφωνη απόφαση της Οικονομικής επιτροπής για προσφυγή στο ΣτΕ για τη λυματολάσπη. Θεωρώ ότι πέρα απ’ την προσφυγή την οποία θα κάνουμε και αποφασίσαμε ομόφωνα ως Οικονομική επιτροπή, θα πρέπει να κάνουμε και ασφαλιστικά μέτρα, διότι εάν κατασκευαστεί η μονάδα και λειτουργήσει μέχρι να αποφασίσει το ΣτΕ, προφανώς δεν θα έχουμε κερδίσει τίποτε. Επιπλέον υπάρχει ένα κορυφαίο και σημαντικό ζήτημα το οποίο θα πρέπει να το δούμε. Είναι το ζήτημα της νομικής υποστήριξης. Ο κύριος δήμαρχος έκανε μια πρόταση και είναι σεβαστή και δεν αμφισβητώ επ’ ουδενί τις προθέσεις του και τις προθέσεις κανενός. Θεωρώ όμως λοιπόν ότι ο δικηγόρος που θα αναλάβει αυτή την τόσο κρίσιμη και λεπτή υπόθεση θα πρέπει να είναι ένα προϊόν συνεργασίας, ένα προϊόν διαβούλευσης μεταξύ των μελών του Δ.Σ., των φορέων, κι αν θέλετε και κάθε πολίτη χωριστά ο οποίος είναι ευαισθητοποιημένος γι’ αυτό. Τρίτο ζήτημα. Νιτσιάκος και υποπροϊόντα και γνωμοδότηση του προηγούμενου Δ.Σ. για τη συγκεκριμένη επιχείρηση. Οφείλω να πω ότι τα προηγούμενα τρισήμιση χρόνια δεν υπήρχε γνωμοδότηση, δεν υπήρχε περιβαλλοντικό θέμα το οποίο δεν ήρθε στο Δ.Σ. να συζητηθεί. Σε όλες τους τις εκφάνσεις, ακόμη κι αν διαφωνούσαμε, ακόμη κι αν συμφωνούσαμε έγινε αυτή η κουβέντα. Δυστυχώς η Περιφέρεια Ηπείρου ενέκρινε, παρ’ όλη την αρνητική εισήγηση του δήμου Ζίτσας, την έγκριση των περιβαλλοντικών όρων που νομιμοποιεί όλη τη διαδικασία - όπως περιγράφεται και στην απόφαση του δήμου Ζίτσας - του Νιτσιάκου. Το πρόβλημα είναι υπαρκτό, είναι δεδομένο και είναι σαφές ότι υποβαθμίζει το σύνολο των οικισμών στην γύρω περιοχή. ΠΙΝΔΟΣ κι όλες οι μονάδες. ΔΩΔΩΝΗ. ΄Ολες οι μονάδες του λεκανοπεδίου. Εμμένουμε και παραμένουμε στην άποψη αυτή που είχαμε πάρει ομόφωνα πάλι στο Δ.Σ. να γίνουν φρεάτια, να γίνονται δειγματοληψίες και σε όλη αυτή τη διαδικασία. ΒΙΠΕ. Δεν έχει εφαρμόσει ούτε καν τους περιβαλλοντικούς όρους με τους οποίους συστάθηκε. Συνδέθηκαν τα αστικά λύματα και κάποιοι πανηγύριζαν τότε. Τα αστικά. Τα υπόλοιπα; Υπάρχουν δειγματοληψίες; Κι αν υπάρχουν γιατί δεν ανακοινώνονται; Είτε αρνητικές είτε θετικές. Δεν λέω ότι κάποιος θέλει να κρύψει τίποτε, νομίζω όμως ότι στα πλαίσια της διαύγειας, της διαφάνειας, θα έπρεπε όλα αυτά τα πράγματα αυτοί που έχουν την ευθύνη να τα ανακοινώνουν. Βιολογικός καθαρισμός. Είναι προφανές ότι δεν δουλεύει σωστά. Η λύση από τη ΔΕΥΑΙ και την Περιφέρεια Ηπείρου; Να φτιάξουμε μια δεξαμενή καθίζησης, μόλις βρέχει δηλαδή να πάνε να κάθονται στη δεξαμενή και μετά να πάνε. Πάλι σε τούτο το Δ.Σ. του δήμου Ζίτσας στην προηγούμενη σύνθεσή του, αναδείχθηκε το ζήτημα, στάλθηκε χαρτί στο υπουργείο και το ίδιο το υπουργείο ρωτούσε τη ΔΕΥΑΙ κι  έθιγε αυτό το κομμάτι. Έγινε κι ολόκληρο θέμα μεταξύ του περιφερειακού συμβούλου κυρίου Πάικα και της κυρίας Καλογιάννη, για το συγκεκριμένο. Γιατί είχε κι αυτό. Πράγματα τα οποία τα προλάβαμε. Περιφέρεια Ηπείρου. Χρηματοδότηση, αγωγό από τον ΧΥΤΑ του Ελληνικού να ‘ρθουν τα λύματα στον βιολογικό της πόλης. Αυτό στα λεπτά γράμματα. Και θα μου πείτε, καλά κύριε Γαρδίκο εσείς θα μιλάτε μόνο για το λεκανοπέδιο; Συνάδελφοι, το λεκανοπέδιο είναι άμεση συνάρτηση με τη λεκάνη του Καλαμά. Αν αυτή τη στιγμή το ποτάμι είναι βρώμικο, αν αυτή τη στιγμή το ποτάμι υποφέρει, αν η περιοχή ολόκληρη υποφέρει περιβαλλοντικά, υποφέρει γιατί δέχεται όλη αυτή την περιβαλλοντική επιβάρυνση του αστικού κομματιού της πόλης. Και σαφέστατα τα περιβαλλοντικά ζητήματα είναι και πολιτικά. Θεμελιώδης πολιτικά ζητήματα. Δεν είναι δυνατόν πολιτικά τουλάχιστον εμείς να αποδεχτούμε ότι θα λειτουργεί μία επιχείρηση ή μια δραστηριότητα σε βάρος κάποιας άλλης δραστηριότητας. Διότι όσο συσσωρεύεται αυτή η διαδικασία της υποβάθμισης στο λεκανοπέδιο, τόσο κόβονται οι αναπτυξιακές προοπτικές της ενδοχώρας του δήμου Ζίτσας, είτε σε επίπεδο τουριστικού περιεχομένου είτε σε επίπεδο αγροτικής ανάπτυξης. Έχουμε μιλήσει πάρα πολλές φορές εδώ για τον ΤΟΕΒ ή όλοι λίγο ως πολύ δραστηριοποιούμαστε ή δραστηριοποιούμασταν  στον κάμπο. Άμα μιλήσουμε λίγο για την ποιότητα του νερού με το οποίο γίνεται η άρδευση, θα καταλάβουμε από πού προκύπτει αυτό. Αυτά λοιπόν είναι τεράστια ζητήματα. Τεράστια ζητήματα τα οποία θα πρέπει να τα αντιμετωπίσουμε. Μπορούμε να κάνουμε όσες αναδρομές θέλουμε, μπορούμε να ρίξουμε όσες ευθύνες θέλουμε για τους προηγούμενους, τώρα όμως για όλους εμάς εδώ στο Δ.Σ. είναι η δική μας ευθύνη, τότε ήταν η ευθύνη των άλλων. Τώρα είναι δική μας ευθύνη να αποφασίσουμε για το τι θα πράξουμε και το τι θα διαμορφώσουμε. Και θα αποφασίσουμε ο καθένας χωριστά, σύμφωνα με τη συνείδησή του, σύμφωνα με την άποψή του, σύμφωνα με το όραμά του, σύμφωνα με την όρεξή του και τη διάθεσή του για το τι δήμο θέλουμε να έχουμε την επόμενη μέρα. Υπάρχουν δύο άξονες κατά την άποψή μου, για να καταλήξω στην πρόταση. Ο πρώτος δρόμος είναι ο δρόμος της ελληνικής και της ευρωπαϊκής νομοθεσίας, η νομική οδός την οποία θα πρέπει να ακολουθήσουμε, ούτως ώστε να ακυρώσουμε ακόμη κι αυτές τις μνημονιακές fast track πολιτικές ή όπως τις περιέγραψε ο κύριος Βούζας ή όπως αλλιώς θέλετε μπορείτε να τις πείτε. Όλα αυτά όμως πέφτουν με νομικούς όρους στο ένα κομμάτι. Το δεύτερο σκέλος είναι το κοινωνικό κομμάτι, το πολιτικό κομμάτι. Νομίζω ότι χρειάζεται – το είχα ξαναπεί σ’ αυτή την αίθουσα του Δ.Σ. – συστράτευση του συνόλου των κοινωνιών. Με μπροστάρη το Δ.Σ., με μπροστάρη τους φορείς - θα βρούμε ποιος θα είναι μπροστάρης - σίγουρα όμως θέλει να ‘μαστε όλοι μαζί και να δείξουμε ότι εδώ υπάρχει μια τοπική κοινωνία, η οποία δεν ανέχεται άλλο πλέον την υποβάθμιση. Γιατί θυμηθείτε, μετά απ’ αυτά θα ‘ρθουν κι άλλα για το δήμο Ζίτσας. Όταν σε βρίσκουν υποτακτικό ή μπορεί να πας σε μια διαδικασία που σε λίγο κάνεις πίσω ή λίγο τα βλέπεις αλλιώς ή αν θέλετε μας βλέπουν και σε μια διαδικασία που ο ένας με τον άλλον προσπαθούμε να δούμε ποιος θα καρπωθεί και τι θα καρπωθεί – εννοώ σε πολιτικό επίπεδο – να είστε απόλυτα βέβαιοι ότι θα ξανάρθουν σε ‘μας. Εμείς λοιπόν έχουμε όλη τη διάθεση, όλη την πρόθεση, έχουμε ταχτεί απ’ την πρώτη μέρα ανοιχτά και ξεκάθαρα σε όλες μας τις δημόσιες κουβέντες αλλά και στις αποφάσεις μας στα θεσμικά όργανα ότι είμαστε εναντίον της περαιτέρω υποβάθμισης που φέρνουν όλες αυτές οι διεργασίες και λέμε ένα φτάνει πια και θα δώσουμε τον αγώνα. Και νομίζω ότι με όλους έχουμε πολύ μεγάλες πιθανότητες, είμαι απόλυτα βέβαιος ότι θα τα καταφέρουμε. </w:t>
      </w:r>
    </w:p>
    <w:p>
      <w:pPr>
        <w:pStyle w:val="Normal"/>
        <w:jc w:val="both"/>
        <w:rPr/>
      </w:pPr>
      <w:r>
        <w:rPr>
          <w:rFonts w:cs="Arial" w:ascii="Arial" w:hAnsi="Arial"/>
          <w:spacing w:val="6"/>
          <w:szCs w:val="24"/>
          <w:u w:val="single"/>
        </w:rPr>
        <w:t>Δ.Σ. κ. Γκαραλέας Δημήτριος:</w:t>
      </w:r>
      <w:r>
        <w:rPr>
          <w:rFonts w:cs="Arial" w:ascii="Arial" w:hAnsi="Arial"/>
          <w:spacing w:val="6"/>
          <w:szCs w:val="24"/>
        </w:rPr>
        <w:t xml:space="preserve"> Θα είμαι πολύ σύντομος. Συμφωνώ με όλα τα ανωτέρω. Ήθελα να θέσω μια ερώτηση, δηλαδή απ’ την τοποθέτησηθα προκύψει μια ερώτηση στον κύριο δήμαρχο, ο οποίος όταν πάρει το λόγο να απαντήσει. Στο περιοδικό ΄΄Άπειρος Χώρα΄΄ τον Ιούνιο – Ιούλιο τεύχος, έδωσε μια συνέντευξη με τίτλο: «Μιχάλης Πλιάκος, ο νέος άρχοντας του δήμου Ζίτσας. Η ΄΄ Έντιμη Πολιτεία΄΄ θα αναδειχτεί σε έντιμη δημοτική αρχή. Ερώτηση του περιοδικού: ΄΄Εντός των ορίων του δήμου σας βρίσκεται η ΒΙΠΕ Ιωαννίνων, μπορεί η ΒΙΠΕ να συμβάλλει στην ανάπτυξη του δήμου και τη βελτίωση της ποιότητας ζωής των κατοίκων;΄΄ Μεταξύ των άλλων απαντάει τα εξής: ΄΄ Η ΒΙΠΕ σήμερα περιβάλλεται από μεγάλους οικισμούς, της Ελεούσας, του Γαρδικίου και της Βουνοπλαγιάς. Κάποιες απ’ τις δραστηριότητες στη ΒΙΠΕ είναι ενοχλητικές για τους κατοίκους αυτών των διπλανών οικισμών. Γι’ αυτές τις ενοχλητικές δραστηριότητες πρέπει να δημιουργηθεί λίγο ποιο μακριά από τους αστικούς ιστούς μια καινούργια ΒΙΠΕ΄΄. Και ρωτώ, η ΕΝΒΙΚΕΑΡ είναι σ’ αυτή την κατηγορία που δεν πρέπει να εγκατασταθεί κατά την άποψή σας μέσα στη ΒΙΠΕ; </w:t>
      </w:r>
    </w:p>
    <w:p>
      <w:pPr>
        <w:pStyle w:val="Normal"/>
        <w:jc w:val="both"/>
        <w:rPr>
          <w:rFonts w:ascii="Arial" w:hAnsi="Arial" w:cs="Arial"/>
          <w:spacing w:val="6"/>
          <w:szCs w:val="24"/>
        </w:rPr>
      </w:pPr>
      <w:r>
        <w:rPr>
          <w:rFonts w:cs="Arial" w:ascii="Arial" w:hAnsi="Arial"/>
          <w:spacing w:val="6"/>
          <w:szCs w:val="24"/>
          <w:u w:val="single"/>
        </w:rPr>
        <w:t>Πρόεδρος Δ.Σ.:</w:t>
      </w:r>
      <w:r>
        <w:rPr>
          <w:rFonts w:cs="Arial" w:ascii="Arial" w:hAnsi="Arial"/>
          <w:spacing w:val="6"/>
          <w:szCs w:val="24"/>
        </w:rPr>
        <w:t xml:space="preserve"> Το λόγο έχει ο κύριος Ρογκότης Δημήτριος, πρώην Δήμαρχος του Δήμου Ζίτσας.</w:t>
      </w:r>
    </w:p>
    <w:p>
      <w:pPr>
        <w:pStyle w:val="Normal"/>
        <w:jc w:val="both"/>
        <w:rPr/>
      </w:pPr>
      <w:r>
        <w:rPr>
          <w:rFonts w:cs="Arial" w:ascii="Arial" w:hAnsi="Arial"/>
          <w:spacing w:val="6"/>
          <w:szCs w:val="24"/>
          <w:u w:val="single"/>
        </w:rPr>
        <w:t>κ. Ρογκότης Δημήτριος:</w:t>
      </w:r>
      <w:r>
        <w:rPr>
          <w:rFonts w:cs="Arial" w:ascii="Arial" w:hAnsi="Arial"/>
          <w:spacing w:val="6"/>
          <w:szCs w:val="24"/>
        </w:rPr>
        <w:t xml:space="preserve"> Κύριε πρόεδρε, κύριε δήμαρχε, αγαπητοί συνάδελφοι, αγαπητές και αγαπητοί συνδημότες. Θα έχετε αγαπητοί συνάδελφοι ελάχιστες φορές τη δυνατότητα τα επόμενα πέντε χρόνια, να έχετε την τιμή να έχετε τόσο πολύ κόσμο στο Δ.Σ., γιατί ίσως είναι το μοναδικό θέμα μέσα σ’ αυτή την κρίση το οποίο απασχολεί έντονα τους κατοίκους, πέρα από τον καθημερινό αγώνα τους για την προσωπική τους επιβίωση. Άρα λοιπόν σ’ αυτό τον αγώνα θα πρέπει να ξέρετε ότι δεν χωράνε συμπολιτεύσεις και αντιπολιτεύσεις, όσες κορώνες κι αν ακούγονται. Αδικεί νομίζω σε κάποια σημεία η τοποθέτηση του κυρίου Βούζα - παρ’ όλη την πρωτοβουλία που πήρε για να φέρει το θέμα για τα δύο συγκεκριμένα ζητήματα - τον διαχρονικό αγώνα που έχει γίνει όλα αυτά τα χρόνια από τα κοινοτικά συμβούλια και του Ροδοτοπίου και της Ελεούσας και της Βουνοπλαγιάς, από τους πρώην δημάρχους, τα οποία πολλές φορές είχαν επιτυχίες και πολλές φορές δεν είχαν επιτυχίες. Να θυμίσω τον αγώνα για την αποτροπή της εγκατάστασης της ΕΛΒΙΕΞ, γιατί εμείς εδώ οι περισσότεροι είμαστε και παλιοί και συμμετείχαμε σε όλα αυτά τα πράγματα. Τον αγώνα που κάναμε για την απομάκρυνση του υποσταθμού της Ελεούσας χωρίς επιτυχία, τον αγώνα που έγινε για να σταματήσει η ίδρυση πτηνοτροφείων στο δήμο με επιτυχία, και πολλές άλλες προσπάθειες που έγιναν όλα αυτά τα χρόνια και για τη ΒΙΠΕ και για όλες τις περιοχές. Πριν λοιπόν από 40 χρόνια, με πρωτοβουλία των τοπικών κοινωνιών τότε, γιατί οι ανάγκες ήταν διαφορετικές, εγκαταστάθηκε η ΒΙΠΕ και οι μεγάλες μονάδες στην περιοχή. Εμείς ήμασταν, κάποιοι από εμάς, οι πατεράδες μας. Δεν είπαν όμως ποτέ και δεν εξουσιοδοτήσανε όταν ιδρύθηκαν αυτά τα εργοστάσια, και ο ΝΙΤΣΙΑΚΟΣ, και η ΒΙΠΕ, και η ΣΒΕΚΗ, και ο Πτηνοτροφικός, ότι δεν θα πρέπει να σέβονται και να τηρούνε τους περιβαλλοντικούς όρους, και τη διαδικασία, ούτως ώστε να συνυπάρχουν αρμονικά - προσφέροντας δουλειά - μαζί με τους κατοίκους της περιοχής. Κάτι το οποίο είναι προφανές ότι δεν έγινε και δεν γίνεται ακόμη και σήμερα. Και βεβαίως η ευθύνη γι’ αυτό δυστυχώς δεν αφορά την α/θμια τοπική αυτοδιοίκηση με την έννοια ότι δεν έχει την αρμοδιότητα να το ελέγξει. Γιατί αν την είχε, πιστέψτε με ότι διαχρονικά οι δημοτικές αρχές θα είχαν λύσει πολύ περισσότερα προβλήματα. Ανήκει στις Περιφερειακές αρχές κι αυτό είναι ένα ζήτημα θεσμικό που νομίζω κι αυτό κάποια στιγμή θα πρέπει να το βάλετε. Αυτό αναφορικά με το παρελθόν. Σήμερα όμως νομίζω ότι οι κάτοικοι είναι εδώ για δυο συγκεκριμένα ζητήματα. Και τα δυο συγκεκριμένα ζητήματα είναι η εγκατάσταση της επεξεργασίας λυματολάσπης και η εγκατάσταση του Βιοαερίου στο Ροδοτόπι. Και βεβαίως πρωτίστως είναι ζητήματα πολιτικά κι όχι νομικά. Και το πολιτικό ζήτημα, το έβαλε ο κύριος Μανούσης, το πρώτιστο, είναι εάν αυτή η περιοχή, γιατί έχει περάσει αγαπητοί φίλοι η εποχή που λέγαμε ΄΄μακριά από μας κι ας είναι όπου να ‘ναι΄΄, που βάζαμε τον ΧΥΤΑ σ’ ένα καρότσι και τον φέρναμε επί 20 χρόνια γύρω στα Γιάννενα για να τον φτιάξουμε πριν από 5 χρόνια, όταν οι άλλοι είχανε φτάσει στο φεγγάρι. Άρα λοιπόν και σε μας. Αλλά και σε μας για τα δικά μας προβλήματα, για τα δικά μας λύματα. Και σε μας, με σεβασμό σε μια περιοχή που ήδη έχει επιβαρυνθεί όλα αυτά τα χρόνια σημαντικά. Άρα λοιπόν το πολιτικό ζήτημα είναι ότι αυτός ο τόπος, αυτή η περιοχή, δεν αντέχει άλλες τέτοιες μονάδες. Έτσι αποτρέψαμε, γιατί ξέρετε ότι η θέση εγκατάστασης του εργοστασίου απορριμμάτων στη ΒΙΠΕ ήταν, γιατί εκεί  θα ήταν και η διαδικασία να δοθεί το παραγόμενο αποτέλεσμα για ηλεκτροφωτισμό. Και μεταφέρθηκε μετά βεβαίως από πολλές προσπάθειες στην περιοχή του δήμου Δωδώνης. Άρα λοιπόν κανένας αγώνας δεν πάει χαμένος, αρκεί να δοθεί. Το πολιτικό ζήτημα λοιπόν, για να επανέλθω, είναι ότι δεν αντέχει άλλο αυτή η περιοχή άλλη επιβάρυνση. Άρα λοιπόν καμία άλλη μονάδα ρύπανσης στην περιοχή. Κι αυτό βεβαίως είναι το ζητούμενο κύριε δήμαρχε για οτιδήποτε άλλο έρχεται στο δημοτικό σας συμβούλιο. Υπάρχουν λοιπόν δυο ζητήματα αυτή τη στιγμή - τα οποία όπως είπα θα πρέπει να απασχολήσουνε και νομίζω ότι απασχολούν και νομίζω ότι εκεί θα στραφούν και οι τοποθετήσεις όλες - των δύο αυτών επιχειρήσεων. Οι μονάδες αυτές έχουν αδειοδοτηθεί δυστυχώς και από το υπουργείο στην απόφαση της γενικής γραμματείας. Πέρα λοιπόν από τον αγώνα, από την κινητοποίηση και από όλα αυτά δεν υπάρχει άλλος δρόμος πλην της νομικής οδού. Πλην της προσφυγής δηλαδή στο ΣτΕ και διασφαλιστικών μέτρων. Όχι μια προσφυγή που θα πάει πέντε χρόνια μετά. Μια προσφυγή η οποία θα έχει και ασφαλιστικά μέτρα, με νομικά επιχειρήματα που υπάρχουν – είπε κάποια απ’ αυτά ο κύριος Ματσάγκας – και βεβαίως πιστέψτε με, επειδή χρόνια ασχολούμαι και παρακολουθώ το θέμα, το ΣτΕ – και το ξέρετε νομίζω όλοι – έχει ακυρώσει χιλιάδες αποφάσεις για πολύ ποιο σημαντικά έργα. Να σας θυμίσω την Περιφερειακή Υμηττού, να σας θυμίσω την παράκαμψη της Ιόνιας στον κόμβο μετά την Πάτρα, και πάει λέγοντας. Γιατί; Γιατί το ανώτατο ακυρωτικό δικαστήριο κρίνει και τον νόμο. Είναι το μόνο δικαστήριο που μπορεί να κρίνει και τον νόμο αντισυνταγματικό. Και την υπουργική απόφαση, και το προεδρικό διάταγμα, και την απόφαση της Αποκεντρωμένης. Δεν μπορεί λοιπόν ο δήμος να μην ακολουθήσει αυτή την οδό ως τελευταίο στάδιο και βεβαίως μετά αν κι εκεί δεν υπάρχει υπάρχουν βεβαίως και τα Ευρωπαϊκά δικαστήρια. Άρα λοιπόν νομίζω κύριε δήμαρχε θα πρέπει αυτές τις δύο προσφυγές να τις ασκήσετε, νομίζω ότι έχετε τις δυνατότητες, υπάρχουν όλα τα επιχειρήματα για να κερδηθούν και νομικά και περιβαλλοντικά και πολιτικά - γατί και πολιτικά αποφασίζει το ΣτΕ όπως σας είπα - έτσι ώστε αυτές οι δυο επιχειρήσεις να μην εγκατασταθούν στην περιοχή. Σας ευχαριστώ.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Θα παρακαλέσω τους ομιλητές στο κοινό να είναι σύντομοι και να μην δευτερολογούν σε θέματα που έχουνε ειπωθεί από τους προηγούμενους ομιλητές. Το λόγο έχει ο κύριος Βλέτσας Αθανάσιος.</w:t>
      </w:r>
    </w:p>
    <w:p>
      <w:pPr>
        <w:pStyle w:val="Normal"/>
        <w:jc w:val="both"/>
        <w:rPr/>
      </w:pPr>
      <w:r>
        <w:rPr>
          <w:rFonts w:cs="Arial" w:ascii="Arial" w:hAnsi="Arial"/>
          <w:spacing w:val="6"/>
          <w:szCs w:val="24"/>
          <w:u w:val="single"/>
        </w:rPr>
        <w:t>κ. Βλέτσας Αθανάσιος:</w:t>
      </w:r>
      <w:r>
        <w:rPr>
          <w:rFonts w:cs="Arial" w:ascii="Arial" w:hAnsi="Arial"/>
          <w:spacing w:val="6"/>
          <w:szCs w:val="24"/>
        </w:rPr>
        <w:t xml:space="preserve"> Κύριε πρόεδρε, κύριε δήμαρχε, κύριοι σύμβουλοι, αγαπητοί συνδημότες. Θέλω να είμαι πολύ σύντομος και να πω ότι οι αποφάσεις για το περιβάλλον είναι ουσιαστικές και απαιτούν ομοφωνία. Πολλοί αγώνες έχουν κερδιθεί στο παρελθόν και με τη συμμετοχή του κόσμου – κι ανέφερε ο κύριος Ρογκότης αρκετές – αλλά και με τις προσφυγές. Ενδεικτικά ακόμη και η εκτροπή του Αχελώου, ακόμη και πολλά άλλα μεγάλα έργα που κρίθηκαν αντίθετα στο περιβάλλον από το ΣτΕ, ακυρώθηκαν και δεν έγιναν. Εδώ είμαστε ένας δήμος που έχει καταντήσει σχεδόν ο μόνος σκουπιδότοπος του λεκανοπεδίου αλλά και του νομού. Και το περιβάλλον έχει πολλές παραμέτρους στο δήμος μας. Είναι η λυματολάσπη και το βιοαέριο, είναι ο Καλαμάς κι είναι και πολλά άλλα θέματα. Δεν θέλω να κουράσω και να πλατειάσω, θα περιοριστώ μόνο στο βιοαέριο και στη λυματολάσπη, χωρίς να υποβαθμίζω κανένα από τα υπόλοιπα. Το προηγούμενο Δ.Σ. είχε πάρει μια ομόφωνη απόφαση ότι θα πρέπει να γίνει προσφυγή με κάθε νόμιμο μέσον, παντού, για να αποτραπούν αυτές οι δύο επενδύσεις. Και βεβαίως όταν λέμε προσφυγή εννοούμε και προσφυγή στο ΣτΕ αλλά και ασφαλιστικά μέτρα. Διότι αν δεν γίνουν ασφαλιστικά μέτρα θα εκδικαστεί στο ΣτΕ μετά από τέσσερα, πέντε χρόνια, και τότε θα είναι πολύ αργά. Το πρώτιστο λοιπόν που θα πρέπει να αποφασιστεί είναι το να γίνουν άμεσα ασφαλιστικά μέτρα. Και για το βιοαέριο. Και για να γίνουμε ποιο συγκεκριμένοι επιτρέψτε μου μέσα σε τριάντα δευτερόλεπτα να πω τι ακριβώς είναι. Θα μαζευτούν κόπρανα χοίρων από όλη την Ελλάδα μέσα στη ΒΙΠΕ, προκειμένου με κατάλληλη επεξεργασία να παραχθεί ρεύμα. Βεβαίως ο δήμος μπορεί να έχει δώσει υδροηλεκτρικά ή αιολικά, αλλά αυτό είναι μια άλλη διαδικασία, είναι μια ανανεώσιμη πηγή ενέργειας, μια πηγή που δεν τελειώνει ποτέ. Δεν είναι το ίδιο με το να έρθουν εδώ τα κόπρανα των χοίρων από απανταχού της Ελλάδος για να βγει ρεύμα. Τέτοιο ρεύμα δεν το θέλουμε. Γι’ αυτό θα πρέπει το όχι να υλοποιηθεί με προσφυγή στο ΣτΕ και με ασφαλιστικά μέτρα. Θεωρώ λάθος κι όχι μόνο λάθος αλλά νομίζω θα έπρεπε να γίνει προσφυγή παρά την γνωμοδότηση του δικηγόρου. Ένας δικηγόρος όφειλε να γνωμοδοτήσει αν υπάρχουν ή όχι πιθανότητες να κερδηθεί στο ΣτΕ. Όμως η εντολή του Δ.Σ., του προηγούμενου Δ.Σ., ήταν να γίνουν προσφυγές. Ο δικηγόρος δεν μπορεί να ξέρει τι απόφαση θα πάρει το ΣτΕ. Εδώ είπαμε έχει ανατρέψει τεράστια, κολοσσιαία έργα που αναφέρθηκαν πριν. Νομίζω ότι θα πρέπει να αναθεωρήσετε – ταπεινή μου άποψη – και να γίνει έστω και τώρα προσφυγή αλλά και ασφαλιστικά μέτρα. Δεύτερον, λυματολάσπη. Για να ξεκαθαρίζουμε τα πράγματα. Η ΔΕΥΑΙ εδώ κι ένα έτος περίπου έχει αναθέσει σε εργολάβο με δημοπρασία τη λυματολάσπη που παράγει η ίδια η ΔΕΥΑΙ να τη μεταφέρει σε αδειοδοτημένο χώρο. Κι αυτή η δημοπρασία καλύπτει τρία χρόνια, ένα που πέρασε κι άλλα δύο. Κάποιος εργολάβος πήρε το έργο, παίρνει τη λυματολάσπη από τον βιολογικό και την πάει όπου την πάει. Τυχαίνει να είναι ο ίδιος που κάνει την ιδιωτική μονάδα δίπλα, αλλά να το αφήσω αυτό και να το ξεχωρίσω. Παράλληλα η ΔΕΥΑΙ έχει ενάμιση χρόνο που υπέβαλλε στο ΕΣΠΑ πρόταση να κάνει δική της μονάδα λυματολάσπης από δημοτική επιχείρηση και μάλιστα κλειστού τύπου, όχι ανοιχτού που κάνει ο ιδιώτης…</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Κύριε Βλέτσα έχει ειπωθεί αυτό το θέμα από τον κύριο Ματσάγκα.  Να μην αναφέρουμε ξανά τα ίδια και τα ίδια. Φανταστείτε να τα πούμε δέκα φορές. </w:t>
      </w:r>
    </w:p>
    <w:p>
      <w:pPr>
        <w:pStyle w:val="Normal"/>
        <w:jc w:val="both"/>
        <w:rPr/>
      </w:pPr>
      <w:r>
        <w:rPr>
          <w:rFonts w:cs="Arial" w:ascii="Arial" w:hAnsi="Arial"/>
          <w:spacing w:val="6"/>
          <w:szCs w:val="24"/>
          <w:u w:val="single"/>
        </w:rPr>
        <w:t>κ. Βλέτσας Αθανάσιος:</w:t>
      </w:r>
      <w:r>
        <w:rPr>
          <w:rFonts w:cs="Arial" w:ascii="Arial" w:hAnsi="Arial"/>
          <w:spacing w:val="6"/>
          <w:szCs w:val="24"/>
        </w:rPr>
        <w:t xml:space="preserve"> Τελειώνω σε τριάντα δευτερόλεπτα κύριε πρόεδρε. Καλό κάνει δεν κάνει κακό αυτό. Η ΔΕΥΑΙ λοιπόν θέλει να κάνει δική της μονάδα λυματολάσπης κλειστού τύπου, να επεξεργάζεται μόνο τα δικά της λύματα. Και υπέβαλε τέτοια πρόταση. Η οποία όπως είπε και ο κύριος Ματσάγκας, έχει σκαλώσει – και το σκαλώσει είναι σε εισαγωγικά – εδώ κι ενάμιση με δυο χρόνια κάπου. Όμως κάποιος ιδιώτης επενδυτής, είναι ο σύζυγος της κυρίας  αντιπεριφερειάρχου, θέλει κι ο ίδιος να κάνει μια δική του μονάδα εκεί κοντά τριπλάσιας, τετραπλάσιας δυναμικότητας, χωρίς στη δυναμικότητα να είναι μέσα η ΔΕΥΑΙ αφού θα κάνει δική της. Και τι είναι το θέμα τώρα; Εάν πράγματι αποδειχθεί ότι σκάλωσε και δεν εντάσσεται στο ΕΣΠΑ η μονάδα της ΔΕΥΑΙ η κλειστού τύπου μονάδα και μπει στο ΕΣΠΑ η ιδιωτική μονάδα και καταντήσει η ΔΕΥΑΙ πελάτης του ιδιώτη, τότε δεν θα μυρίζει μόνο η λυματολάσπη. Φρονώ λοιπόν ότι και για το θέμα αυτό θα πρέπει η απόφαση να είναι ασφαλιστικά μέτρα στο ΣτΕ και προσφυγή στο ΣτΕ, ώστε οι αποφάσεις του δήμου να είναι καθαρές. Χωρίς όμως να μένει ο δήμος μόνο στις δικαστικές προσφυγές αλλά παράλληλα με τις κινητοποιήσεις όλων να πετύχει και αποτέλεσμα πρακτικό, όπως στο παρελθόν έγινε είτε με την ΕΛΒΙΕΞ είτε με άλλες μονάδες. Κλείνοντας θέλω να πω ότι τα θέματα περιβάλλοντος πρέπει να ενώνουν και να μη χωρίζουν, και πρέπει να είναι καθαρά και να μη μυρίζουν. Ευχαριστώ.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Το λόγο έχει η κυρία Αναγνώστου Βασιλική. </w:t>
      </w:r>
    </w:p>
    <w:p>
      <w:pPr>
        <w:pStyle w:val="Normal"/>
        <w:jc w:val="both"/>
        <w:rPr/>
      </w:pPr>
      <w:r>
        <w:rPr>
          <w:rFonts w:eastAsia="Arial" w:cs="Arial" w:ascii="Arial" w:hAnsi="Arial"/>
          <w:spacing w:val="6"/>
          <w:szCs w:val="24"/>
          <w:u w:val="single"/>
        </w:rPr>
        <w:t xml:space="preserve"> </w:t>
      </w:r>
      <w:r>
        <w:rPr>
          <w:rFonts w:cs="Arial" w:ascii="Arial" w:hAnsi="Arial"/>
          <w:spacing w:val="6"/>
          <w:szCs w:val="24"/>
          <w:u w:val="single"/>
        </w:rPr>
        <w:t>κα. Αναγνώστου Βασιλική:</w:t>
      </w:r>
      <w:r>
        <w:rPr>
          <w:rFonts w:cs="Arial" w:ascii="Arial" w:hAnsi="Arial"/>
          <w:spacing w:val="6"/>
          <w:szCs w:val="24"/>
        </w:rPr>
        <w:t xml:space="preserve"> Γεια σας. Είμαστε όλοι μάρτυρες σήμερα μιας συζήτησης η οποία είναι γεγονός ότι προκλήθηκε από μια κίνηση των 18  φορέων. Δεν βλέπαμε καμιά διάθεση από κανέναν σας να ανοίξετε το θέμα και να το κάνετε γνωστό στους δημότες. Αυτό ας το σημειώσετε όλοι για τις παραπέρα κινήσεις σας. Κύριε δήμαρχε, κυρίες και κύριοι δημοτικοί σύμβουλοι, θα μιλήσω εκ μέρους της επιτροπής φορέων για το περιβάλλον του δήμου Ζίτσας. Όπως ειπώθηκε και στην προηγούμενη τοποθέτησή μας η περιοχή μας έχει έντονο πρόβλημα. Η ΒΙΠΕ Ιωαννίνων είναι μία από τις 27 ΒΙΠΕ στην Ελλάδα, όπου υπάρχουν περιπτώσεις επιχειρήσεων που παράγουν επικίνδυνα απόβλητα σε αξιοσημείωτες ποσότητες. Κι όλα αυτά απ’ το αρχείο του Υπουργείου Ανάπτυξης, στοιχεία του 2008. Στη ΒΙΠΕ από τη μια δραστηριοποιούνται επιχειρήσεις που πιθανόν να μην έχουν καθόλου έγκριση  άδειας λειτουργίας, που το τελικό υποπροϊόν τους να προκαλεί πρόβλημα, π.χ. πρωτεΐνες, πισσάδικα κ.λ.π., κι από την άλλη στην ίδια ΒΙΠΕ έχουμε μονάδες που δραστηριοποιούνται στην αλυσίδα τροφίμων, π.χ. αλευρόμυλοι. φούρνοι, ζαχαροπλαστεία κ.λ.π. Το κατά πόσο αυτά συνάδουν ποιος μπορεί να μας απαντήσει; Ακόμη έχουμε μονάδες εντός και εκτός ΒΙΠΕ που μας κάνουν τη ζωή δύσκολη. Π.χ. Νιτσιάκος, ΠΙΝΔΟΣ κ.λ.π. Μονάδες που ο δήμος και οι άλλες υπεύθυνες κρατικές υπηρεσίες δεν μπορούν να τις θέσουν σε σωστή λειτουργία. Και αυτές όταν γίνονταν, εδώ μας έλεγαν δεν θα έχουμε κανένα πρόβλημα. Κάποιος από αυτούς θα έπινε νερό από τον βιολογικό της Κρύας. Τώρα κάποιοι από εσάς μας λένε ότι μπορούν τη μονάδα βιοαερίου να την έχουμε μέσα στα σπίτια μας, όλοι σας όμως κατοικείτε πολύ μακριά απ’ αυτές τις δραστηριότητες. Εμείς αναγνωρίζουμε ότι υπάρχει πρόβλημα στη διαχείριση των  αποβλήτων ( αστικών, ζωικών, βιομηχανικών). Μην πατάμε όμως να λύσετε ένα πρόβλημα δημιουργώντας άλλα πολύ ποιο σοβαρά. Διαβάσαμε ότι στη δεύτερη μονάδα θα δέχονται καθημερινά 125 τόνους από άχυρα, χοιρολύματα και πολτό πουλερικών. Κι εσείς μας λέτε ότι δεν θα υπάρχουν οσμές, τη στιγμή που γνωρίζετε τι οσμή παράγει κατά την εκκένωση ακόμη κι ένας οικιακός βόθρος. Φανταστείτε να αδειάζουν τόσα βυτία κάθε μέρα. Έλεος! Όσο για τη μονάδα παραγωγής βιοαερίου σημαίνει εκτός των άλλων με τη μεταφορά της λάσπης απ’ όλη τη  Βορειοδυτική Ελλάδα – εδώ ακούστηκε απ’ όλη την Ελλάδα – σε κάθε βλάβη θα λειτουργεί μία ωρολογιακή βόμβα δίπλα από τα σπίτια μας. Κι όταν θα υπερφορτώνεται θα λειτουργεί η καμινάδα για καύση της επιπλέον ποσότητας. Τα καυσαέρια αυτά πάλι εμείς θα τα εισπνέουμε. Μας λέτε θα υπάρχουν φίλτρα, ναι στη μελέτη φίλτρα έπρεπε να υπάρχουν σε Νιτσιάκο, ΠΙΝΔΟ κ.λ.π, υπάρχουν όμως; Και στην Ευρώπη και εδώ οι κάτοικοι για τις μονάδες βιοαερίου λένε ΄΄μακριά από τα σπίτια μας΄΄. Γιατί άραγε; Ξέρουμε πολύ καλά η επιστήμη και η τεχνολογία σήμερα μπορούν να κάνουν τις επιχειρήσεις αυτές να λειτουργούν σωστά, γίνεται όμως; Όχι. Γιατί μπαίνει στη μέση το κέρδος του επενδυτή κι όχι η ποιότητα ζωής του ανθρώπου. Στο βωμό του κέρδους και με συμπαράσταση όλη την κρατική δομή, όλοι αυτοί οι επενδυτές κάνουν πάρτυ. Ένα ακόμη πρόσφατο παράδειγμα ο ΧΥΤΑ του Ελληνικού, ένα πολύ μεγαλύτερο και ακριβότερο και σύγχρονο έργο μόλυνε ήδη τις πηγές της περιοχής. Να δούμε λίγο και το θέμα των θέσεων εργασίας; Όλη αυτή η επένδυση δύο θέσεις εργασίας προβλέπει, μόνο που και αυτές είναι ενταγμένες στο νέο εργασιακό πλαίσιο που όλοι οι εργαζόμενοι βιώνουμε. Δεν περιμένουμε λύση από κανένα δικαστήριο. Η προσφυγή του δήμου απέδειξε για άλλη μία φορά ότι κανένα αστικό δικαστήριο, κανένας δήμος, καμία Περιφέρεια, κανένα Υπουργείο δεν πρόκειται να ενδιαφερθεί για την υγεία μας, για την υγεία των παιδιών μας, όσο αυτές είναι προσδεδεμένες στο άρμα των επενδυτών και  μεγαλο-βιομηχάνων κι απέναντι στο λαό. Όλα αυτά τα χρόνια που οι μονάδες της ΒΙΠΕ μολύνουν την περιοχή μας όσες καταγγελίες και να κάναμε δεν άλλαξε τίποτε. Δεν λέμε σαν δήμος να μην κάνει τις προσπάθειές του, αλλά δεν μπορεί να είναι τελική απάντηση ότι παίρνοντας αρνητική απάντηση απ’ όλους αυτούς τους φορείς θα γίνουν εδώ οι μονάδες αυτές. Απαιτούμε σήμερα σ’ αυτό το Δ.Σ. να παρθεί ομόφωνη απόφαση ότι: 1</w:t>
      </w:r>
      <w:r>
        <w:rPr>
          <w:rFonts w:cs="Arial" w:ascii="Arial" w:hAnsi="Arial"/>
          <w:spacing w:val="6"/>
          <w:szCs w:val="24"/>
          <w:vertAlign w:val="superscript"/>
        </w:rPr>
        <w:t>ον</w:t>
      </w:r>
      <w:r>
        <w:rPr>
          <w:rFonts w:cs="Arial" w:ascii="Arial" w:hAnsi="Arial"/>
          <w:spacing w:val="6"/>
          <w:szCs w:val="24"/>
        </w:rPr>
        <w:t xml:space="preserve"> δεν δεχόμαστε την εγκατάσταση αυτών των μονάδων στις προτεινόμενες πυκνοκατοικημένες περιοχές του δήμου μας και με ανοιχτό κάλεσμα και ενημέρωση των δημοτών όλο το Δ.Σ. θα βρεθεί μπροστά όταν χρειαστεί, για να αποτρέψει την εγκατάστασή τους στις εν λόγω περιοχές. Και 2</w:t>
      </w:r>
      <w:r>
        <w:rPr>
          <w:rFonts w:cs="Arial" w:ascii="Arial" w:hAnsi="Arial"/>
          <w:spacing w:val="6"/>
          <w:szCs w:val="24"/>
          <w:vertAlign w:val="superscript"/>
        </w:rPr>
        <w:t>ον</w:t>
      </w:r>
      <w:r>
        <w:rPr>
          <w:rFonts w:cs="Arial" w:ascii="Arial" w:hAnsi="Arial"/>
          <w:spacing w:val="6"/>
          <w:szCs w:val="24"/>
        </w:rPr>
        <w:t xml:space="preserve"> θα πρέπει το Δ.Σ. σύσσωμο να πιέσει τις αρμόδιες υπηρεσίες να επιβάλλουν στις ήδη υπάρχουσες ρυπογόνες επιχειρήσεις στο δήμο μας μέτρα σωστής λειτουργίας χωρίς να προκαλούν πρόβλημα στους κατοίκους και στο περιβάλλον. Εμείς εδώ απόψε δεν φεύγουμε αν δεν παρθεί συγκεκριμένη απόφαση. Ευχαριστώ.</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Θα ήθελα να πω κάτι επί της διαδικασίας. Άκουσα και πριν και τον κύριο Γαρδίκο στην τοποθέτησή του και τον κύριο Ρογκότη και τον κύριο Βλέτσα ότι υπάρχουν αποφάσεις τουλάχιστον γι’ αυτά τα δύο συγκεκριμένα θέματα, του Δ.Σ., ομόφωνες. Για να πάρουμε ξανά μία ομόφωνη απόφαση πρέπει να κάνουμε ανάκληση της απόφασης της ομόφωνης και να πάρουμε καινούργια. Ποιο είναι το νόημα; Αφού υπάρχουν ομόφωνες αποφάσεις για να κινηθεί η διαδικασία, η νόμιμη διαδικασία, ούτως ώστε αυτά τα εργοστάσια να αποτραπεί να γίνουν. (παρέμβαση εκτός μικροφώνου) Η κυρία Μπλέτσα Σοφία έχει το λόγο.</w:t>
      </w:r>
    </w:p>
    <w:p>
      <w:pPr>
        <w:pStyle w:val="Normal"/>
        <w:jc w:val="both"/>
        <w:rPr/>
      </w:pPr>
      <w:r>
        <w:rPr>
          <w:rFonts w:cs="Arial" w:ascii="Arial" w:hAnsi="Arial"/>
          <w:spacing w:val="6"/>
          <w:szCs w:val="24"/>
          <w:u w:val="single"/>
        </w:rPr>
        <w:t>κα. Μπλέτσα Σοφία:</w:t>
      </w:r>
      <w:r>
        <w:rPr>
          <w:rFonts w:cs="Arial" w:ascii="Arial" w:hAnsi="Arial"/>
          <w:spacing w:val="6"/>
          <w:szCs w:val="24"/>
        </w:rPr>
        <w:t xml:space="preserve"> Κύριε πρόεδρε, κύριε δήμαρχε, κύριοι σύμβουλοι, κάποιος ομιλητής νωρίτερα είπε ότι είναι τιμή στο Δ.Σ. που απόψε εδώ τόσοι συνδημότες βρίσκονται, παρευρίσκονται, για να μιλήσουν και να τοποθετηθούν για το μεγάλο αυτό πρόβλημα του περιβάλλοντος στην περιοχή μας. Και αυτό το θέμα δεν χρειάζεται πλέον άλλες διαπιστώσεις. Κι άλλα τόσα συμβούλια να γίνουν θα ξανακούσουμε ο βιολογικός, θα ξανακούσουμε ο Καλαμάς, κι όλα τα προηγούμενα που λέχθηκαν και που θα λεχθούν. Εκείνο που αξίζει απόψε και στη συνέχεια είναι το δημοτικό συμβούλιο, ο δήμαρχος, ο πρόεδρος και οι δημοτικοί σύμβουλοι να τιμήσετε τους δημότες όχι μόνο τους παρευρισκόμενους αλλά το σύνολο των δημοτών του δήμου μας και που σας ψήφισαν αλλά και όσοι δεν ψήφισαν κατά παρατάξεις. Γιατί περιβάλλον είναι η εργασία στην Ανακύκλωση. Δεν ξέρω πόσοι όπως λέχθηκε πριν από τον κύριο Μανούση έχετε πάει. Η ΄΄Λαϊκή Συσπείρωση΄΄ είναι εκεί συνέχεια όχι τώρα από πολλά χρόνια, και θα είμαστε δίπλα. Περιβάλλον είναι τα σχολεία δίπλα στο εργοστάσιο της ΔΕΗ. Και οι αγώνες δεν είναι απλοί, το ξέρουμε, αρκεί να θέλετε όλοι να αγωνιστείτε μαζί με τους κατοίκους. Αρκεί να θέλετε όλοι να είστε με το συμφέρον της κοινωνίας κι όχι των ιδιωτών. Κι αυτό που παίζεται απόψε εδώ πέρα – μέσα σε εισαγωγικά – όχι αγαπητοί του συμβουλίου του δήμου Ζίτσας, χωρίς εισαγωγικά. Το παιχνίδι παίζεται πολύ καλά, το έχει οργανώσει η Ε.Ε. και όσοι την πιστεύουν το υπηρετούν αυτό το παιχνίδι. Μια δημοτική επιχείρηση που δεν λειτουργεί σωστά το βιολογικό καθαρισμό, κι εμείς σαν ΄΄Λαϊκή Συσπείρωση΄΄ τα πρώτα χρόνια αυτού του δήμου, της Πασσαρώνας, κάναμε αγώνα που δεν τελειώνει, να φύγει ο βιολογικός. Τον σταμάτησαν κάποιοι εν ονόματι των νόμων της Ε.Ε. Κάνουν σήμερα τη λυματολάσπη δίπλα, την οποία έχει στηρίξει η Περιφέρεια και οι εκλεγμένοι σύμβουλοι της Περιφέρειας και φυσικά οι διορισμένοι περιφερειάρχες, στον ιδιώτη, και πολύ περισσότερο ενός συζύγου περιφερειακής συμβούλου. Τι παιχνίδι λοιπόν πρέπει να παίξει ο δήμος Ζίτσας, να εγκρίνει; Τι να λέμε σήμερα να εγκρίνει; Να αρπάξει λέγανε οι παλιοί, ξύλα, και να τους πιάσει στο ξύλο και να τους διώξει από το δήμο μας. Συζητάμε σήμερα εδώ και εμείς σας ακούμε, και θα ακούσουμε και το δήμαρχο, γιατί απόψε η πλειοψηφία και στη συνέχεια έχει ξεκάθαρη τη θέση να στηρίξει αυτές τις υπηρεσίες αυτών των δύο επιχειρήσεων. Με ποιον τρόπο; Με την αδράνειά της. Ιδιωτική πρωτοβουλία. Ιδιωτική πρωτοβουλία δεν είναι οι τυροξίνες; Ο Καλαμάς όμως δεν είναι ιδιωτική πρωτοβουλία αγαπητοί. Οι κάτοικοι της Ελεούσας, του Αγίου Ιωάννη, της Λαψίστας, του Ροδοτοπίου, της λεκάνης. Και να μην θίγονται κάποιοι συνδημότες μας, κάτοικοι – πολύ αγαπητοί – των άλλων δημοτικών διαμερισμάτων που μένουν λίγο μακριά όταν μιλάμε γι’ αυτές τις περιοχές. Όχι γιατί είμαστε από εδώ αλλά γιατί όλοι ζούμε γύρω - γύρω και βρωμάει. Άρα λοιπόν αντί να συζητάμε για το αρμόδιο συμβούλιο, για εκείνο το χαρτί, για το άλλο το χαρτί, εμείς απόψε εδώ δηλώνουμε, ότι δεν θα φύγουμε αν δεν μας πείτε, θέλετε να ζήσουμε εδώ ή θέλετε να εγκατασταθούμε εκεί που κάποιοι δημοτικοί σύμβουλοι μένουν μακριά και ποιο μακριά ακόμη; Δεν θα φύγουμε από εδώ αν δεν μας υποσχεθείτε ότι αυτά τα δυο εργοστάσια, τα καινούργια, δεν θα γίνουν αποδεκτά απ’ την περιοχή μας και πρώτοι θα είμαστε όλοι οι κάτοικοι, αν εσείς θελήσετε. Αλλά αν δεν θελήσετε θα μας βρείτε απέναντί σας. Όπως απέναντι θα μας βρουν όλοι οι νόμοι της Ε.Ε., όλοι οι νόμοι της συγκυβέρνησης και όλων όσων υποστηρίζουν ότι εμείς πρέπει να δηλητηριαστούμε. Και να μην κλαίμε, να μην χύνουμε κροκοδείλια δάκρυα ο Καλαμάς κι ο Καλαμάς, αφού ξέρουμε όλοι ότι ο Καλαμάς μολύνεται γιατί κάποιοι βάλανε την υπογραφή τους να γίνει επέκταση του βιολογικού καθαρισμού από τρεις λεκάνες σε πέντε. Όλοι το ξέρετε, είχε τρεις λεκάνες και παρά τον αγώνα που έδωσε ο δήμος Πασσαρώνος γίνανε πέντε, ανοιχτής επεξεργασίας. Και όλα αυτά τα λύματα, οι τόνοι που θα περνάνε εδώ πέρα δεν θα έχουν οσμές; Δεν θα βρωμίσουν αγαπητοί μόνο τη λεκάνη τη δική μας από εδώ, θα βρομίσουν όλη την περιοχή. Και να μην κοκορεύονται κάποιοι ότι θα πίνουν νερό καθαρό από το Βίκο και από το Ζαγόρι. Κάποιοι βάλανε κι εκεί την υπογραφή τους για να λυμαίνεται αυτός ο τόπος υπέρ των μεγάλων κερδοφοριών και κατά του κόσμου.</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Κυρία Μπλέτσα  συντομεύεται. </w:t>
      </w:r>
    </w:p>
    <w:p>
      <w:pPr>
        <w:pStyle w:val="Normal"/>
        <w:jc w:val="both"/>
        <w:rPr/>
      </w:pPr>
      <w:r>
        <w:rPr>
          <w:rFonts w:cs="Arial" w:ascii="Arial" w:hAnsi="Arial"/>
          <w:spacing w:val="6"/>
          <w:szCs w:val="24"/>
          <w:u w:val="single"/>
        </w:rPr>
        <w:t>κα Μπλέτσα Σοφία:</w:t>
      </w:r>
      <w:r>
        <w:rPr>
          <w:rFonts w:cs="Arial" w:ascii="Arial" w:hAnsi="Arial"/>
          <w:spacing w:val="6"/>
          <w:szCs w:val="24"/>
        </w:rPr>
        <w:t xml:space="preserve"> Συντομεύω κύριε πρόεδρε, αλλά νωρίτερα είπατε όταν σας κάλεσε ο κύριος Γαρδίκος ότι απόψε δεν συζητάμε για τη λυματολάσπη. Δεν με αφορά το διαδικαστικό του Δ.Σ. Για τι συζητάτε απόψε για όλο το περιβάλλον; Είναι τοποθέτηση της πλειοψηφίας αυτή γενικά για το περιβάλλον; Μας κοροϊδεύετε; Μας κοροϊδεύετε κύριε δήμαρχε; Χωρίς εισήγηση απόψε για όλο το περιβάλλον; Να βάλουμε δηλαδή τι; Συζητάμε για τα δύο και υπόσχεστε στην ψήφο του κόσμου ότι θα βάλετε πλάτη όχι μόνο να μη γίνουν αλλά να αρχίσει η μετεγκατάσταση όλων των επιχειρήσεων που είναι βαριάς όχλησης. Και ξέρετε πολύ καλά ότι αυτό θέλει αγώνα χρόνων, πέρα από τις διαδικασίες. Αγώνα χρόνων γιατί; Γιατί τα γεράκια της Ε.Ε. και όσοι τους υπηρετούν θέλουν να μας εξοντώσουν ή να μας κάνουν κι εμάς σκουπίδια για ανακύκλωση. Ξεκαθαρίστε, εμείς δεν θα φύγουμε. Αλλά κι αν απόψε μας διώξετε χωρίς αποφάσεις της πλειοψηφίας, η μειοψηφία απόψε, οι παρατάξεις της μειοψηφίας θα πρέπει να πάρουν σαφή για εμάς θέση, θα είναι στους αγώνες ή  δεν θα είναι; Με χαρτιά μόνο δεν λύνονται. Και με  αποχή από προτάσεις κύριε δήμαρχε.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Τελειώνετε κυρία Μπλέτσα. Το λόγο έχει ο κύριος Τσόλκας Νικόλαος. Θα παρακαλούσα τους ομιλητές να είναι ποιο σύντομοι. </w:t>
      </w:r>
    </w:p>
    <w:p>
      <w:pPr>
        <w:pStyle w:val="Normal"/>
        <w:jc w:val="both"/>
        <w:rPr/>
      </w:pPr>
      <w:r>
        <w:rPr>
          <w:rFonts w:cs="Arial" w:ascii="Arial" w:hAnsi="Arial"/>
          <w:spacing w:val="6"/>
          <w:szCs w:val="24"/>
          <w:u w:val="single"/>
        </w:rPr>
        <w:t>κ. Τσόλκας Νικόλαος</w:t>
      </w:r>
      <w:r>
        <w:rPr>
          <w:rFonts w:cs="Arial" w:ascii="Arial" w:hAnsi="Arial"/>
          <w:spacing w:val="6"/>
          <w:szCs w:val="24"/>
        </w:rPr>
        <w:t xml:space="preserve">: Αν το πρόβλημα είναι μεγάλο δεν υπάρχει συντομία. Σας το λέω εκ των προτέρων.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Η διαδικασία πρέπει να τηρείται κύριε Τσόλκα.</w:t>
      </w:r>
    </w:p>
    <w:p>
      <w:pPr>
        <w:pStyle w:val="Normal"/>
        <w:jc w:val="both"/>
        <w:rPr/>
      </w:pPr>
      <w:r>
        <w:rPr>
          <w:rFonts w:cs="Arial" w:ascii="Arial" w:hAnsi="Arial"/>
          <w:spacing w:val="6"/>
          <w:szCs w:val="24"/>
          <w:u w:val="single"/>
        </w:rPr>
        <w:t>κ. Τσόλκας Νικόλαος:</w:t>
      </w:r>
      <w:r>
        <w:rPr>
          <w:rFonts w:cs="Arial" w:ascii="Arial" w:hAnsi="Arial"/>
          <w:spacing w:val="6"/>
          <w:szCs w:val="24"/>
        </w:rPr>
        <w:t xml:space="preserve"> Είμαι ο Τσόλκας Νικόλαος, είμαι από το Μεγ. Γαρδίκι…Οι περισσότεροι με ξέρετε γιατί έχουμε καταντήσει γραφικοί, γραφικοί με το πρόβλημά μας. Θέλω να πω κάτι στον κύριο Ρογκότη και στον κύριο Βλέτσα και στους προηγούμενους απ’ αυτούς δημάρχους. Είχαμε το πρόβλημά μας ερχόμασταν εδώ πέρα, δεν βρέθηκε λύση. Τώρα στη δικιά σας δημοτική αρχή. Όχι μόνο δεν βρέθηκε λύση αλλά πάνε να μας φορτώσουν και τα υπόλοιπα., το εργοστάσιο βιοαερίου - το οποίο αν κατασκευαστεί εκεί πέρα είναι όχι να μετακομίσουμε αλλά να αλλάξουμε πλανήτη - και τη λυματολάσπη. Κι ερχόμαστε εδώ πέρα και ακούμε ότι σήμερα δεν θα παρθεί απόφαση. Και τι ήρθαμε να κάνουμε, να πιούμε το καφεδάκι μας; Σας ρωτάω, τι ήρθαμε να κάνουμε; Τα λόγια τελείωσαν τώρα λόγο έχουν τα έργα. Σήμερα θα πάρετε απόφαση θέλετε δεν θέλετε, εμείς δεν αντέχουμε άλλο.</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Σας παρακαλώ κύριε.</w:t>
      </w:r>
    </w:p>
    <w:p>
      <w:pPr>
        <w:pStyle w:val="Normal"/>
        <w:jc w:val="both"/>
        <w:rPr/>
      </w:pPr>
      <w:r>
        <w:rPr>
          <w:rFonts w:cs="Arial" w:ascii="Arial" w:hAnsi="Arial"/>
          <w:spacing w:val="6"/>
          <w:szCs w:val="24"/>
          <w:u w:val="single"/>
        </w:rPr>
        <w:t>κ. Τσόλκας Νικόλαος</w:t>
      </w:r>
      <w:r>
        <w:rPr>
          <w:rFonts w:cs="Arial" w:ascii="Arial" w:hAnsi="Arial"/>
          <w:spacing w:val="6"/>
          <w:szCs w:val="24"/>
        </w:rPr>
        <w:t xml:space="preserve">: Εγώ σας παρακαλώ κύριε πρόεδρε.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Πρόεδρος  Σας παρακαλώ, σας σεβόμαστε σας ακούμε, όμορφα…</w:t>
      </w:r>
    </w:p>
    <w:p>
      <w:pPr>
        <w:pStyle w:val="Normal"/>
        <w:jc w:val="both"/>
        <w:rPr/>
      </w:pPr>
      <w:r>
        <w:rPr>
          <w:rFonts w:cs="Arial" w:ascii="Arial" w:hAnsi="Arial"/>
          <w:spacing w:val="6"/>
          <w:szCs w:val="24"/>
          <w:u w:val="single"/>
        </w:rPr>
        <w:t>κ. Τσόλκας Νικόλαος</w:t>
      </w:r>
      <w:r>
        <w:rPr>
          <w:rFonts w:cs="Arial" w:ascii="Arial" w:hAnsi="Arial"/>
          <w:spacing w:val="6"/>
          <w:szCs w:val="24"/>
        </w:rPr>
        <w:t xml:space="preserve">: Μας σεβόσαστε; Με τη στάση σας;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Παρακαλώ μην είστε προκλητικός.</w:t>
      </w:r>
    </w:p>
    <w:p>
      <w:pPr>
        <w:pStyle w:val="Normal"/>
        <w:jc w:val="both"/>
        <w:rPr/>
      </w:pPr>
      <w:r>
        <w:rPr>
          <w:rFonts w:cs="Arial" w:ascii="Arial" w:hAnsi="Arial"/>
          <w:spacing w:val="6"/>
          <w:szCs w:val="24"/>
          <w:u w:val="single"/>
        </w:rPr>
        <w:t>κ. Τσόλκας Νικόλαος</w:t>
      </w:r>
      <w:r>
        <w:rPr>
          <w:rFonts w:cs="Arial" w:ascii="Arial" w:hAnsi="Arial"/>
          <w:spacing w:val="6"/>
          <w:szCs w:val="24"/>
        </w:rPr>
        <w:t xml:space="preserve">: Εγώ είμαι προκλητικός; Η στάση σας είναι προκλητική.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Το κανονισμό και τη λειτουργία του Δ.Σ. δεν την ορίζετε εσείς. Την ορίζει ο κανονισμός τη λειτουργία του Δ.Σ.  </w:t>
      </w:r>
    </w:p>
    <w:p>
      <w:pPr>
        <w:pStyle w:val="Normal"/>
        <w:jc w:val="both"/>
        <w:rPr/>
      </w:pPr>
      <w:r>
        <w:rPr>
          <w:rFonts w:cs="Arial" w:ascii="Arial" w:hAnsi="Arial"/>
          <w:spacing w:val="6"/>
          <w:szCs w:val="24"/>
          <w:u w:val="single"/>
        </w:rPr>
        <w:t>κ. Τσόλκας Νικόλαος</w:t>
      </w:r>
      <w:r>
        <w:rPr>
          <w:rFonts w:cs="Arial" w:ascii="Arial" w:hAnsi="Arial"/>
          <w:spacing w:val="6"/>
          <w:szCs w:val="24"/>
        </w:rPr>
        <w:t>:</w:t>
      </w:r>
      <w:r>
        <w:rPr>
          <w:rFonts w:cs="Arial" w:ascii="Arial" w:hAnsi="Arial"/>
          <w:spacing w:val="6"/>
          <w:szCs w:val="24"/>
          <w:u w:val="single"/>
        </w:rPr>
        <w:t>:</w:t>
      </w:r>
      <w:r>
        <w:rPr>
          <w:rFonts w:cs="Arial" w:ascii="Arial" w:hAnsi="Arial"/>
          <w:spacing w:val="6"/>
          <w:szCs w:val="24"/>
        </w:rPr>
        <w:t xml:space="preserve"> Εγώ πάνω απ’ όλα βάζω το δικαίωμά μου για ζωή, το δικαίωμά μου να ζήσω σπίτι μου και δεν μ’ απασχολεί κανένας κανονισμός.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Το δικαίωμά σας το έχετε και γι’ αυτό πρέπει να μιλάτε όμορφα όπως μίλησαν όλοι οι συνομηλιτές σας. </w:t>
      </w:r>
    </w:p>
    <w:p>
      <w:pPr>
        <w:pStyle w:val="Normal"/>
        <w:jc w:val="both"/>
        <w:rPr/>
      </w:pPr>
      <w:r>
        <w:rPr>
          <w:rFonts w:cs="Arial" w:ascii="Arial" w:hAnsi="Arial"/>
          <w:spacing w:val="6"/>
          <w:szCs w:val="24"/>
          <w:u w:val="single"/>
        </w:rPr>
        <w:t>κ. Τσόλκας Νικόλαος</w:t>
      </w:r>
      <w:r>
        <w:rPr>
          <w:rFonts w:cs="Arial" w:ascii="Arial" w:hAnsi="Arial"/>
          <w:spacing w:val="6"/>
          <w:szCs w:val="24"/>
        </w:rPr>
        <w:t xml:space="preserve">:: Όμορφα μιλάω και ευγενέστατα.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Όλοι οι συνομηλιτές μίλησαν όμορφα. Σας ακούμε πολύ ευγενικά να εκφέρετε τις απόψεις σας. Τον κανονισμό όμως του Δ.Σ. δεν θα τον ορίσετε εσείς.</w:t>
      </w:r>
    </w:p>
    <w:p>
      <w:pPr>
        <w:pStyle w:val="Normal"/>
        <w:jc w:val="both"/>
        <w:rPr/>
      </w:pPr>
      <w:r>
        <w:rPr>
          <w:rFonts w:cs="Arial" w:ascii="Arial" w:hAnsi="Arial"/>
          <w:spacing w:val="6"/>
          <w:szCs w:val="24"/>
          <w:u w:val="single"/>
        </w:rPr>
        <w:t>κ. Τσόλκας Νικόλαος</w:t>
      </w:r>
      <w:r>
        <w:rPr>
          <w:rFonts w:cs="Arial" w:ascii="Arial" w:hAnsi="Arial"/>
          <w:spacing w:val="6"/>
          <w:szCs w:val="24"/>
        </w:rPr>
        <w:t xml:space="preserve">:: Δε μ’ απασχολεί κανένας κανονισμός.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Μας απασχολεί εμάς.</w:t>
      </w:r>
    </w:p>
    <w:p>
      <w:pPr>
        <w:pStyle w:val="Normal"/>
        <w:jc w:val="both"/>
        <w:rPr/>
      </w:pPr>
      <w:r>
        <w:rPr>
          <w:rFonts w:cs="Arial" w:ascii="Arial" w:hAnsi="Arial"/>
          <w:spacing w:val="6"/>
          <w:szCs w:val="24"/>
          <w:u w:val="single"/>
        </w:rPr>
        <w:t>κ. Τσόλκας Νικόλαος</w:t>
      </w:r>
      <w:r>
        <w:rPr>
          <w:rFonts w:cs="Arial" w:ascii="Arial" w:hAnsi="Arial"/>
          <w:spacing w:val="6"/>
          <w:szCs w:val="24"/>
        </w:rPr>
        <w:t xml:space="preserve">: Εγώ έχω το πρόβλημά μου, είμαι αγανακτισμένος και ήρθα να το καταθέσω.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Και γι’ αυτό σας ακούμε.  </w:t>
      </w:r>
    </w:p>
    <w:p>
      <w:pPr>
        <w:pStyle w:val="Normal"/>
        <w:jc w:val="both"/>
        <w:rPr/>
      </w:pPr>
      <w:r>
        <w:rPr>
          <w:rFonts w:cs="Arial" w:ascii="Arial" w:hAnsi="Arial"/>
          <w:spacing w:val="6"/>
          <w:szCs w:val="24"/>
          <w:u w:val="single"/>
        </w:rPr>
        <w:t>κ. Τσόλκας Νικόλαος</w:t>
      </w:r>
      <w:r>
        <w:rPr>
          <w:rFonts w:cs="Arial" w:ascii="Arial" w:hAnsi="Arial"/>
          <w:spacing w:val="6"/>
          <w:szCs w:val="24"/>
        </w:rPr>
        <w:t>:: Μόνο μ’ ακούτε όμως, αυτό είναι το αποτέλεσμα.</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Νομίζω ότι πρέπει να χαμηλώσετε τους τόνους. </w:t>
      </w:r>
    </w:p>
    <w:p>
      <w:pPr>
        <w:pStyle w:val="Normal"/>
        <w:jc w:val="both"/>
        <w:rPr/>
      </w:pPr>
      <w:r>
        <w:rPr>
          <w:rFonts w:cs="Arial" w:ascii="Arial" w:hAnsi="Arial"/>
          <w:spacing w:val="6"/>
          <w:szCs w:val="24"/>
          <w:u w:val="single"/>
        </w:rPr>
        <w:t>κ. Τσόλκας Νικόλαος</w:t>
      </w:r>
      <w:r>
        <w:rPr>
          <w:rFonts w:cs="Arial" w:ascii="Arial" w:hAnsi="Arial"/>
          <w:spacing w:val="6"/>
          <w:szCs w:val="24"/>
        </w:rPr>
        <w:t xml:space="preserve">: Μπαίνει απ’ το ένα το αυτί και βγαίνει απ’ το άλλο. Και σήμερα το βράδυ θα φύγουμε πάλι και πάλι θα υπάρχει το πρόβλημα και θα γίνεται και χειρότερο. Και θα ερχόμαστε στα δημοτικά συμβούλια πάλι κι άλλα λόγια να αγαπιόμαστε. Ε, λοιπόν τέλος, δεν φεύγετε από εδώ αν δεν βρεθεί λύση στο πρόβλημα απόψε.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Το λόγο έχει ο κύριος  Αθανασίου Αθανάσιος. </w:t>
      </w:r>
    </w:p>
    <w:p>
      <w:pPr>
        <w:pStyle w:val="Normal"/>
        <w:jc w:val="both"/>
        <w:rPr/>
      </w:pPr>
      <w:r>
        <w:rPr>
          <w:rFonts w:cs="Arial" w:ascii="Arial" w:hAnsi="Arial"/>
          <w:spacing w:val="6"/>
          <w:szCs w:val="24"/>
          <w:u w:val="single"/>
        </w:rPr>
        <w:t>κ. Αθανασίου Αθανάσιος:</w:t>
      </w:r>
      <w:r>
        <w:rPr>
          <w:rFonts w:cs="Arial" w:ascii="Arial" w:hAnsi="Arial"/>
          <w:spacing w:val="6"/>
          <w:szCs w:val="24"/>
        </w:rPr>
        <w:t xml:space="preserve"> Καλησπέρα σε όλους. Είμαι από το σύλλογο Μεγάλου Γαρδικίου και για πολλοστή φορά γινόμαστε γραφικοί. Είπατε κύριε δήμαρχε στην αρχή ότι νιώσατε τη δυσαρέσκεια για την Ιόνια οδό. Δυσαρέσκεια γι’ αυτά που συμβαίνουν στη βιομηχανική, για το βιοαέριο, για τη λυματολάσπη δεν άκουσα να μας πείτε. Για καμία δυσαρέσκεια. Εκεί δεν τρέχει τίποτε. Έχουμε εδώ δημοτικούς συμβούλους, αντιδημάρχους από την περιοχή για το περιβάλλον – η κυρία Γεωργούλη έφυγε ο κύριος Ράρρας είναι εδώ – που τα ξέρουν τα προβλήματα, ναι όντως μυρίζει, αλλά δεν ακούσαμε τη φωνή τους απόψε. Θα θέλαμε κι απ’ αυτούς να ακούσουμε τη φωνή τους κι όχι να κάθονται… να μην πω. Τέλος πάντων, δεν χρειάζεται, καταλαβαίνουμε όλοι. Βλέπουμε άλλους δημάρχους από άλλες περιοχές δυναμικούς. Χτυπάνε το χέρι και λένε είμαι μαζί σας, δεν θα γίνει. Θέλουμε το ίδιο κι από σας. Νιτσιάκος. Για ‘μας το μεγαλύτερο πρόβλημα. Πήρε περιβαλλοντικούς όρους ο κύριος Νιτσιάκος. Τίποτε από ‘σας, καμία αντίδραση. Δηλαδή εμείς τι πρέπει να κάνουμε; Στα 200 μέτρα από τον οικισμό, απ’ το χωριό μας μπορούν να γίνονται τέτοιες μονάδες; Επιτρέπεται από το νόμο 200 μέτρα από τον οικισμό να γίνονται αυτές οι μονάδες; Αν επιτρέπεται τότε εγώ ζητάω προσωπικά τη μετεγκατάσταση του χωριού. Να μας βρείτε έναν τόπο να πάμε να μείνουμε. … Όχι, εμείς θα τους φιλοξενήσουμε. Να ‘ρθειτε με τις οικογένειές σας να σας παραχωρήσουμε τα σπίτια να μείνετε κι αν μπορέσετε να μείνετε τότε με γεια σας με χαρά σας.</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Κύριε Αθανασίου το πρόβλημά σας; </w:t>
      </w:r>
    </w:p>
    <w:p>
      <w:pPr>
        <w:pStyle w:val="Normal"/>
        <w:jc w:val="both"/>
        <w:rPr/>
      </w:pPr>
      <w:r>
        <w:rPr>
          <w:rFonts w:cs="Arial" w:ascii="Arial" w:hAnsi="Arial"/>
          <w:spacing w:val="6"/>
          <w:szCs w:val="24"/>
          <w:u w:val="single"/>
        </w:rPr>
        <w:t>κ. Αθανασίου Αθανάσιος:</w:t>
      </w:r>
      <w:r>
        <w:rPr>
          <w:rFonts w:cs="Arial" w:ascii="Arial" w:hAnsi="Arial"/>
          <w:spacing w:val="6"/>
          <w:szCs w:val="24"/>
        </w:rPr>
        <w:t xml:space="preserve"> Αυτό είναι το πρόβλημα. Ακούμε εδώ για τα εργοστάσια ότι είναι ένα της λυματολάσπης, ένα του βιοαερίου, ακούγονται ότι θα γίνουν τρία, υπάρχει βαθύτερος σχεδιασμός, δεν ξέρουμε τι γίνεται. Έχετε εσείς κάποια ενημέρωση; Θα θέλαμε και αυτό να το μάθουμε από ‘σας. Τέλος για να μην μακρηγορούμε εμείς απόψε αν δεν πάρετε μια απόφαση δεν σας αφήνουμε να φύγετε. Εδώ θα κάτσουμε όλη τη νύχτα όλοι μαζί.</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Το λόγο έχει ο κύριος Τσόλκας Πέτρος.</w:t>
      </w:r>
    </w:p>
    <w:p>
      <w:pPr>
        <w:pStyle w:val="Normal"/>
        <w:jc w:val="both"/>
        <w:rPr/>
      </w:pPr>
      <w:r>
        <w:rPr>
          <w:rFonts w:cs="Arial" w:ascii="Arial" w:hAnsi="Arial"/>
          <w:spacing w:val="6"/>
          <w:szCs w:val="24"/>
          <w:u w:val="single"/>
        </w:rPr>
        <w:t>κ. Τσόλκας Πέτρος:</w:t>
      </w:r>
      <w:r>
        <w:rPr>
          <w:rFonts w:cs="Arial" w:ascii="Arial" w:hAnsi="Arial"/>
          <w:spacing w:val="6"/>
          <w:szCs w:val="24"/>
        </w:rPr>
        <w:t xml:space="preserve"> Λέγομαι Τσόλκας Πέτρος και είμαι κάτοικος Μεγ. Γαρδικίου. Εκεί που είναι η βιομηχανική είναι σε χωράφια δικά μου. Με βρήκανε και δεν τους βρήκα. Τώρα αυτά που έρχονται πάλι σε δικά μου χωράφια έρχονται. Απαιτώ από το Δ.Σ., εσείς που θα πάρετε όλοι απόφαση για εμάς, ελάτε να δείτε να ‘ρθουν τα λύματα στα σπίτια τα δικά σας τι θα κάνετε; Όπως έρχονται στα δικά μας σπίτια. 250 μέτρα απέχω από τη βιομηχανική. Έτσι είναι κύριε πρόεδρε, τι με κοιτάτε; Αυτό είναι η αλήθεια.</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Σε ακούω με σεβασμό. Δεν πρέπει να σας ακούσω; </w:t>
      </w:r>
    </w:p>
    <w:p>
      <w:pPr>
        <w:pStyle w:val="Normal"/>
        <w:jc w:val="both"/>
        <w:rPr/>
      </w:pPr>
      <w:r>
        <w:rPr>
          <w:rFonts w:cs="Arial" w:ascii="Arial" w:hAnsi="Arial"/>
          <w:spacing w:val="6"/>
          <w:szCs w:val="24"/>
          <w:u w:val="single"/>
        </w:rPr>
        <w:t>κ. Τσόλκας Πέτρος</w:t>
      </w:r>
      <w:r>
        <w:rPr>
          <w:rFonts w:cs="Arial" w:ascii="Arial" w:hAnsi="Arial"/>
          <w:spacing w:val="6"/>
          <w:szCs w:val="24"/>
        </w:rPr>
        <w:t>: Απαιτώ από εσάς να πάρετε ομόφωνη απόφαση, συγχρόνως όλοι μαζί, με μπροστάρηδες εσάς να πάμε στην Περιφέρεια να απαιτήσουμε κι από κει και όχι να γίνονται τα χατίρια της κυρίας Καλογιάννη. Εγώ έμαθα να μιλάω με ονόματα και δεν κρύβομαι ούτε φοβάμαι. Καλύτερα θα επεκταθεί το θέμα και όχι θα … Αν θέλει η κυρία Καλογιάννη να τα πάει στους Χουλιαράδες όχι στο σπίτι το δικό μου. Ευχαριστώ πολύ.</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Το λόγο έχει ο κύριος Αθανασίου Θεοχάρης.</w:t>
      </w:r>
    </w:p>
    <w:p>
      <w:pPr>
        <w:pStyle w:val="Normal"/>
        <w:jc w:val="both"/>
        <w:rPr/>
      </w:pPr>
      <w:r>
        <w:rPr>
          <w:rFonts w:cs="Arial" w:ascii="Arial" w:hAnsi="Arial"/>
          <w:spacing w:val="6"/>
          <w:szCs w:val="24"/>
          <w:u w:val="single"/>
        </w:rPr>
        <w:t>κ. Αθανασίου Θεοχάρης:</w:t>
      </w:r>
      <w:r>
        <w:rPr>
          <w:rFonts w:cs="Arial" w:ascii="Arial" w:hAnsi="Arial"/>
          <w:spacing w:val="6"/>
          <w:szCs w:val="24"/>
        </w:rPr>
        <w:t xml:space="preserve"> Κύριε πρόεδρε, κύριε δήμαρχε, αγαπητοί δημοτικοί σύμβουλοι, κυρίες και κύριοι. Είμαι κάτοικος Ελεούσας κι ασχολούμαι με τα κοινά από το 1968 μέχρι σήμερα. Πέρασα από διάφορα στάδια, και από το Δ.Σ. εδώ, και πιθανότατα να έχω κάνει και λάθη. Ζητάω σήμερα να σβήσουμε το παρελθόν, να κοιτάξουμε το παρόν και το μέλλον. Αλάνθαστος δεν είναι κανείς, ούτε κι εγώ. Το περιβάλλον αγαπητοί φίλοι είναι για όλους μας το παν. Εάν δεν έχουμε ένα καλό περιβάλλον δεν μπορούμε να σταθούμε στα πόδια μας, δεν μπορούμε να ζήσουμε. Όλα είναι εξαρτώμενα από το περιβάλλον. ΒΙΠΕ Οι κάτοικοι του Μεγ. Γαρδικίου και οι πέριξ κάτοικοι όπως και το Νεοχώρι από την ΠΙΝΔΟΣ και το Ροδοτόπι επίσης από την ΠΙΝΔΟΣ και η Ζωοδόχος παράλληλα, έχουν τους λόγους τους, και δίκαια, να διαμαρτύρονται για τη βρωμερή στάση της βιομηχανικής περιοχής και ιδιαίτερα ορισμένες φορές και του κυρίου Νιτσιάκου και της ΠΙΝΔΟΣ παράλληλα. Να το σβήσω το παρελθόν και να πάμε στο μέλλον, παρόν και μέλλον. Έχουμε σήμερα, ακούγονται πολλά ότι στη βιομηχανική περιοχή πρόκειται να γίνει ένα νέο εργοστάσιο. Το οποίο εργοστάσιο αυτό, κατά την κρίση μου - δεν είμαι ο κατάλληλος μηχανικός και ούτε περιβαλλοντολόγος είμαι - θα μολύνει το περιβάλλον. Άρα εδώ πρέπει κύριε δήμαρχε, κύριοι σύμβουλοι να σταθούμε δίπλα στους κατοίκους. Να αποτρέψουμε με κάθε δυνατότητα την κατασκευή αυτού του εργοστασίου. Εφόσον μολύνει το περιβάλλον και μυρίζει και δεν μπορεί να ζήσει ο λαός εκεί, δεν πρέπει να το αποδεχτούμε. Πάση θυσία πρέπει να το αποτρέψουμε. Βιολογικός καθαρισμός. Θα θυμίσω στους κατοίκους της Ελεούσας, του Περάματος, της Κρύας, Άνω και Κάτω Λαψίστας,  Γαρδίκι, Ροδοτόπι,  κ.λ.π. ότι ο τότε δήμαρχος και πρότεινως πριν από λίγο καιρό δήμαρχος Φίλιππας Φίλιος, μας είχε πει σε μας, στους κατοίκους εδώ και ιδιαίτερα στους γονείς μας όχι σε μας – εγώ τότε ήμουν και νεαρός και ασχολούμουν μόνο με το ποδόσφαιρο – ότι ο πρώτος που θα πιει νερό από τον βιολογικό θα ήταν αυτός. Θα είναι τόσο καθαρό που θα τρέχει να πάει στον Καλαμά που θα πιει νερό ο ίδιος. Ουδέποτε σας πληροφορώ έχει φτάσει ποτέ να δει από πού βγαίνει το νερό και πώς βγαίνει. Ουδέποτε. Λυπάμαι που το λέω αυτό αλλά έτσι είναι η κατάσταση. Μας κορόιδεψε τότε ο κύριος Φίλιος, δεν πρέπει να μας κοροϊδεύουν και σήμερα αγαπητοί κάτοικοι της Ελεούσας, του Αγίου Ιωάννη και των άλλων περιοχών. Δεν πρέπει να μας κοροϊδέψουν. Πρέπει να αντισταθούμε πάση θυσία και με όλες τις δυνάμεις μας. Με μπροστάρη το δήμο. Θα παρακαλέσω το δήμο πρώτος αυτός να θέσει τις βάσεις κι εμείς οι υπόλοιποι, είτε είμαστε κοινά πρόσωπα είτε είναι φορείς να ακολουθήσουμε και να κάνουμε αγώνα προς πάσα κατεύθυνση. Είτε λέγεται Περιφέρεια, είτε λέγεται πολιτικοί, είτε λέγεται δικαστικός αγώνας. Πάνω απ’ όλα δικαστικός αγώνας. Παράλληλα τα δυο θα ταξιδεύουν μαζί. Και οικονομικά. Εάν ο δήμος δεν μπορεί να βάλει οικονομικά πιστεύω ότι όλοι οι κάτοικοι της Ελεούσας εδώ από ένα ευρώ, θα μαζέψουμε 1.000,00Ευρώ να βάλουμε το παράβολο. Είναι τόσο απλά τα πράγματα. Δεν πρέπει να τ’ αφήσουμε άλλο κύριε δήμαρχε. Δεν πρέπει. Καλώ λοιπόν από τη θέση αυτή τους δημοτικούς συμβούλους της Ελεούσας - πρώτα αυτούς - και το κοινοτικό συμβούλιο της Ελεούσας, οι δυο αυτοί μαζί και οι κάτοικοι της Ελεούσας και το δήμαρχο να συντάξουνε οτιδήποτε θέλουν να συντάξουνε με απόφαση σημερινή και να κατευθύνουμε προς πάσα κατεύθυνση. Είτε λέγεται δικαστικός αγώνας και Άρειος Πάγος, είτε λέγεται ασφαλιστικά μέτρα, οτιδήποτε λέγεται πρέπει να αναλάβουμε πρωτοβουλία σήμερα. Και θα πω και κάτι ακόμη, τελειώνοντας μ’ αυτό. Απορώ πώς οι κάτοικοι των Ιωαννίνων δεν διαμαρτύρονται.  Που πηγαίνει το νερό, από πού παίρνουν νερό αυτοί; Από την Κρύα, 100 μέτρα παραπάνω. Πώς είναι σίγουροι ότι το νερό το οποίο πίνω εγώ στην Ελεούσα που έχουμε τις γεωτρήσεις μας πηγαίνει με κατεύθυνση προς την Κρύα και δεν έρχονται από κει προς τα εδώ; Ή το αντίθετο να πάνε προς τα εκεί; Άρα η λυματολάσπη που θα ‘χουμε κάτω στο βιολογικό καθαρισμό όλα αυτά τα λύματα θα πάνε υδρόβια μέσα και θα μολυνθεί ο υδροφόρος ορίζοντας; Καλώ λοιπόν από τη θέση αυτή… Μας παίρνει το κανάλι παιδιά; Δεν μας παίρνει. Το κλείσατε δεν σας συμφέρει.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Κύριε Αθανασίου συντομεύετε.</w:t>
      </w:r>
    </w:p>
    <w:p>
      <w:pPr>
        <w:pStyle w:val="Normal"/>
        <w:jc w:val="both"/>
        <w:rPr/>
      </w:pPr>
      <w:r>
        <w:rPr>
          <w:rFonts w:cs="Arial" w:ascii="Arial" w:hAnsi="Arial"/>
          <w:spacing w:val="6"/>
          <w:szCs w:val="24"/>
          <w:u w:val="single"/>
        </w:rPr>
        <w:t>κ. Αθανασίου Θεοχάρης:</w:t>
      </w:r>
      <w:r>
        <w:rPr>
          <w:rFonts w:cs="Arial" w:ascii="Arial" w:hAnsi="Arial"/>
          <w:spacing w:val="6"/>
          <w:szCs w:val="24"/>
        </w:rPr>
        <w:t xml:space="preserve"> Καλώ λοιπόν τους καθηγητές που ασχολούνται με το περιβάλλον να δώσουν εξηγήσεις στον ελληνικό λαό, ειδικά στην Ελεούσα, στα Γιάννενα και οπουδήποτε, πώς τρέχουν τα νερά, προς ποια κατεύθυνση πάνε και μετά από πόσο χρονικό διάστημα η λυματολάσπη και ο βιολογικός καθαρισμός θα μολύνουν το υδρόβιο περιβάλλον εκεί; Ευχαριστώ πολύ.</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Το λόγο έχει ο κύριος Κούργιας Κων/νος.</w:t>
      </w:r>
    </w:p>
    <w:p>
      <w:pPr>
        <w:pStyle w:val="Normal"/>
        <w:jc w:val="both"/>
        <w:rPr/>
      </w:pPr>
      <w:r>
        <w:rPr>
          <w:rFonts w:cs="Arial" w:ascii="Arial" w:hAnsi="Arial"/>
          <w:spacing w:val="6"/>
          <w:szCs w:val="24"/>
          <w:u w:val="single"/>
        </w:rPr>
        <w:t>κ. Κούργιας Κων/νος:</w:t>
      </w:r>
      <w:r>
        <w:rPr>
          <w:rFonts w:cs="Arial" w:ascii="Arial" w:hAnsi="Arial"/>
          <w:spacing w:val="6"/>
          <w:szCs w:val="24"/>
        </w:rPr>
        <w:t xml:space="preserve"> Κύριε δήμαρχε, κυρίες και κύριοι δημοτικοί σύμβουλοι. Συζητάμε ένα από τα ποιο σοβαρά ζητήματα που απασχολούν το δήμο μας. Θα περίμενα με την πείρα 50 χρόνων στα κοινά, για να πούμε τα διαδικαστικά, να ακούσω τη θέση και την άποψη της δημοτικής αρχής. Που πρέπει να έχει άποψη για όλα τα προβλήματα του δήμου. Δυστυχώς δεν υπήρχε ούτε εισήγηση ούτε θέση. Θα έπρεπε σ’ αυτή την κινητοποίηση - και συγχαίρω όλους τους φορείς που πήραν αυτή την πρωτοβουλία - να είχε πρωτοστατήσει ο δήμος, να είχε καλέσει ο δήμος τους φορείς για να φτιάξει το διεκδικητικό πλαίσιο. Γιατί όπου κι αν πας νομικά εάν δεν έχεις τη στήριξη των δημοτών δεν πετυχαίνεις τίποτε, απολύτως τίποτε. Αυτός είναι ο ρόλος της κάθε δημοτικής αρχής. Οι δημότες που στήριξαν τη συγκεκριμένη δημοτική αρχή με όποιο κριτήριο ή αν θέλετε και με όποιο χρώμα είχε η ψήφος τους, είχαν ένα κριτήριο - που δεν αμφιβάλλω το είχανε όλοι, ανεξάρτητα πολιτικής τοποθέτησης - τη σωστή διαχείριση του δήμου, τη διασφάλιση των συμφερόντων του δήμου και μόνο. Αυτός είναι ο λόγος. Μην συναινείτε κυρίες και κύριοι δημοτικοί σύμβουλοι και κύριε δήμαρχε  σ’ ένα – το είπε ο κύριος Βούζας – διαρκές έγκλημα που συντελείται σ’ αυτό το χώρο. Δεν χωράει άλλη υποβάθμιση αυτός ο χώρος, καμία. Δεν είναι οι κάτοικοι του δήμου αυτού δευτέρας και τρίτης κατηγορίας. Είναι κάτοικοι με ίσα δικαιώματα στη ζωή, στη δημοκρατία στις αποφάσεις. Βέβαια όταν συντελείται ανάπτυξη έχει και τα θετικά και τα αρνητικά, αλλά αυτά πρέπει να κατανέμονται έτσι που να μην δημιουργούν κραυγαλέες κοινωνικές αντιθέσεις. Έχουμε κι εμείς χώρο εδώ για εκπαιδευτικά ιδρύματα και σχολές, δεν είναι μόνο απ’ την άλλη πλευρά χώροι. Αυτά πρέπει να είναι. Ο δήμος πρέπει να έχει  στρατηγική σύμφωνα με το χώρο του, τις οικονομικές δυνατότητες, τα προβλήματα, τους κατοίκους του, το δυναμικό, τι θέλει και που πρέπει να πάει. Κι εδώ υπάρχουν ευθύνες τεράστιες. Υπάρχουν βέβαια οι πολιτικές ευθύνες, υπάρχουν ευθύνες πολιτικών προσώπων και ανθρώπων που διαχειρίστηκαν ζητήματα. Πριν 40 χρόνια με τον Κίμο το Τζιάλλα – που είπε ο κύριος Ρογκότης – ήμουνα από τους μόνους που γυρνούσαμε τα χωριά Ροδοτόπι και Ζωοδόχο να μην πουλήσουν για τη βιομηχανική. Ήταν πρόεδρος του Συλλόγου Προστασίας Περιβάλλοντος. Και τότε το Πανεπιστήμιο είχε συγκεκριμένη μελέτη ότι ο χώρος είναι ακατάλληλος, ακόμη και γι’ αυτή τη μορφή της ΒΙΠΕ. Όπου τελικά καταφέραμε να είναι ελαφράς οχλούσας μορφής. Ποιοι όμως συναινέσανε στο να εγκατασταθούν ρυπογόνες μονάδες και μονάδες που έχουν τοξικά λύματα; Να σας πω τι μας είπε ο προϊστάμενος σε μια επίσκεψη εδώ και χρόνια στον βιολογικό καθαρισμό με το σύντροφο το Στέφανο Σκοπούλη; ΄΄Μέγα λάθος να συνδεθεί η ΒΙΠΕ, εάν πρώτα δεν γίνει ένας ενιαίος βιολογικός καθαρισμός της ΒΙΠΕ έτσι που να μην μπορούν να διοχετεύουν αλλού τα λύματα, που να μετατρέπουν τα τοξικά σε αστικά λύματα΄΄. Και λέει ο άνθρωπος, ΄΄Ποιος θα ελέγξει τους ιδιώτες, ελέγχονται οι ιδιώτες;΄΄. Μετά τι κάνουμε; Τώρα τι να λέμε, ευχολόγια; Ο δήμος πρέπει να πάρει το πάνω χέρι, δεν γίνεται διαφορετικά. Πού θα πάει η κατάσταση; Κάποιοι λένε το παραμύθι ότι θα δημιουργηθούν θέσεις εργασίας.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Κύριε Κούργια συντομεύετε.</w:t>
      </w:r>
    </w:p>
    <w:p>
      <w:pPr>
        <w:pStyle w:val="Normal"/>
        <w:jc w:val="both"/>
        <w:rPr/>
      </w:pPr>
      <w:r>
        <w:rPr>
          <w:rFonts w:cs="Arial" w:ascii="Arial" w:hAnsi="Arial"/>
          <w:spacing w:val="6"/>
          <w:szCs w:val="24"/>
          <w:u w:val="single"/>
        </w:rPr>
        <w:t>κ. Κούργιας Κων/νος:</w:t>
      </w:r>
      <w:r>
        <w:rPr>
          <w:rFonts w:cs="Arial" w:ascii="Arial" w:hAnsi="Arial"/>
          <w:spacing w:val="6"/>
          <w:szCs w:val="24"/>
        </w:rPr>
        <w:t xml:space="preserve"> Αν είναι να δημιουργηθούν κάποιες θέσεις, μετρημένες θέσεις εργασίας, αλλά παράλληλα πρέπει να φύγουμε απ’ τα σπίτια μας, τέτοια ανάπτυξη δεν τη θέλουμε. Και ήδη κάποιοι είναι έτοιμοι να φύγουν από τα σπίτια τους, και το Γαρδίκι και το Ροδοτόπι κ.λ.π. Πόσο λοιπόν αντισταθήκαμε σ’ αυτά τα ζητήματα; Και το ζητούμενο τελικά είναι εδώ το Δ.Σ. απόψε με αυτούς τους φορείς να πάρουν θαρραλέες αποφάσεις, γιατί είμαστε υπόλογοι απέναντι στην κοινωνία κι απέναντι στα παιδιά μας. Ευχαριστώ.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Το λόγο έχει ο κύριος Στέφανος Πανταζής.</w:t>
      </w:r>
    </w:p>
    <w:p>
      <w:pPr>
        <w:pStyle w:val="Normal"/>
        <w:jc w:val="both"/>
        <w:rPr/>
      </w:pPr>
      <w:r>
        <w:rPr>
          <w:rFonts w:cs="Arial" w:ascii="Arial" w:hAnsi="Arial"/>
          <w:spacing w:val="6"/>
          <w:szCs w:val="24"/>
          <w:u w:val="single"/>
        </w:rPr>
        <w:t>κ. Πανταζής Στέφανος</w:t>
      </w:r>
      <w:r>
        <w:rPr>
          <w:rFonts w:cs="Arial" w:ascii="Arial" w:hAnsi="Arial"/>
          <w:spacing w:val="6"/>
          <w:szCs w:val="24"/>
        </w:rPr>
        <w:t>: Εγώ κύριε πρόεδρε, κύριε δήμαρχε, κύριοι δημοτικοί σύμβουλοι και συνδημότες δεν θα κάνω τοποθέτηση, τα είπε πάρα πολύ ωραία η υπεύθυνη των φορέων. Εγώ έχω να κάνω μια ερώτηση και δύο προτάσεις. Ακούμε εδώ να λέτε για μια μονάδα βιοαερίου. Εγώ γνωρίζετε ότι είμαι στη βιομηχανική ζώνη από το ’85. Στη βιομηχανική ζώνη σήμερα συζητούνται για τρεις, τέσσερις μονάδες, και θέλω αν έχετε ενημέρωση κύριε δήμαρχε να μας πείτε. Ίσως οι φορείς να μην το γνωρίζουνε γιατί μιλάνε για μία μονάδα. Και σκεφτείτε αν γίνει η μία και οι υπόλοιπες περιμένουν να ανοίξει η πόρτα. Παρακολουθώ από χρόνια τα δημοτικά συμβούλια. Χωρίς να θέλω να προσβάλω, ετούτο το δημοτικό συμβούλιο θα μείνει ιστορικό για τις επόμενες γενιές, για τα παιδιά μας, για τα εγγόνια μας. Και θα πρέπει να προσέξετε πάρα πολύ το τι θα κάνετε τις επόμενες ημέρες. Εάν γνωρίζετε κύριε δήμαρχε να μας πείτε εάν υπάρχουν αιτήσεις για άλλες μονάδες βιοαερίου. Δεύτερη ερώτηση, θα παρακαλούσα όλους τους δημοτικούς συμβούλους όχι μόνο της Ελεούσας και από τα άλλα δημοτικά διαμερίσματα, να πάρουν το λόγο και να μην σηκώσουν το χέρι με την πρόταση ή μη πρόταση που θα κάνει ο δήμαρχος. Και τρίτο και σε σας και στους κατοίκους εύγε για την πρωτοβουλία που πήρανε θα συμμετέχω και μέσα από φορείς και μεμονωμένα, με όλες μου τις δυνάμεις. Είπε ο Κώστας ο Κούργιας το προηγούμενο που φωνάζαμε να μην γίνει η ΒΙΠΕ, ήμουν κι εγώ ένας απ’ αυτούς πριν 40 χρόνια. Να πάμε σε δημοψήφισμα να τους βγάλουμε από τη δύσκολη θέση. Να καλέσουμε όλους τους κατοίκους να στήσουμε κάλπες με τα εκλογικά στοιχεία που έχουμε να ψηφίσουμε. Γιατί εδώ βλέπω ένα μούδιασμα από εσάς. Θα περιμένω να μιλήσουνε και οι δημοτικοί σύμβουλοι με πρότασή μου, να μας ενημερώσετε κι εσείς κύριε δήμαρχε το ξαναλέω για τρίτη μια φορά γιατί έχω πληροφορίες ότι υπάρχουνε κι άλλες αιτήσεις και να πάμε σε δημοψήφισμα αν είστε σε δύσκολη θέση.</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Το λόγο έχει ο κύριος Καλόγηρος Δημήτριος.</w:t>
      </w:r>
    </w:p>
    <w:p>
      <w:pPr>
        <w:pStyle w:val="Normal"/>
        <w:jc w:val="both"/>
        <w:rPr/>
      </w:pPr>
      <w:r>
        <w:rPr>
          <w:rFonts w:cs="Arial" w:ascii="Arial" w:hAnsi="Arial"/>
          <w:spacing w:val="6"/>
          <w:szCs w:val="24"/>
          <w:u w:val="single"/>
        </w:rPr>
        <w:t>κ. Καλόγηρος Δημήτριος</w:t>
      </w:r>
      <w:r>
        <w:rPr>
          <w:rFonts w:cs="Arial" w:ascii="Arial" w:hAnsi="Arial"/>
          <w:spacing w:val="6"/>
          <w:szCs w:val="24"/>
        </w:rPr>
        <w:t>: Ο καθένας από εμάς στο χώρο που ζούμε προσπαθεί για ένα καλό περιβάλλον στο σπίτι που μένει με την οικογένειά του, στο χώρο που εργάζεται, στο σχολείο, δυστυχώς όμως σ’ ένα υποβαθμισμένο περιβάλλον για το οποίο επέλεξαν κάποιοι άλλοι. Μου θυμίζει η περιοχή σαν να πάει κάποιος σε μια χωματερή στο κέντρο και να κάνει μια βίλα. Τι νόημα έχει; Θα μένει σε μια βίλα μέσα σε μια χωματερή. Προφανώς έχουν σκοπό να αλλάξουν και όνομα στην Ελεούσα, μπορεί να έχουν σκοπό να την κάνουν Ελεοβρομούσα. Σίγουρα υπάρχει πρόβλημα. Βεβαίως και δεν είμαστε εμείς οι μόνοι που θα δώσουμε λύση στο πρόβλημα της ευρύτερης περιοχής κι απ’ ότι ακούγεται όχι μόνο της περιφέρειας Ηπείρου πιθανόν και της περιφέρειας Δυτικής Μακεδονίας ή δεν ξέρω κι εγώ, λόγω Εγνατίας, επειδή κόντυναν οι αποστάσεις, να φέρουν κι από Θράκη λύματα για να τα επεξεργαστούν στην περιοχή μας. Βεβαίως είμαστε υποχρεωμένοι, γιατί μέρος του προβλήματος είμαστε κι εμείς. Κι από μας υπάρχουν απόβλητα κι ένα μέρος ευθύνης ανήκει και σε μας. Όχι βέβαια συνολικά εμείς να λύσουμε το όλο πρόβλημα στην πόρτα μας. Εκτός από την εταιρεία επεξεργασίας λυμάτων που πρόκειται να γίνει, να απαντήσω και στον προηγούμενο ομιλητή για τις εταιρείες παραγωγής βιοαερίου για παραγωγή ηλεκτρικού ρεύματος. Είναι αν θυμάμαι καλά δύο σίγουρα, ίσως και τρεις στην περιοχή της Ελεούσας, συν δύο στο Νεοχώρι, με την επωνυμία ΄΄Ηλιακά πάρκα Καβάλας΄΄. Το ξέρω γιατί τυχαίνει να εργάζομαι στην Περιφέρεια στη Δ/νση Αγροτικής Οικονομίας. Πρέπει με τη στάση μας και με την ψήφο μας να αντισταθούμε στην υποβάθμιση, στη συνέχιση μάλλον ης υποβάθμισης της περιοχής μας. Να μην αδρανήσουμε, όχι άλλο. Και η αδράνεια είναι συμμετοχή. Πρέπει να ξεκινήσουμε με αυτές τις εταιρείες που ενδέχεται ή ξεκίνησαν ή πρόκειται να γίνουν και εν συνεχεία με τη διόρθωση των άλλων εταιρειών που επιβαρύνουν την περιοχή μας. Ευχαριστώ πολύ.</w:t>
      </w:r>
    </w:p>
    <w:p>
      <w:pPr>
        <w:pStyle w:val="Normal"/>
        <w:jc w:val="both"/>
        <w:rPr/>
      </w:pPr>
      <w:r>
        <w:rPr>
          <w:rFonts w:cs="Arial" w:ascii="Arial" w:hAnsi="Arial"/>
          <w:spacing w:val="6"/>
          <w:szCs w:val="24"/>
          <w:u w:val="single"/>
        </w:rPr>
        <w:t>Πρόεδρος Δ.Σ</w:t>
      </w:r>
      <w:r>
        <w:rPr>
          <w:rFonts w:cs="Arial" w:ascii="Arial" w:hAnsi="Arial"/>
          <w:spacing w:val="6"/>
          <w:szCs w:val="24"/>
        </w:rPr>
        <w:t>.: Το λόγο έχει ο κύριος Στέφος.</w:t>
      </w:r>
    </w:p>
    <w:p>
      <w:pPr>
        <w:pStyle w:val="Normal"/>
        <w:jc w:val="both"/>
        <w:rPr/>
      </w:pPr>
      <w:r>
        <w:rPr>
          <w:rFonts w:cs="Arial" w:ascii="Arial" w:hAnsi="Arial"/>
          <w:spacing w:val="6"/>
          <w:szCs w:val="24"/>
          <w:u w:val="single"/>
        </w:rPr>
        <w:t>Δ.Σ. κ. Στέφος Θεόδωρος</w:t>
      </w:r>
      <w:r>
        <w:rPr>
          <w:rFonts w:cs="Arial" w:ascii="Arial" w:hAnsi="Arial"/>
          <w:spacing w:val="6"/>
          <w:szCs w:val="24"/>
        </w:rPr>
        <w:t>: Κύριοι συνάδελφοι, συμπολίτες, έχω μπροστά μου το άρθρο 24 του ελληνικού Συντάγματος. Και σημειώστε - είναι θεμελιώδες - είναι και μη αναθεωρήσιμο. Ακούστε τι λέει. ΄΄Η προστασία του φυσικού και πολιτιστικού περιβάλλοντος αποτελεί υποχρέωση του κράτους και δικαίωμα του καθενός. Για τη διαφύλαξή του το κράτος έχει υποχρέωση να παίρνει ιδιαίτερα προληπτικά και κατασταλτικά μέτρα, στο πλαίσιο της αρχής της αειφορίας ΄΄. Αυτά λέει το ελληνικό Σύνταγμα για την προστασία του περιβάλλοντος. Είπε κάτι πριν ο κύριος Πανταζής, έχει δίκιο, στα έδρανα αυτά ο κόσμος μας έχει στείλει όχι για ανάταση χειρών αλλά για τα δύσκολα. Και τα δύσκολα είναι τώρα. Η κερκόπορτα είναι τώρα. Δεν θα κουράσω πολύ, άλλο ένα. Μετέχουμε σ’ έναν Καλλικρατικό δήμο που η κύρια, η κεντρική του ιδέα, είναι η διαβούλευση. Θα σας ζητήσω απ’ όλη την αίθουσα να κοιτάξετε αυτό το πράγμα εκεί, το κάδρο ΄΄Ελεούσα 1942΄΄, κατοχή. Αυτοί οι άνθρωποι βρίσκανε λύση και δεν μπορούμε εμείς; Είμαστε σοβαροί; Θα τελειώσω δεν θα πω κάτι άλλο, μ’ ένα ποίημα του Κρίστεμπεργκ που είναι επίκαιρο όσο ποτέ. ΄΄Φοβάμαι όλα αυτά που θα γίνουν για μένα, χωρίς εμένα΄΄. Ευχαριστώ.</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Θέλει κανείς άλλος το λόγο; Όχι. Ο κύριος δήμαρχος.</w:t>
      </w:r>
    </w:p>
    <w:p>
      <w:pPr>
        <w:pStyle w:val="Normal"/>
        <w:jc w:val="both"/>
        <w:rPr/>
      </w:pPr>
      <w:r>
        <w:rPr>
          <w:rFonts w:cs="Arial" w:ascii="Arial" w:hAnsi="Arial"/>
          <w:spacing w:val="6"/>
          <w:szCs w:val="24"/>
          <w:u w:val="single"/>
        </w:rPr>
        <w:t>Δήμαρχος κ. Πλιάκος Μιχαήλ</w:t>
      </w:r>
      <w:r>
        <w:rPr>
          <w:rFonts w:cs="Arial" w:ascii="Arial" w:hAnsi="Arial"/>
          <w:spacing w:val="6"/>
          <w:szCs w:val="24"/>
        </w:rPr>
        <w:t xml:space="preserve">: Κυρίες και κύριοι συνάδελφοι, αγαπητοί συνδημότες, αποδεικνύουμε και σήμερα για ακόμη μία φορά ότι δεν έγινε τα προηγούμενα 30 χρόνια, τα λάθη που έχουνε γίνει τις τελευταίες δεκαετίες ερχόμαστε να τα διαχειριστούμε εμείς. Εμείς είμαστε εδώ για τα δύσκολα. Και το καταλάβατε όλοι γιατί δεν σας είχα ξαναδεί συγκεντρωμένους όλα αυτά τα χρόνια σε μια τέτοια συνεδρίαση. Που πιστέψτε με εγώ θέλω από δω και στο εξής όλες οι συνεδριάσεις να είναι έτσι. (παρέμβαση από το κοινό εκτός μικροφώνου - αδύνατη η καταγραφή).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Παρακαλώ ησυχία, μέχρι στιγμής η συζήτηση έχει διεξαχθεί πάρα πολύ σωστά και θα σας παρακαλέσω να σέβεστε λίγο… (Συζητήσεις εκτός μικροφώνου). Θέλετε να ακούσετε τις απόψεις του δημάρχου;  </w:t>
      </w:r>
    </w:p>
    <w:p>
      <w:pPr>
        <w:pStyle w:val="Normal"/>
        <w:jc w:val="both"/>
        <w:rPr/>
      </w:pPr>
      <w:r>
        <w:rPr>
          <w:rFonts w:cs="Arial" w:ascii="Arial" w:hAnsi="Arial"/>
          <w:spacing w:val="6"/>
          <w:szCs w:val="24"/>
          <w:u w:val="single"/>
        </w:rPr>
        <w:t>Δήμαρχος κ. Πλιάκος Μιχαήλ:</w:t>
      </w:r>
      <w:r>
        <w:rPr>
          <w:rFonts w:cs="Arial" w:ascii="Arial" w:hAnsi="Arial"/>
          <w:spacing w:val="6"/>
          <w:szCs w:val="24"/>
        </w:rPr>
        <w:t xml:space="preserve"> Σας άκουσα όλους με πολύ προσοχή, δεν διέκοψα κανέναν. Νομίζω ότι δεν διέκοψα κανένα, σας άκουσα με προσοχή, μέχρι που με είπατε μουγγό, ότι δεν θα μιλήσω. Σας άκουσα για να μιλήσω. Γιατί θεωρώ ότι αυτός που διοικεί πρέπει να συνθέτει απόψεις. Πρέπει να καταθέτει την άποψή του αλλά να συνθέτει και τις απόψεις και του Δ.Σ. και των δημοτών. Εδώ που ήρθαμε σήμερα πρέπει να ακούσουμε κάποιες αλήθειες. Κάποιες αλήθειες που μερικοί τις έχουν μέσα από τα δόντια. Κι αυτό είναι το άδικο γι’ αυτή εδώ την περιοχή, γιατί όλοι τα θυμούνται μετά, όλα τα θυμούνται μετά, κατόπιν εορτής, μετά της γιορτής, σε λίγο θα μας πουν και μετά θάνατον. Και τι εννοώ; Δεν φταίει αυτή εδώ η δημοτική αρχή που χωροθετήθηκε εδώ και 30 χρόνια η βιομηχανική περιοχή εκεί που χωροθετήθηκε. Ούτε φταίει που χωροθετήθηκε ο βιολογικός των Ιωαννίνων στα όρια του δήμου μας, του τότε δήμου Πασσαρώνος, της τότε κοινότητας Ελεούσας. Πού; Στο κτήμα Ελεούσας. Μήπως φταίμε εμείς; Αφήστε με να μιλήσω σας παρακαλώ πέντε λεπτά όπως σας άκουσα. Μου λέγατε όλοι κι εμένα και στον πρόεδρο προηγουμένως, γιατί βάλαμε θέμα γενικότερο περιβάλλοντος. Μόνοι σας το αποδείξατε. Άλλοι είπαν για το Νιτσιάκο, άλλοι για τον Πτηνοτροφικό, άλλοι για τον Καλαμά, άλλοι για τη λυματολάσπη, άλλοι για το βιοαέριο, που σημαίνει ότι και σ’ αυτό είχαμε δίκιο. Εγώ αυτή τη στιγμή θέλω να πω ένα μεγάλο κατηγορώ σ’ αυτούς που δεν βλέπουν τον πραγματικό ένοχο. Κι ο πραγματικός ένοχος κύριοι είναι η ΔΕΥΑΙ. Για μένα είναι η ΔΕΥΑΙ. Έχουμε φροντίσει από τις 6-10</w:t>
      </w:r>
      <w:r>
        <w:rPr>
          <w:rFonts w:cs="Arial" w:ascii="Arial" w:hAnsi="Arial"/>
          <w:spacing w:val="6"/>
          <w:szCs w:val="24"/>
          <w:vertAlign w:val="superscript"/>
        </w:rPr>
        <w:t>ου</w:t>
      </w:r>
      <w:r>
        <w:rPr>
          <w:rFonts w:cs="Arial" w:ascii="Arial" w:hAnsi="Arial"/>
          <w:spacing w:val="6"/>
          <w:szCs w:val="24"/>
        </w:rPr>
        <w:t xml:space="preserve"> - έχω το χαρτί μπροστά μου, το έχει όλο το Δ.Σ. -  να αποστείλουμε στη ΔΕΥΑΙ ένα έγγραφο το οποίο να λέει ρητά ΄΄κύριοι πέστε μας τον τρόπο διαχείρισης της λυματολάσπης που παράγετε΄΄. Όσο πήρατε εσείς απάντηση άλλο τόσο πήραμε κι εμείς. Εγώ πλέον δεν ξέρω αν θα κινηθώ νομικά για το άλφα ή για το βήτα, αλλά για τη ΔΕΥΑΙ ξέρω ότι εάν δεν βάλει τα πράγματα στη θέση τους εγώ τότε θα κινηθώ νομικά, θα ζητήσω από νομικό σύμβουλο τρόπο να κινηθώ νομικά. Γιατί δεν μπορεί η ΔΕΥΑΙ που κάποιοι φρόντιζαν με τα σχέδια πόλης που πήγαν με τα όρια του δήμου Ζίτσας και του δήμου Ιωαννιτών να τη βάλουνε στο δήμο Ιωαννιτών για να μην έχει ο δήμος Ζίτσας κανένα λόγο στη διαχείρισή της. Εγώ είπα – ας μην είχα αναλάβει δήμαρχος – ευθαρσώς όχι. Με οποιοδήποτε κόστος πήγα στα διοικητικά πρωτοδικεία και περιμένω την απόφασή τους για τα όρια του δήμου μας. Τα όρια του δήμου μας, που αφού έχουμε τη ΔΕΥΑΙ στο δήμο μας να την κρατήσουμε για να μπορούμε να έχουμε κι έναν έλεγχο. Γιατί αν φύγει από τα όριά μας κι αλλάξουν τα διοικητικά όρια, θα είμαστε εκτός και δεν θα μπορούμε να πούμε κουβέντα. Κύριοι πρώην δήμαρχοι σας άκουσα με πολύ προσοχή. Γιατί αφού από τον Ιούλιο του 2014 έχουν αδειοδοτηθεί και οι δύο μονάδες από την Αποκεντρωμένη Διοίκηση, δεν κάνατε το πρώτο πράγμα, ασφαλιστικά μέτρα; Γιατί τα αφήσατε στον επόμενο; Στον επόμενο που είπατε θα ‘ρθει και ας τα λύσει. Το πρώτο πράγμα. Από 28 Ιουλίου του 2014 αδειοδοτήθηκαν οι δύο μονάδες. Το πρώτο πράγμα που έπρεπε να κάνετε ήταν ασφαλιστικά μέτρα και προσφυγή. Κάνατε ενδικοφανή προσφυγή. (παρέμβαση εκτός μικροφώνου). Έπρεπε να κάνετε μαζί και ασφαλιστικά.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Παρακαλώ κύριε Βλέτσα, σας ακούσαμε…</w:t>
      </w:r>
    </w:p>
    <w:p>
      <w:pPr>
        <w:pStyle w:val="Normal"/>
        <w:jc w:val="both"/>
        <w:rPr>
          <w:rFonts w:ascii="Arial" w:hAnsi="Arial" w:cs="Arial"/>
          <w:spacing w:val="6"/>
          <w:szCs w:val="24"/>
        </w:rPr>
      </w:pPr>
      <w:r>
        <w:rPr>
          <w:rFonts w:cs="Arial" w:ascii="Arial" w:hAnsi="Arial"/>
          <w:spacing w:val="6"/>
          <w:szCs w:val="24"/>
          <w:u w:val="single"/>
        </w:rPr>
        <w:t>Δήμαρχος κ. Πλιάκος Μιχαήλ:</w:t>
      </w:r>
      <w:r>
        <w:rPr>
          <w:rFonts w:cs="Arial" w:ascii="Arial" w:hAnsi="Arial"/>
          <w:spacing w:val="6"/>
          <w:szCs w:val="24"/>
        </w:rPr>
        <w:t xml:space="preserve"> Πώς προτείνετε κάτι στον επόμενο, ενώ ξέρετε ότι αυτό επισύρει μηνύσεις, αγωγές για διαφυγόντα κέρδη από τον ιδιώτη και ο δήμος να μπει στο ντουλάπι για δέκα χρόνια κι όχι για πέντε; Αλλά είπατε, να φύγει από εμάς κι ας το κάνει ο επόμενος. Ακούσαμε πολλά τις τελευταίες δέκα μέρες, να σας πω όμως λίγο το ιστορικό και τα γεγονότα. Πριν δεκαπέντε μέρες είχαμε Οικονομική επιτροπή. Οικονομική επιτροπή στην οποία έπρεπε να αποφασίσουμε να αναλάβει δικηγόρος την υπόθεση της προσφυγής ή μη. Γιατί έτσι προβλέπει ο νόμος, έτσι προβλέπει ο επίτροπος, για να είναι έστω κι ένα ευρώ να μπορεί να το δώσει ο δήμος και να μην πάει για παράβαση καθήκοντος ο δήμαρχος και η Οικονομική επιτροπή. Η πρόταση του κυρίου Γαρδίκου, είναι εδώ παρών, και η Οικονομική επιτροπή, ήταν να αναλάβει ο κύριος Γκούντας, καθ’ όλα νόμιμος και έγκριτος νομικός της Ελεούσας. Αποδεχθήκαμε ομόφωνα την πρόταση. Για τη μονάδα του βιοαερίου. Με αποτέλεσμα μετά από μια εβδομάδα, ως όφειλε ο νομικός, μας έστειλε μια εισήγηση, την οποία επίσης έχετε όλοι και όποιος θέλει να την καταθέσω. Ο κύριος Γκούντας μας έστειλε μια εισήγηση, την οποία επίσης έχετε όλοι κι αν θέλετε να την καταθέσω. Ο κύριος Γκούντας μ’ ένα σκεπτικό το οποίο το ανέλυε λεπτομερώς, διαφυλάσσοντας το δήμο, διότι αυτή ήταν η δουλειά του, όσον αφορά το σκέλος της κατάχρησης είπε πολύ – πολύ απλά ΄΄δεν μπορείτε να προσφύγετε, δεν βλέπω νομικό κενό στην αδειοδότηση της Αποκεντρωμένης, έχει έρθει από το υπουργείο η απόρριψη της ενδικοφανούς προσφυγής κρίνω ότι δεν πρέπει να γίνει προσφυγή για τη μονάδα αυτή΄΄. Πάμε παρακάτω. Την επόμενη εβδομάδα έχουμε πάλι Οικονομική επιτροπή για να αποφασίσουμε αν θα χρησιμοποιήσουμε νομικό για την προσφυγή, εφόσον μας ήρθε πάλι απορριπτικό απ’ το υπουργείο για το επόμενο μεγάλο θέμα, για τη λυματολάσπη. Που εγώ όλο αυτό το διάστημα ήμουν μέτοχος, έμαθαν τη λέξη όλοι μόλις ήρθα εγώ για δήμαρχος, λες και πριν δεν υπήρχε η λυματολάσπη. Αλλά θα τα πούμε όλα εδώ απόψε. Ήρθε το θέμα την Οικονομική, πρότεινα τον κύριο Γοργόλη, που είναι εδώ παρών απόψε. Με έφαγαν όλοι. Αλλά δεν σκέφτονται όλοι όπως σκέφτονται μερικοί. Και μερικοί βάζουν την αξιοπρέπεια και την επιστήμη πάνω απ’ όλα. Με αποτέλεσμα, με πλειοψηφία, γιατί η αντιπολίτευση δεν ψήφισε να τοποθετήσουμε τον κύριο Γοργόλη σ’ αυτό το θέμα… Προτείνατε τον κύριο Γκούντα. Εμείς πήραμε λέω με πλειοψηφία κύριε Γαρδίκο την απόφαση να προτείνουμε τον κύριο Γοργόλη. Το αποτέλεσμα ποιο ήταν; Γνωμοδοτεί ο κύριος Γοργόλης και η γνωμοδότησή του ξέρετε ποια ήταν; Ο συγγενής, ο φίλος του δημάρχου, ο περιφερειακός σύμβουλος και δεν ξέρω τι. Η γνωμοδότησή του ήταν ότι ο δήμος πρέπει να προσφύγει εναντίον της αδειοδότησης και της απόρριψης του υπουργείου. Σήμερα η Οικονομική επιτροπή ξέρετε τι αποφάσισε; Αποφάσισε ομόφωνα, με πρόταση της πλειοψηφίας, με πρότασή δικιά μου, να προσφύγουμε στο ΣτΕ, όπως μας πρότεινε ο νομικός, όπως προβλέπει ο νόμος, όπως προβλέπει η νομοθεσία την οποία δεν θα παραβώ ποτέ. (παρέμβαση κοινού εκτός μικροφώνου - αδύνατη η καταγραφή). Αφήστε με να συνεχίσω. Δεν σας διέκοψα.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Παρακαλώ ησυχία.</w:t>
      </w:r>
    </w:p>
    <w:p>
      <w:pPr>
        <w:pStyle w:val="Normal"/>
        <w:jc w:val="both"/>
        <w:rPr/>
      </w:pPr>
      <w:r>
        <w:rPr>
          <w:rFonts w:cs="Arial" w:ascii="Arial" w:hAnsi="Arial"/>
          <w:spacing w:val="6"/>
          <w:szCs w:val="24"/>
          <w:u w:val="single"/>
        </w:rPr>
        <w:t>Δήμαρχος κ. Πλιάκος Μιχαήλ:</w:t>
      </w:r>
      <w:r>
        <w:rPr>
          <w:rFonts w:cs="Arial" w:ascii="Arial" w:hAnsi="Arial"/>
          <w:spacing w:val="6"/>
          <w:szCs w:val="24"/>
        </w:rPr>
        <w:t xml:space="preserve"> Κύριε Βλέτσα κριθήκατε. Ότι προβλέπει η νομική εισήγηση του κυρίου Γοργόλη. Δεν γνωρίζω από νομική γιατί αλλιώς θα έκανα εγώ τη γνωμοδότηση. Να σας πάω λίγο ποιο πίσω, για να μάθουν μερικοί. Γιατί οι παλιότεροι μπορεί να ξέρουν αλλά μερικοί ξεχνάνε. Ποιοι ήτανε πρόεδροι στην Ελεούσα; Ποιοι ήταν δήμαρχοι σ’ αυτό το δήμο; Ποιοι ήταν δημοτικοί σύμβουλοι; Ποιοι ήτανε στο διπλανό δήμο, στο δήμο Ευρυμενών; Για να ξέρουμε τι γίνεται. 2001, αυτοί που με κατηγορούσαν μέχρι προχθές ότι εγώ εγκρίνω Βιοαέρια και όλα αυτά που θα καταστρέψουν το δήμο; Τι έχω εδώ στα χέρια μου; Έχω από το 2001 έγκριση, 27- 9</w:t>
      </w:r>
      <w:r>
        <w:rPr>
          <w:rFonts w:cs="Arial" w:ascii="Arial" w:hAnsi="Arial"/>
          <w:spacing w:val="6"/>
          <w:szCs w:val="24"/>
          <w:vertAlign w:val="superscript"/>
        </w:rPr>
        <w:t>ου</w:t>
      </w:r>
      <w:r>
        <w:rPr>
          <w:rFonts w:cs="Arial" w:ascii="Arial" w:hAnsi="Arial"/>
          <w:spacing w:val="6"/>
          <w:szCs w:val="24"/>
        </w:rPr>
        <w:t xml:space="preserve"> , που λέει: ΄΄Θέση Βελτσισνό, δήμος ή κοινότητα Πασσαρώνος, χαρακτηρισμός: καύση πτηνοτροφικών αχυροστρωμνών΄΄. Όνομα κατόχου; Βιοενέργεια  Ιωαννίνων Κ/Ξ ΕΛΒΙΤΕΚ – ΠΙΝΔΟΣ- ΝΙΤΣΙΑΚΟΣ.  Τα ξεχάσαμε αυτά κύριοι. Να σας πω το άλλο; Ποιος ήτανε δημοτική αρχή το 2012, ο Πλιάκος; Όχι βέβαια. Ούτε η ΄΄Εντιμη Πολιτεία΄΄. Κάποιοι που κρύβονται πίσω από το δάχτυλο σήμερα. Και τι έγινε το 2012; Αδειοδότησε η ΔΕΥΑΙ μέσα στο χώρο της, συγκεκριμένο ιδιώτη να διαχειρίζεται τη λυματολάσπη στα τρία στρέμματα οικοπέδου της ΔΕΥΑΙ. Δεν το πήρατε μυρωδιά αυτό, δεν το ξέρατε; Έπρεπε να έρθει ο Πλιάκος για δήμαρχος για να τη μάθετε τη λέξη λυματολάσπη; 2012. Γίνεται διαγωνισμός με επτά πλειοδότες. Πλειοδοτεί αυτός που πλειοδότησε. 40.000 τόνοι λυματολάσπη είναι στοιβαγμένοι από το 2012 τότε που έκλεισε ο ΧΑΔΑ της Δουρούτης μέχρι σήμερα κύριοι. Πήγε κανένας να τους δει; Που πηγαίνουν αυτοί τόσον καιρό, μπορεί κανένας να μας απαντήσει; Ή μάθαμε μόνο στο λαϊκισμό και στο να φωνάξουμε; Σε ποιον να φωνάξουμε, στη δημοτική αρχή που έχει τρεις μήνες που ανέλαβε; Από το 2012 μέχρι σήμερα σας ενημέρωσε κανένας για τη λυματολάσπη; Σας ενημέρωσε κανένας για το πού πηγαίνει; Ή δεν μας ενδιέφερε ο Καλαμάς τότε; Είπαν μερικοί απόψε ότι καμία ΜΠΕ δεν την αφήσαμε να μην περάσει δημοτικό συμβούλιο. Ψέματα κύριοι. Να σας πω μόνο μία. Την ΜΠΕ για την αύξηση δυναμικότητας της ΠΙΝΔΟΣ. Πέρασε ποτέ από το Δ.Σ.; Κι αν πέρασε με τι απόφαση πέρασε; Για πείτε μου εσείς, της δημοτικής αρχής της προηγούμενης. Σας ευχαριστώ πολύ σ’ αυτό τον τομέα. Η μισή αλήθεια είναι ψέμα κύριοι. Να σας πάω παρακάτω. Έχουμε μια καταγγελία από την αντιπολίτευση για την πολεοδομία. Κατηγορηθήκαμε γιατί δεν πήγαμε στην πολεοδομία, γιατί λέει ο ιδιώτης έστρωνε χαλίκια. Τι απόφαση πήρε η επιτροπή; Να μας πουν οι δημοτικοί σύμβουλοι που προσέφυγαν. Δικαίωσαν τον ιδιώτη. Και δεν λέω ότι καλώς έκαναν που δικαίωσαν, αλλά δεν μπορεί να κατηγορείτε μια δημοτική αρχή για πράγματα που πρέπει να προφυλάξει το δήμο. Πρέπει να προφυλάξει το δήμο γιατί η δημοτική αρχή πρέπει να αποφασίζει, πρέπει να είναι εδώ, μπροστάρης, για να είναι η σοβαρή δημοτική αρχή που έχει αρχή και τέλος. Οι λαϊκισμοί είναι εύκολοι. Και το να κάνουμε την καρδιά και να κάνουμε τα χατίρια και να χτυπάμε την πλάτη είναι επίσης εύκολο. Αλλά απ’ όταν χωροθετήθηκε ως αποδέκτης ο Καλαμάς η τύχη της περιοχής κύριοι είχε προδιαγραφεί. Κι αυτό δεν έγινε τώρα, έχει 30 χρόνια. Τα πράγματα είναι δύσκολα. Δεν έχω ακούσει κύριε Πανταζή, δεν έχει έρθει στο δήμο για καινούργιες μονάδες, αλλά για να το λέει ο Δημήτρης πάει να πει ότι κάτι ξέρει. Και το θέμα είναι ΄΄Γρήγορα βλάχε με την ταί΄΄,  πριν να γίνει οτιδήποτε, όχι όταν αδειοδοτείται και μετά να τρέχουμε πίσω από τις εξελίξεις. Και ποιο είναι αυτό που μπορούμε να κάνουμε τώρα; Πρώτον σας είπα εγώ θα ξεκινήσω αγώνα εναντίον της ΔΕΥΑΙ. Δεν νοείται να κοιμόμαστε και η ΔΕΥΑΙ να κάνει τη δουλειά της χωρίς να την ακουμπάει κανένας κύριοι. Αντί να κατηγορούμε τη δημοτική αρχή των τριών μηνών θα μπορούσαμε κάλλιστα να ρωτήσουμε τη ΔΕΥΑΙ ποια είναι αυτή η μελέτη που επιτέλους έχει ενάμιση χρόνο κατατεθειμένη; Είναι αλήθεια κατατεθειμένη; Περιμένουμε από τη ΔΕΥΑΙ τι; Περιμένουμε από τη ΔΕΥΑΙ που έχει σύμβαση με τον ιδιώτη για δυόμιση χρόνια για διαχείριση της λυματολάσπης της; Τι περιμένουμε; Να φέξει από τη δύση κύριε Ματσάγκα; Εγώ δεν περιμένω τίποτε από τη ΔΕΥΑΙ. Σαφώς και θα πάρετε ξανά το λόγο, όλοι θα πάρετε το λόγο. Εδώ ήρθαμε να κουβεντιάσουμε αλλά να πούμε αλήθειες. Αυτή η δημοτική αρχή θα πει αλήθειες. Είπαμε θα είμαστε δίπλα στους δημότες αλλά με την αλήθεια. Το να τους χαϊδεύουμε τα αυτιά δεν είναι καλό και δεν πρόκειται να το κάνουμε εμείς. Για να μην μακρηγορώ και να μην σας κουράζω, όπως ζητάγαμε απ’ όλους να είναι ολιγόλεπτες οι εισηγήσεις τα ίδια θα κάνω κι εγώ. Ακυρώσατε κύριε Γαρδίκο στην πράξη την διαπαραταξιακή επιτροπή που σας ζήτησα να δημιουργήσουμε, γιατί θεωρώ θα ήτανε το κορυφαίο όργανο του δήμου στη διεκδίκηση όλων των περιβαλλοντικών ζητημάτων του δήμου μας. Ενός δήμου που με ευθύνη άλλων έφτασε εδώ που έφτασε. Εμείς αναλαμβάνουμε το δικό μας μερίδιο ευθύνης. Σας είπαμε ότι δεν μας τραβάει κανένας από το μανίκι, αποδείξτε κι εσείς το ίδιο, ελάτε στην επιτροπή περιβάλλοντος η οποία θα είναι η πλειοψηφία από την αντιπολίτευση, μόνο εγώ θα είμαι από την πλειοψηφία του Δ.Σ. Τι κρύβεστε και γιατί φοβάστε; Ελάτε στη διαπαραταξιακή επιτροπή να πάμε να διεκδικήσουμε αυτά που ζητάνε οι κάτοικοι του Γαρδικίου, αυτά που ζητάνε οι κάτοικοι του Αγίου Ιωάννη, αυτά που ζητάνε οι κάτοικοι του Ροδοτοπίου κι ας αφήσουμε πίσω τα λάθη που έγιναν, γιατί όλοι ξέρουμε ότι έγιναν εγκλήματα κι όχι λάθη. Γιατί όλοι ξέρουμε ότι η τύχη της περιοχής μας θα ήταν άλλη αν κάποιοι δεν είχαν χωροθετήσει εδώ τη ΒΙΠΕ, αν είχε έρθει το Πανεπιστήμιο από την πλευρά μας, αν είχε έρθει το νοσοκομείο το ένα από την πλευρά μας. Αυτή είναι η αλήθεια κύριοι. Αυτοί που διαχειρίστηκαν όμως ας μην χύνουν κροκοδείλια δάκρυα τώρα. Εμείς είμαστε εδώ υπεύθυνα στο πλευρό των δημοτών, όπως είπαμε από την πρώτη μέρα. Απ’ την πρώτη μέρα είπαμε, έντιμα, ειλικρινά, στον αγώνα δίπλα σας. Αλλά τι αγώνα; Εγώ θα βάλω δύο ζητήματα. Ένα είναι εναντίον της ΔΕΥΑΙ να κάνουμε ενέργειες, διότι εγώ δεν δέχομαι ως δήμαρχος Ζίτσας να απαξιώνεται έστω και αυτό το έγγραφο που έχουμε στείλει από το Δ.Σ. εδώ και δυο μήνες. Κι ένα δεύτερο για μένα, το οποίο είναι το μόνο που μπορεί να λύσει τα προβλήματα του μέλλοντος. είναι η διεκδίκηση της χωροθέτησης νέας βιομηχανικής περιοχής αλλού. Όχι πλέον στον αστικό ιστό, ο οποίος αστικός ιστός είναι η προέκταση της πόλης της Ελεούσας, η προέκταση της πόλης γιατί και το Ροδοτόπι πόλη είναι πλέον, και ανάμεσα από Νεοχώρι, Γαρδίκι κι όλους τους άλλους οικισμούς. Εάν δεν διεκδικήσουμε αυτό, χαιρετίσματα, γιατί δεν έχουμε καμία άλλη τύχη. Είμαι βέβαιος γι’ αυτό που σας λέω, ότι για μένα η μόνη λύση είναι διεκδίκηση του εφικτού. Και το εφικτό είναι χωροθέτηση νέας βιομηχανικής περιοχής μακριά από τον αστικό μας ιστό. Τα λάθη έγιναν, εμείς ας φροντίσουμε να μην γίνουν καινούργια. Ευχαριστώ πολύ.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Το λόγο έχει ο κύριος Γαρδίκος.</w:t>
      </w:r>
    </w:p>
    <w:p>
      <w:pPr>
        <w:pStyle w:val="Normal"/>
        <w:jc w:val="both"/>
        <w:rPr/>
      </w:pPr>
      <w:r>
        <w:rPr>
          <w:rFonts w:cs="Arial" w:ascii="Arial" w:hAnsi="Arial"/>
          <w:spacing w:val="6"/>
          <w:szCs w:val="24"/>
          <w:u w:val="single"/>
        </w:rPr>
        <w:t>κα. Αναγνώστου:</w:t>
      </w:r>
      <w:r>
        <w:rPr>
          <w:spacing w:val="6"/>
          <w:szCs w:val="24"/>
        </w:rPr>
        <w:t xml:space="preserve"> </w:t>
      </w:r>
      <w:r>
        <w:rPr>
          <w:rFonts w:cs="Arial" w:ascii="Arial" w:hAnsi="Arial"/>
          <w:spacing w:val="6"/>
          <w:szCs w:val="24"/>
        </w:rPr>
        <w:t xml:space="preserve">(εκτός μικροφώνου). Σαν επιτροπή φορέων κάναμε μια πρόταση και δεν λάβαμε απάντηση. Όλα αυτά που λέτε είναι … Είναι μπροστά μας η τοποθέτηση του βιοαερίου και της λυματολάσπης. </w:t>
      </w:r>
    </w:p>
    <w:p>
      <w:pPr>
        <w:pStyle w:val="Normal"/>
        <w:jc w:val="both"/>
        <w:rPr/>
      </w:pPr>
      <w:r>
        <w:rPr>
          <w:rFonts w:cs="Arial" w:ascii="Arial" w:hAnsi="Arial"/>
          <w:spacing w:val="6"/>
          <w:szCs w:val="24"/>
          <w:u w:val="single"/>
        </w:rPr>
        <w:t>Δήμαρχος κ. Πλιάκος Μιχαήλ:</w:t>
      </w:r>
      <w:r>
        <w:rPr>
          <w:rFonts w:cs="Arial" w:ascii="Arial" w:hAnsi="Arial"/>
          <w:spacing w:val="6"/>
          <w:szCs w:val="24"/>
        </w:rPr>
        <w:t xml:space="preserve"> Σας είπα.</w:t>
      </w:r>
    </w:p>
    <w:p>
      <w:pPr>
        <w:pStyle w:val="Normal"/>
        <w:jc w:val="both"/>
        <w:rPr/>
      </w:pPr>
      <w:r>
        <w:rPr>
          <w:rFonts w:cs="Arial" w:ascii="Arial" w:hAnsi="Arial"/>
          <w:spacing w:val="6"/>
          <w:szCs w:val="24"/>
          <w:u w:val="single"/>
        </w:rPr>
        <w:t>κα. Αναγνώστου:</w:t>
      </w:r>
      <w:r>
        <w:rPr>
          <w:rFonts w:cs="Arial" w:ascii="Arial" w:hAnsi="Arial"/>
          <w:spacing w:val="6"/>
          <w:szCs w:val="24"/>
        </w:rPr>
        <w:t xml:space="preserve"> Δεν πετυχαίνουμε τίποτε. </w:t>
      </w:r>
    </w:p>
    <w:p>
      <w:pPr>
        <w:pStyle w:val="Normal"/>
        <w:jc w:val="both"/>
        <w:rPr/>
      </w:pPr>
      <w:r>
        <w:rPr>
          <w:rFonts w:cs="Arial" w:ascii="Arial" w:hAnsi="Arial"/>
          <w:spacing w:val="6"/>
          <w:szCs w:val="24"/>
          <w:u w:val="single"/>
        </w:rPr>
        <w:t>Δήμαρχος κ. Πλιάκος Μιχαήλ:</w:t>
      </w:r>
      <w:r>
        <w:rPr>
          <w:rFonts w:cs="Arial" w:ascii="Arial" w:hAnsi="Arial"/>
          <w:spacing w:val="6"/>
          <w:szCs w:val="24"/>
        </w:rPr>
        <w:t xml:space="preserve"> Στο ΣτΕ. πάμε…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Μισό λεπτό, δεν θα χαλάσουμε τη συζήτηση. Σας κατάλαβα, μισό λεπτό. Αυτή τη στιγμή όπως καταλάβατε η διάθεση είναι να συζητήσουμε ούτως ώστε να επιλύσουμε τα προβλήματα. Δε βοηθάτε με το να φωνάζετε. Ακούστε με σας παρακαλώ. Σας εξέθεσε ο δήμαρχος υπάρχουν κάποια συγκεκριμένα νομικά προβλήματα, γιατί το πλαίσιο το νομικό είναι συγκεκριμένο, δεν μπορεί να λειτουργήσει. Προσπαθούμε με κάποιο τρόπο να ξεπεράσουμε αυτά τα προβλήματα. Σας εξέφρασε τη διάθεσή του πώς μπορεί να επιλύσει τα προβλήματα. Είναι ξεκάθαρη η θέση του. Θέλετε να ξαναμιλήσετε στο μικρόφωνο; Να κάνουμε μια παράκαμψη του κανονισμού. Μιλήστε ξανά στο μικρόφωνο. Έτσι, με όλη την καλή διάθεση, για να βοηθήσουμε στο θέμα της συζήτησης.  </w:t>
      </w:r>
    </w:p>
    <w:p>
      <w:pPr>
        <w:pStyle w:val="Normal"/>
        <w:jc w:val="both"/>
        <w:rPr/>
      </w:pPr>
      <w:r>
        <w:rPr>
          <w:rFonts w:cs="Arial" w:ascii="Arial" w:hAnsi="Arial"/>
          <w:spacing w:val="6"/>
          <w:szCs w:val="24"/>
          <w:u w:val="single"/>
        </w:rPr>
        <w:t>κα. Αναγνώστου:</w:t>
      </w:r>
      <w:r>
        <w:rPr>
          <w:rFonts w:cs="Arial" w:ascii="Arial" w:hAnsi="Arial"/>
          <w:spacing w:val="6"/>
          <w:szCs w:val="24"/>
        </w:rPr>
        <w:t xml:space="preserve"> Εμείς λέμε ξεκάθαρα ότι δεν έχουμε εμπιστοσύνη σε καμία αρχή είτε είναι δικαστική, είτε είναι υπουργική, είτε οτιδήποτε. Εμείς τι ζητήσαμε στην τοποθέτησή μας; Ότι υπάρχει περίπτωση να μη βρούμε το δίκιο μας σ’ αυτές τις υπηρεσίες. Τι θα κάνουμε; Εμείς θέλουμε εκεί μπροστά που θα ‘ρθουν να κάνουν την εγκατάσταση αυτή να μας βρουν σύσσωμους. Μπροστά ο δήμαρχος και οι δημοτική αρχή  σύσσωμοι. Θα γίνει αυτό; Αυτό είναι το  οποίο εμάς μας δίνει εγγύηση ότι θα ξεκινήσουμε και για μεταφορά μετά της βιομηχανικής κι οτιδήποτε άλλο. Δηλαδή το πάγωμα σήμερα αυτών των εγκαταστάσεων. Θέλουμε μια θετική απάντηση πάνω σ’ αυτό. Ευχαριστώ.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Το λόγο έχει ο κύριος Γαρδίκος.</w:t>
      </w:r>
    </w:p>
    <w:p>
      <w:pPr>
        <w:pStyle w:val="Normal"/>
        <w:jc w:val="both"/>
        <w:rPr/>
      </w:pPr>
      <w:r>
        <w:rPr>
          <w:rFonts w:cs="Arial" w:ascii="Arial" w:hAnsi="Arial"/>
          <w:spacing w:val="6"/>
          <w:szCs w:val="24"/>
          <w:u w:val="single"/>
        </w:rPr>
        <w:t>Δ.Σ. Γαρδίκος Βασίλειος:</w:t>
      </w:r>
      <w:r>
        <w:rPr>
          <w:rFonts w:cs="Arial" w:ascii="Arial" w:hAnsi="Arial"/>
          <w:spacing w:val="6"/>
          <w:szCs w:val="24"/>
        </w:rPr>
        <w:t xml:space="preserve"> Θα πω κάποια πράγματα για να καταλήξω στην πρόταση, γιατί δεν νομίζω να χρειάζεται να φάμε και πάρα πολύ χρόνο, αλλά δεν μπορώ και να μην απαντήσω στα λεγόμενα του δημάρχου. Πρώτον σε όλη την κουβέντα που κάναμε για την ΕΝΒΙΚΕΑΡ, ναι όντως έτσι είναι, ομόφωνα η Οικονομική επιτροπή ανέθεσε στην κύριο Γκούντα τη γνωμοδότηση και με πλειοψηφία 4 έναντι 2 η διοίκηση του δήμου αποφάσισε να μην ασκήσει προσφυγή στο ΣτΕ. Εμείς λοιπόν διαφωνήσαμε και είπαμε ότι πρέπει να εφαρμοστεί η απόφαση του Δ.Σ., η οποία λέει ότι θα πρέπει να χρησιμοποιήσουμε όλα τα ένδικα μέσα. Είναι κάτι στο οποίο επιμένουμε και σήμερα, επιμένουμε και τώρα. Άλλωστε ψάχνοντας και τη νομοθεσία και συμβουλευόμενοι και νομικούς δεν είναι απαραίτητο η γνωμοδότηση του δικηγόρου να είναι θετική ή αρνητική. Όποια και να είναι λαμβάνεται υπόψην και δεν συντρέχει κανένα θέμα. Στο εργοστάσιο της λυματολάσπης. Επειδή γίνεται πολύ ζήτημα και για το φίλο και για το συγγενή και για τον ορισμό του δικηγόρου, προκαλώ και προκαλώ δημοσίως τον κύριο δήμαρχο, αν έχει να προσάψει κάτι σε εμάς ως παράταξη και σε μένα ειδικά προσωπικά, για τον τρόπο διαχείρισης του συγκεκριμένου ζητήματος, να το πει ευθέως δυνατά και φωναχτά. Διαφώνησα, όχι για τη συγγένευση κι όσα διαβάζετε ή όσα παρατηρείτε στις τηλεοράσεις, διαφώνησα γιατί ο κύριος Γκούντας έχει την αρχή τη μέση και έπρεπε να φτάσει και στο τέλος του φακέλου. Το να πάτε λοιπόν να μεταφέρετε στο Δ.Σ. πράγματα τα οποία είτε τα έχετε διαβάσει, είτε τα έχετε ακούσει, είτε τα έχει ξεστομίσει ο οποιοσδήποτε, σας παρακαλώ πολύ λοιπόν να μην συγχέετε τίποτε απ’ αυτά που κάναμε εμείς ως παράταξη, γιατί δεν μπήκε ποτέ τέτοιο θέμα από εμάς δημοσίως. Είχατε την επιλογή σας, διαφωνήσαμε για άλλους λόγους. Για το εργοστάσιο κουτσιλιάς δεν το συζητάμε. Φτάσαμε το 2001 να αποδείξουμε ότι το εργοστάσιο κουτσιλιάς θα είναι κάτι αντίστοιχο μ’ αυτό που θα γίνει στη ΒΙΠΕ ίσως και με τη λυματολάσπη κ.λ.π, στο Γκρέμιθα, στην Ελεούσα, κ.λ.π. Ο καθένας βγάζει τα συμπεράσματά του. Δεν είπε κανείς ότι το ζήτημα της λυματολάσπης δεν υπάρχει. Δεν είπε κανείς ότι δεν πρέπει να διαχειριστεί η λυματολάσπη, κάτι το οποίο το παράγουμε εμείς. Αλλά επειδή η ΔΕΥΑΙ δεν μπορούσε να κάνει έναν διαγωνισμό, που δεν θέλω να μπω στην κουβέντα του διαγωνισμού, γιατί αν μπούμε και στην κουβέντα του διαγωνισμού και ανοίξουμε τι έχει γίνει σ’ εκείνον τον διαγωνισμό, θα συζητάμε ακόμη και σήμερα και τώρα. Υπάρχει ένα τέτοιο ζήτημα, θα κάνουμε κι ένα ιδιωτικό δίπλα; Προς θεού, δεν είναι επιχείρημα. Να ενημερώσω τον κύριο δήμαρχο γιατί εύκολα προσάπτει κατηγορίες, εύκολα λέει ψέματα π.χ.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Παρακαλώ κύριε Γαρδίκο ανακαλέστε. </w:t>
      </w:r>
    </w:p>
    <w:p>
      <w:pPr>
        <w:pStyle w:val="Normal"/>
        <w:jc w:val="both"/>
        <w:rPr/>
      </w:pPr>
      <w:r>
        <w:rPr>
          <w:rFonts w:cs="Arial" w:ascii="Arial" w:hAnsi="Arial"/>
          <w:spacing w:val="6"/>
          <w:szCs w:val="24"/>
          <w:u w:val="single"/>
        </w:rPr>
        <w:t>Δ.Σ. κ. Γαρδίκος Βασίλειος:</w:t>
      </w:r>
      <w:r>
        <w:rPr>
          <w:rFonts w:cs="Arial" w:ascii="Arial" w:hAnsi="Arial"/>
          <w:spacing w:val="6"/>
          <w:szCs w:val="24"/>
        </w:rPr>
        <w:t xml:space="preserve"> Μη βιάζεστε κύριε πρόεδρε.</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Ανακαλέστε σας παρακαλώ πάρα πολύ, οφείλω να προστατέψω τις απόψεις του δημάρχου. Λέτε ψεύτη τον κύριο δήμαρχο.  </w:t>
      </w:r>
    </w:p>
    <w:p>
      <w:pPr>
        <w:pStyle w:val="Normal"/>
        <w:jc w:val="both"/>
        <w:rPr/>
      </w:pPr>
      <w:r>
        <w:rPr>
          <w:rFonts w:cs="Arial" w:ascii="Arial" w:hAnsi="Arial"/>
          <w:spacing w:val="6"/>
          <w:szCs w:val="24"/>
          <w:u w:val="single"/>
        </w:rPr>
        <w:t>Δ.Σ. Γαρδίκος Βασίλειος:</w:t>
      </w:r>
      <w:r>
        <w:rPr>
          <w:rFonts w:cs="Arial" w:ascii="Arial" w:hAnsi="Arial"/>
          <w:spacing w:val="6"/>
          <w:szCs w:val="24"/>
        </w:rPr>
        <w:t xml:space="preserve"> Δεν είστε δικηγόρος του δημάρχου είστε πρόεδρος του Δ.Σ.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Ναι είμαι πρόεδρος του Δ.Σ. Παρακαλώ ανακαλέστε.</w:t>
      </w:r>
    </w:p>
    <w:p>
      <w:pPr>
        <w:pStyle w:val="Normal"/>
        <w:jc w:val="both"/>
        <w:rPr/>
      </w:pPr>
      <w:r>
        <w:rPr>
          <w:rFonts w:cs="Arial" w:ascii="Arial" w:hAnsi="Arial"/>
          <w:spacing w:val="6"/>
          <w:szCs w:val="24"/>
          <w:u w:val="single"/>
        </w:rPr>
        <w:t>Δ.Σ. κ. Γαρδίκος Βασίλειος:</w:t>
      </w:r>
      <w:r>
        <w:rPr>
          <w:rFonts w:cs="Arial" w:ascii="Arial" w:hAnsi="Arial"/>
          <w:spacing w:val="6"/>
          <w:szCs w:val="24"/>
        </w:rPr>
        <w:t xml:space="preserve"> Όχι δεν θα το ανακαλέσω.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Δεν σας δίνω το λόγο. </w:t>
      </w:r>
    </w:p>
    <w:p>
      <w:pPr>
        <w:pStyle w:val="Normal"/>
        <w:jc w:val="both"/>
        <w:rPr/>
      </w:pPr>
      <w:r>
        <w:rPr>
          <w:rFonts w:cs="Arial" w:ascii="Arial" w:hAnsi="Arial"/>
          <w:spacing w:val="6"/>
          <w:szCs w:val="24"/>
          <w:u w:val="single"/>
        </w:rPr>
        <w:t>Δ.Σ. κ. Γαρδίκος Βασίλειος</w:t>
      </w:r>
      <w:r>
        <w:rPr>
          <w:rFonts w:cs="Arial" w:ascii="Arial" w:hAnsi="Arial"/>
          <w:spacing w:val="6"/>
          <w:szCs w:val="24"/>
        </w:rPr>
        <w:t>: Θες να ακούσεις πρώτα.</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Ανακαλέστε παρακαλώ. Ο δήμαρχος δεν είναι ψεύτης. Ανακαλέστε και θα έχετε το λόγο. </w:t>
      </w:r>
    </w:p>
    <w:p>
      <w:pPr>
        <w:pStyle w:val="Normal"/>
        <w:jc w:val="both"/>
        <w:rPr/>
      </w:pPr>
      <w:r>
        <w:rPr>
          <w:rFonts w:cs="Arial" w:ascii="Arial" w:hAnsi="Arial"/>
          <w:spacing w:val="6"/>
          <w:szCs w:val="24"/>
          <w:u w:val="single"/>
        </w:rPr>
        <w:t>Δ.Σ. κ. Γαρδίκος Βασίλειος:</w:t>
      </w:r>
      <w:r>
        <w:rPr>
          <w:rFonts w:cs="Arial" w:ascii="Arial" w:hAnsi="Arial"/>
          <w:spacing w:val="6"/>
          <w:szCs w:val="24"/>
        </w:rPr>
        <w:t xml:space="preserve"> Ο δήμαρχος μπορεί να μας αποκαλεί εμείς ότι λέμε ψέματα.</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Δεν αποκάλεσε κανέναν ψεύτη ο δήμαρχος.</w:t>
      </w:r>
    </w:p>
    <w:p>
      <w:pPr>
        <w:pStyle w:val="Normal"/>
        <w:jc w:val="both"/>
        <w:rPr/>
      </w:pPr>
      <w:r>
        <w:rPr>
          <w:rFonts w:cs="Arial" w:ascii="Arial" w:hAnsi="Arial"/>
          <w:spacing w:val="6"/>
          <w:szCs w:val="24"/>
          <w:u w:val="single"/>
        </w:rPr>
        <w:t>Δ.Σ. κ. Γαρδίκος Βασίλειος:</w:t>
      </w:r>
      <w:r>
        <w:rPr>
          <w:rFonts w:cs="Arial" w:ascii="Arial" w:hAnsi="Arial"/>
          <w:spacing w:val="6"/>
          <w:szCs w:val="24"/>
        </w:rPr>
        <w:t xml:space="preserve"> Ναι, εντάξει, είμαστε όλοι οι υπόλοιποι…</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Ανακαλέστε για να συνεχίσουμε.</w:t>
      </w:r>
    </w:p>
    <w:p>
      <w:pPr>
        <w:pStyle w:val="Normal"/>
        <w:jc w:val="both"/>
        <w:rPr/>
      </w:pPr>
      <w:r>
        <w:rPr>
          <w:rFonts w:cs="Arial" w:ascii="Arial" w:hAnsi="Arial"/>
          <w:spacing w:val="6"/>
          <w:szCs w:val="24"/>
          <w:u w:val="single"/>
        </w:rPr>
        <w:t>Δ.Σ. κ. Γαρδίκος Βασίλειος:</w:t>
      </w:r>
      <w:r>
        <w:rPr>
          <w:rFonts w:cs="Arial" w:ascii="Arial" w:hAnsi="Arial"/>
          <w:spacing w:val="6"/>
          <w:szCs w:val="24"/>
        </w:rPr>
        <w:t xml:space="preserve"> Είπα ότι ο δήμαρχος λοιπόν λέει ψέματα. Είπε, λέτε ψέματα εσείς για την ΠΙΝΔΟ, σας λέμε ψέματα. Ήρθε εδώ στη συνεδρίαση, έγινε. Γνωμοδότησε. Και φυσικά επαναλαμβάνω ότι λέει ψέματα ότι όλα τα θέματα – είναι και ο πρόεδρος του Δ.Σ. του πρώην εδώ – τα περιβαλλοντικά συζητήθηκαν. Είναι και δημοτικοί σύμβουλοι εδώ, κι ο κύριος Ράρρας και ο κύριος Σταλίκας ήταν στο Δ.Σ. τότε. Της παράταξής σας είναι σήμερα, ρωτήστε τους. Πολεοδομία. Προφανέστατα. Σας κάναμε μια πρόταση στο Δ.Σ., ξεκίνησαν οι εργασίες. Σκοπός μας δεν ήταν ούτε να ποινικοποιήσουμε ούτε να κάνουμε οτιδήποτε. Στόχος ήταν να σταματήσουνε οι εργασίες, να μην κατασκευαστεί κάτι το οποίο διαφωνούμε. Αναγκαστήκαμε να κάνουμε οι τρεις παρατάξεις της αντιπολίτευσης - η δική μας παράταξη, η ΄΄Συμμαχία Πολιτών΄΄ και η ΡΙΖΑ -  ένα έγγραφο προς την υπηρεσία δόμησης της πολεοδομίας. Κι όντως έβγαλε πρωτόκολλο αυθαιρέτου. Είναι προφανές ότι θα υπάρξουν κι άλλες διαδικασίες μετά, ενστάσεις και διαδικασίες. Σταμάτησε; Αυτός δεν ήταν ο στόχος; Μας εγκαλείτε και γι’ αυτό. Και πάμε στο τελευταίο. Διαπαραταξιακή επιτροπή, κρυβόμαστε, φοβόμαστε, δεν θέλουμε, υπονομεύουμε κ.λ.π. Συνάδελφοι είχα πει και τότε ότι σ’ αυτή τη χώρα άμα δεν θέλεις να κάνεις τίποτε κάνε καμιά επιτροπή να συνεδριάσεις πέντε, έξι φορές και ο καθένας όταν βγαίνει από μέσα να λέει ότι θέλει. Δεν φοβάται και δεν κρύβεται όποιος επιδιώκει να εκφράζει την άποψή του και να παίρνει αποφάσεις σε τέτοιου είδους διαδικασίες που συμμετέχουν όλοι, που συνδιαμορφώνουμε άποψη. Και αν θέλετε και κάτι άλλο, προσωπικά δεν αισθάνομαι ο φωστήρ, ο επικεφαλής που θα έχω την άποψη για όλους χωρίς τους υπόλοιπους. Κάθε δημοτικός σύμβουλος, κάθε πρόεδρος, κάθε δημότης έχει την άποψή του. Οφείλει να ακούσει και να αποφασίσει … δεν μπορώ να τους εκπροσωπήσω όλους. Γι’ αυτό λοιπόν έρχομαι σήμερα κι έτσι νομίζω ότι όλα αυτά τα μεγάλα και σημαδιακά ζητήματα πρέπει να συζητιούνται σε επίπεδο Δ.Σ. και να υπάρχει και χρόνος, και όρεξη και η διάθεση που υπάρχει, να καταθέσω την πρόταση, φανερά, ανοιχτά στο Δ.Σ. καταγεγραμμένα στα πρακτικά όχι συζήτηση κλειστών γραφείων. Και η πρότασή μου είναι η εξής: προσφυγή στο ΣτΕ για την ΕΝΒΙΚΕΑΡ και ασφαλιστικά μέτρα με απόφαση του Δ.Σ. Θα μου πείτε υπήρχε η προηγούμενη. Έρχεται όμως η Οικονομική επιτροπή με την απόφασή της και την ακυρώνει. Έχει το δικαίωμα να ακυρώσει η Οικονομική επιτροπή την απόφαση του Δ.Σ.; Κατά την άποψή μου όχι, αλλά εάν μπλέξουμε σ’ αυτή τη διαδικασία δεν θα προλάβουμε καμία προθεσμία. Και θα συζητάμε ποιος πρόλαβε, ποιος δεν πρόλαβε, ποιος έκανε, ποια διαδικασία ακολούθησε και τελικά δεν θα κάνουμε τίποτε. Ξεκάθαρα λοιπόν, ανοιχτά, ξεκάθαρη θέση. Προσφυγή στο ΣτΕ με απόφαση του Δ.Σ. για την ΕΝΒΙΚΕΑΡ στη ΒΙΠΕ και ασφαλιστικά μέτρα. Δεύτερον, να συζητηθεί και για τα ασφαλιστικά μέτρα για τη λυματολάσπη σύμφωνα με τη γνωμοδότηση του νομικού. Και σ’ αυτή τη διαδικασία επαναλαμβάνω ότι για τις επόμενες δυο, τρεις μέρες όπως είπαμε και στην Οικονομική επιτροπή κύριε δήμαρχε θα πρέπει να υπάρξει μια κινητικότητα, θα πρέπει να αναλάβετε εσείς μια πρωτοβουλία και με τους υπόλοιπους επικεφαλής των παρατάξεων αλλά και με τους φορείς, να συζητήσουμε ποιος δικηγόρος θα μας εκπροσωπήσει και πως είναι καλύτερα να μας εκπροσωπήσει. Άμεσα για να το κλείσουμε κι αυτό. Τρίτον, παράσταση στον Περιφερειάρχη Ηπείρου, να συζητήσουμε και να διαμαρτυρηθούμε για την έγκριση των περιβαλλοντικών όρων της εταιρείας Νιτσιάκος, που γνωμοδότησε αρνητικά το Δ.Σ., να μάθουμε τελικά τι γίνεται με την έκθεση του Κέντρου Ελέγχου Περιβάλλοντος, γιατί κωλυσιεργεί και να δούμε, καθώς και για όλες τις επιχειρήσεις που λειτουργούν είτε αυτή λέγεται ΠΙΝΔΟΣ, είτε λέγεται ΔΩΔΩΝΗ κ.λ.π., με τις μετρήσεις για να έχουμε μια εικόνα. Όχι ως Δ.Σ., και οι φορείς, όλοι μαζί. Παράσταση στον πρόεδρο της ΔΕΥΑΙ. Να μιλήσουμε γι’ αυτά που λέτε, όλοι μας. Και τέλος αν θέλετε την άποψή μου, θεωρώ ότι πρέπει να κάνουμε μια συγκέντρωση στην Ελεούσα με το δήμο μπροστάρη, το δήμαρχο μπροστάρη και όλους εμάς από πίσω και τους φορείς, για να αναδείξουμε τα θέματα και να στείλουμε ένα μήνυμα ότι πλέον δεν πάει άλλο κι ως εδώ.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Ο κύριος Μανούσης.</w:t>
      </w:r>
    </w:p>
    <w:p>
      <w:pPr>
        <w:pStyle w:val="Normal"/>
        <w:jc w:val="both"/>
        <w:rPr/>
      </w:pPr>
      <w:r>
        <w:rPr>
          <w:rFonts w:cs="Arial" w:ascii="Arial" w:hAnsi="Arial"/>
          <w:spacing w:val="6"/>
          <w:szCs w:val="24"/>
          <w:u w:val="single"/>
        </w:rPr>
        <w:t>Δ.Σ. κ. Μανούσης Σωτήριος:</w:t>
      </w:r>
      <w:r>
        <w:rPr>
          <w:rFonts w:cs="Arial" w:ascii="Arial" w:hAnsi="Arial"/>
          <w:spacing w:val="6"/>
          <w:szCs w:val="24"/>
        </w:rPr>
        <w:t xml:space="preserve"> Νομίζω ότι η κουβέντα που έγινε από τα μέλη του Δ.Σ. επιβεβαιώνει στο απόλυτο την ορθότητα των θέσεών μας. Εδώ αδιέξοδο βγήκε αν θα πάνε στη ΔΕΥΑΙ ή δεν θα πάνε στη ΔΕΥΑΙ, αν θα κάνουμε αυτό το νομικό ή δεν θα κάνουμε το νομικό, οπότε νομίζω επιβεβαιωθήκαμε στο απόλυτο. Δεύτερον. Εδώ - κι εμείς στηρίζουμε αυτό το πράγμα - μπήκε συγκεκριμένη πρόταση από τους φορείς να παρθεί απόφαση η οποία θα λέει ότι δεν δεχόμαστε αυτές τις δύο μονάδες λυματολάσπης και βιοαερίου, καθαρά πράγματα από το Δ.Σ., και μετά ανοιχτό κάλεσμα ότι στους αγώνες που θα γίνουν το Δ.Σ. θα είναι μπροστάρης στους αγώνες. Γιατί κοιτάξτε να δείτε και το ΣτΕ, δεν τα αποκλείουμε εμείς τα νομικά, αλλά και το ΣτΕ έβγαζε απόφαση το χαράτσι αντισυνταγματικό και μετά από έξι μήνες έλεγε συνταγματικό το χαράτσι. Ποιους νόμους δηλαδή; Εμείς δεν τα αποκλείουμε όλα αυτά που λέτε αλλά η πρότασή ήταν συγκεκριμένη, δεν ήταν στα νομικά, να είναι πολιτική απόφαση ώστε από κει και πέρα να κινηθεί ο δήμος όπως πρέπει να κινηθεί. Και έβαλε και το εξής, πίεση στις υπηρεσίες ώστε να πάρουν μέτρα για τον Νιτσιάκο, για όλες τις επιχειρήσεις που ακούστηκαν. Ο ίδιος ο δήμος να πιέζει για να δούμε τι θα γίνεται. Κάθε λίγο και λιγάκι τρέχουμε επειδή μυρίζει, επειδή κάνει τα χίλια δυο. Νομίζω αυτό ήταν το πλαίσιο το οποίο μπήκε. Εδώ πρέπει να παρθεί μια απόφαση. Από κει και πέρα εμείς δεν διαφωνούμε. Και η χωροθέτηση της ΒΙΠΕ να γίνει αλλού, δεν λέμε όχι, αλλά μέχρι τότε δεν πρέπει να εγκατασταθούν καινούργιες μονάδες στην βιομηχανική περιοχή. Δηλαδή θα λέμε ότι θα κάνουμε χωροθέτηση αλλά ταυτόχρονα θα φέρνουμε και μονάδες; Ούτε για τη ΔΕΥΑΙ διαφωνούμε. Η ΔΕΥΑΙ λειτουργεί όπως και ο ΣΥΔΚΛΙ κι όλα αυτά με καθαρά καπιταλιστικούς νόμους να το πω έτσι. Κέρδος θέλουν κι αυτοί γι’ αυτό λειτουργεί βιολογικός. Δηλαδή ΔΕΥΑΙ είναι η καλή η οποία θέλει το καλό των πολιτών; Δεν έχουμε εμείς τέτοιες αυταπάτες. Στην ίδια λογική της ανταγωνιστικότητας λειτουργεί και η ΔΕΥΑΙ, αλλά δεν λέμε όχι. Βεβαίως κι αυτά, αλλά εδώ τώρα το πλαίσιο είναι συγκεκριμένο και σ’ αυτό το πλαίσιο πρέπει να μείνουμε και να πάρουμε μια απόφαση σήμερα. Κι ας έχει και προηγούμενη απόφαση το νομικό. Θέλετε να κλείσουμε τα μικρόφωνα; Εδώ είναι ο λαός, εδώ είναι οι κάτοικοι και να πούμε. Και χωρίς μικρόφωνα άμα κολλάτε στο μικρόφωνο αν αναιρείτε την προηγούμενη απόφαση ή δεν αναιρείτε. Εδώ είναι ο κόσμος, αυτοί είναι οι μάρτυρες.</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Το λόγο ο κύριος Ματσάγκας.</w:t>
      </w:r>
    </w:p>
    <w:p>
      <w:pPr>
        <w:pStyle w:val="Normal"/>
        <w:jc w:val="both"/>
        <w:rPr>
          <w:rFonts w:ascii="Arial" w:hAnsi="Arial" w:cs="Arial"/>
          <w:spacing w:val="6"/>
          <w:szCs w:val="24"/>
        </w:rPr>
      </w:pPr>
      <w:r>
        <w:rPr>
          <w:rFonts w:cs="Arial" w:ascii="Arial" w:hAnsi="Arial"/>
          <w:spacing w:val="6"/>
          <w:szCs w:val="24"/>
          <w:u w:val="single"/>
        </w:rPr>
        <w:t>κ. Ματσάγκας Εμμανουήλ:</w:t>
      </w:r>
      <w:r>
        <w:rPr>
          <w:rFonts w:cs="Arial" w:ascii="Arial" w:hAnsi="Arial"/>
          <w:spacing w:val="6"/>
          <w:szCs w:val="24"/>
        </w:rPr>
        <w:t xml:space="preserve"> Δυο διευκρινίσεις κατ’ αρχήν. Είπατε για τη λυματολάσπη που συσσωρευότανε στον βιολογικό. Δεν συσσωρευότανε. … Καταγγείλτε το. Όχι εδώ. Υπήρχε μια σύμβαση με τον κύριο Σταύρου της ΔΕΥΑΙ, η οποία κάποια στιγμή για τυπικούς λόγους κολλήθηκε στο ελεγκτικό και σταμάτησε ένα διάστημα. Κι εμείς δεν το υπερασπιζόμαστε αυτό. Σταμάτησε για ένα διάστημα κι έγινε καινούργια σύμβαση. Αυτή τη στιγμή υπάρχει σύμβαση. Εάν θεωρείτε ότι δεν λειτουργεί η σύμβαση να το καταγγείλουμε όλοι μαζί. Σε δυο αγροτεμάχια στο Κουτσελιό, το είπα και στην αρχική τοποθέτηση… Και να  πάμε να δούμε γιατί το περιβάλλον δεν χωρίζεται σε διοικητικά όρια, να πάμε να δούμε αν τηρούνται όντως οι όροι για τους οποίους έχει πάρει έγκριση. Δεύτερον, θα βάλω το ζήτημα εδώ που είπατε με την Πολεοδομία. Θεωρείτε ότι κάναμε λάθος; Φέραμε το ζήτημα εδώ, αποφασίσατε να πάτε σε μια επιτροπή. Εμείς αποφασίσαμε να κάνουμε ένα έγγραφο στην Πολεοδομία. Βγήκε υπηρεσιακά ότι έχει ξεκινήσει παράνομα τις εργασίες και μπήκε και πρόστιμο. Στην ένσταση - και πολύ θα θέλαμε αν έχετε το έγγραφο της ένστασης να δούμε ποιοι υπογράφουν, να δούμε πραγματικά ποιοι υπογράφουν και πόσο πιεσμένοι είναι - δικαιώθηκε. Δεν νομίζω όμως ότι αναιρεί την … Τώρα όμως θα φτάσω στην ουσία. Εδώ έχουμε δυο θέματα. Έχουμε το τώρα το άμεσο, και το μέλλον. Άμεσο είναι ότι πρέπει να σταματήσουμε αυτές τις δυο μονάδες που νομίζω διαφωνεί και η πλειοψηφία των παρατάξεων και του κόσμου, κι αυτό το πράγμα αυτή τη στιγμή μπορεί να γίνει μόνο δικαστικά. Συμφωνώ κι ήμασταν η πρώτη παράταξη που βάλαμε ότι πρέπει να γίνουν και συνελεύσεις να ενημερωθεί ο κόσμος. Χρειάζεται ενημέρωση. Εγώ πιστεύω πάρα πολύς κόσμος δεν ξέρει τι είναι λυματολάσπη. Πρέπει να γίνουν και το είχαμε θέσει από τότε ότι ο δήμος να πάρει πρωτοβουλίες, να ενημερώσει όλες τις γειτονικές κοινότητες που έχουν το άμεσο πρόβλημα τι είναι η λυματολάσπη και ποια είναι τα προβλήματα που έχουν δημιουργηθεί. Γιατί μόνο με ενημερωμένο κόσμο μπορούμε να πάμε μπροστά. Αν περιμένουμε να ενημερώσουμε για να βρούμε λύση, το παιχνίδι θα έχει χαθεί. Άρα πρέπει να πάμε και στην προσφυγή με ασφαλιστικά μέτρα. Κι ένα δεύτερο, πρέπει να ξεκινήσουμε άμεσα να ανοίξουμε πάλι το φάκελο αποχέτευση. Όχι για να γυρίσουμε πίσω εντελώς, γιατί δεν ξέρω αν υπάρχουν οι δυνατότητες να ανατρέψουμε όσα γίνανε και να φέρουμε τη χώρα στην κατάρρευση, αλλά πρέπει να δούμε, να αναδείξουμε εμείς το ζήτημα λειτουργίας του βιολογικού, το αν η αναβάθμιση του βιολογικού θα καλύψει όλες τις ποσότητες. Το να δούμε την επέκταση του σχεδίου της Ελεούσας η οποία έχει μείνει έξω από την επέκταση, να δούμε το  θέμα της Βουνοπλαγιάς που πλησιάζει το όριο των 2.000 κατοίκων, απ’ το οποίο θα μπαίνουν και πρόστιμα. Όλα αυτά τα πράγματα. Να δούμε τη διάθεση της λυματολάσπης, πού μπορεί να γίνει αυτή η μονάδα, με ποιες προδιαγραφές, σε τι δυναμικότητα. Ευχαρίστως να ξεκινήσουμε. Αλλά αυτή τη στιγμή αν δεχτούμε τα τετελεσμένα δεν νομίζω να έχει κανένα νόημα να συζητάμε. Να την ανοίξουμε τη συζήτηση, να την ανοίξουμε στο συμβούλιο, να την ανοίξουμε με τους φορείς, με τον κόσμο. Ευχαριστώ.</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Το λόγο έχει ο κύριος Βούζας.</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xml:space="preserve"> Δεοντολογικά δεν είναι σωστό, γιατί κάτι μπορεί να πω το οποίο μπορεί να χρειαστεί να απαντήσεις. Κύριοι συνάδελφοι η πρώτη κουβέντα που είπα ξεκινώντας αυτή την εισήγηση ήταν ότι εδώ δεν χωρούν πλειοψηφίες και μειοψηφίες. Ιδιαίτερα για ένα τόσο κορυφαίο ζήτημα. Δεν είναι να συμφωνήσουμε ή να διαφωνήσουμε για ένα έργο των πέντε χιλιάδων ή των δέκα ή αν έγινε εδώ ή αν έγινε εκεί, είναι ένα ζήτημα που αφορά την ίδια τη ζωή μας σε ετούτον τον τόπο. Γι’ αυτό λοιπόν καλό θα είναι ότι ενεργοποιείται να μην προσπαθήσει να καπηλευτεί αυτή την ανάγκη – εγώ τουλάχιστον σε ότι με αφορά πολιτικά δεν θα το επιτρέψω – παρά μόνο η σκέψη που πρέπει να υπάρχει σε όλους το πώς θα ενώσουμε δυνάμεις, το πώς θα βρούμε μια κοινή συνισταμένη,  πώς θα βρούμε έναν κοινό τρόπο σκέψης για να μπορέσουμε να σταματήσουμε αυτόν τον περιβαλλοντικό κατήφορο, τον διαχρονικό περιβαλλοντικό κατήφορο που έχει η περιοχή. Αυτό είναι το πρώτο που είναι και αυτό είναι πίστη μας εμάς κι εμένα προσωπικά και ως παράταξη ότι πρέπει να γίνει. Αξίζει τον κόπο να φρεσκάρω τις μνήμες κάποιων, γιατί πολλές φορές προχωράμε ξεχνώντας κάποια πράγματα βασικά. Με τις δικές μας ταπεινές, μικρές δυνάμεις πήγαμε στον εισαγγελέα των Ιωαννίνων για τα ζητήματα τα περιβαλλοντικά και για τον Καλαμά. Και προσέξτε, με μία διαφορά, πήγανε και στο παρελθόν κάποιοι, προφανώς προεκλογικά, εμείς πήγαμε το 2011 το καλοκαίρι δηλαδή οχτώ μήνες ήμασταν στο Δ.Σ. Και μάλιστα η διαφορά ποια είναι; Γιατί μην τα τσουβαλιάζουμε όλα γιατί δεν είναι όλα το ίδιο κι ούτε είμαστε όλοι το ίδιο. Με ονοματεπώνυμο για το σύνολο των προσώπων και των επιχειρήσεων οι οποίες κατά την άποψη των ελεγκτών περιβάλλοντος από τη Θεσσαλονίκη, δημιουργούσαν το πρόβλημα. Κατά την άποψη, προσέξτε, αυτών που ήρθαν και το είδαν. Αυτό λοιπόν όταν το τόλμησα μου είπαν ότι βάζω το κεφάλι μου στον τροβά και ότι θα μου κάνουνε και αγωγή να μου αξιώνουνε ότι έχω και δεν έχω. Έτσι μου είπαν οι ίδιοι οι δικηγόροι. Παρ’ όλα αυτά όμως δεν δείλιασα και προσχωρήσαμε και είναι και σε εξέλιξη αυτή η μήνυση. Το ίδιο κάναμε και στην Ευρωπαϊκή επιτροπή. Το λέω αυτό για να τονίσω το εξής, αυτό είναι το σκέλος της γραφειοκρατικής αυτοδιοίκησης. Δηλαδή ότι θα κάνουμε και αυτό με όσο χρόνο χρειάζεται, θα πάμε στα δικαστήρια, θα πάμε με κάθε ένδικο μέσο να διεκδικήσουμε ή να σταματήσουμε. Ρωτήσατε μήπως αυτό είναι ένα απέραντο συγχωροχάρτι το επόμενο χρονικό διάστημα; Πόσο χρόνο θέλει το ΣτΕ; Κι αν λάβει κανείς υπόψην ότι οι εντολές της Τρόικας, οι εντολές από την Ευρώπη και ιδιαίτερα το 2010 που άρχισε να αλλάζει το νομικό πλαίσιο για την υποτιθέμενη ανάπτυξη για τις επενδύσεις, σας ανέφερα τη λέξη fast –track, τώρα αμέσως. Καταλαβαίνετε λοιπόν ότι είναι διατεθειμένοι να υπερβούν τους πάντες και τα πάντα μόνο και μόνο για να περάσουν αυτού του είδους οι επιλογές. Αν λοιπόν επαναπαυθείτε να πάτε στο ΣτΕ με γεια σας με χαρά σας, λύσατε τα περιβαλλοντικά ζητήματα του δήμου, τα λύσατε όλα. Να κάνουμε κι άλλη μία αναφορά στην Πολεοδομία μεταξύ στελεχών και όλα καλώς καμωμένα. Αμ δε, δεν είναι έτσι. Δεν είναι έτσι. Συμφωνείτε εσείς και ο εαυτός σας, εμείς δεν συμφωνούμε. Τον υπόλοιπο χρόνο που μεσολαβεί τι θα κάνουμε; Θα ενεργοποιήσουμε το σύνολο των κοινωνικών δυνάμεων προς αυτή την κατεύθυνση; Θα ευαισθητοποιήσουμε περιβαλλοντικά όλους τους πολίτες για να μπορούν να είναι συμμέτοχοι σε αυτό ή θα ζητήσετε κι από μένα να ψηφίσω πάμε στο ΣτΕ και τελειώσαμε; Δεν πρόκειται να το κάνω. Θα μου επιτρέψετε να πω ότι δεν συμφωνώ ακόμη - και πιστεύω ότι δώσατε συγχωροχάρτι και κέρδισε χρόνο ο Πλιάκος - οι παρατάξεις της αντιπολίτευσης που δεν δεχτήκαμε να πάμε στο τραπέζι. Να τον έχουμε όμηρο από τους πέντε οι τέσσερις να περάσουμε το σύνολο των επιλογών μας, αυτά που λέμε εδώ, κι αν έχει το ανάστημα ως δήμαρχος να μην τα υλοποιήσει, εδώ είμαστε. Δηλαδή σας πειράζει η διαπαραταξιακή επιτροπή; Εμένα τιμή μου που υπηρετώ μια παράταξη. Δηλαδή αν σας καλούσε ως επικεφαλής των παρατάξεων σε μια συζήτηση για το ζήτημα της λυματιολάσπης δεν θα πηγαίνατε, η λέξη επιτροπή πείραζε; Και χάσαμε ένα δίμηνο απ’ όλη αυτή την ιστορία. Κι αντί να είναι απολογούμενος, εντός ή εκτός εισαγωγικών σήμερα, να έχει πετάξει τη μπάλα στην εξέδρα και σε μας; Για ξανασκεφτείτε το λοιπόν. Αν θα είναι δικηγόρος ο Γοργόλης, αν θα είναι δικηγόρος ο Γκούντας, αν θα είναι δικηγόρος ο τάδε, ποσώς μ’ ενδιαφέρει. Και να σας πω και κάτι; Τιμώ και τους δύο άντρες επειδή τους γνωρίζω, αλλά σ’ αυτή την περίπτωση θέλουμε και ειδικούς. Γιατί αν θυμάστε κύριε Ματσάγκα είχα πει  στο προηγούμενο δημοτικό συμβούλιο όταν κάναμε την πρόταση για τη σημερινή κουβέντα ότι έπρεπε να φέρουμε ειδικούς, περιβαλλοντολόγους, πολεοδόμους, όσους χρειάζεται στο τραπέζι μαζί με τους νομικούς και για τη δική μας γνώση αλλά το κυριότερο για το πώς θα τεκμηριώσουμε καλύτερα αυτή την υπόθεση. Έχω την αίσθηση ότι τα δικαστήρια από μόνα τους δεν πρόκειται να δώσουν λύση. Το είπε κάποιος, ο Σωτήρης νομίζω, σε σχέση με τον ΕΝΦΙΑ ή με τις άλλες αποφάσεις οι οποίες παίρνονται και αλλάζουν, αλλοιώνονται, τροποποιούνται μέσα σ’ ένα  βράδυ στη βουλή με τη σύμφωνη γνώμη των δικαστηρίων. Άρα λοιπόν το μεγάλο ζητούμενο είναι το τι θα κάνουμε όλοι μαζί. Όλοι μαζί.  Το πώς θα συνθέσουμε και το κυριότερο το πώς θα συνθέσουμε με τους πολίτες. Όχι για πολιτική καπηλεία, το ξαναλέω. Όχι για μάρκετιγκ πολιτικό – και καταλαβαίνουν κάποιοι σε ποιους απευθύνομαι – αλλά επί της ουσίας, αν πιστεύουμε και αγαπάμε αυτό τον τόπο. Είπα λοιπόν στην αρχή την άμεση ενεργοποίηση με ευθύνη του δήμου. Όλοι οι επικεφαλής των παρατάξεων και τα στελέχη του Δ.Σ. να ενημερώσουμε τους πολίτες μέσω των λαϊκών συνελεύσεων γι’ αυτό το έγκλημα που πάει να γίνει αλλά που άκουσα απόψε ότι υπάρχει ενδιαφέρον και για άλλους, έχουνε ανοίξει οι ορέξεις πλέον. Καταλάβετέ το αυτό, έχουν ανοίξει οι ορέξεις. Άμεσες λοιπόν οι συνελεύσεις για να καταλάβουν και στην Περιφέρεια και στην Αποκεντρωμένη που είναι κυβερνητική υπάλληλος, ότι σε τούτο εδώ τον τόπο ο ενδοτισμός τελείωσε. Αυτούς που είχανε μέχρι χθες και περνάγανε τις επιλογές, τέλος. Δεν υπάρχουν αυτοδιοικητικοί υπάλληλοι, είναι στο δημαρχείο. Τα πολιτικά στελέχη πρέπει να εκφράζουν άποψη και λόγο. Και να το κάνουν δημόσια. Αυτά είναι τα πολιτικά στελέχη. Ο βουβός κινηματογράφος ήτανε άλλες εποχές. Άρα λοιπόν άμεσα στον κόσμο με θεσμικό ρόλο, διαβούλευση μέσω των λαϊκών συνελεύσεων να μάθουν ακριβώς το τι πρόκειται να συμβεί. Σας είχα ζητήσει κύριε δήμαρχε για ενημέρωση των δικών σας αλλά και των δικών μας στελεχών, να επισκεφθούν έναν χώρο λυματολάσπης, για να δουν τι ψηφίζουν, για να δουν τι πρόκειται να γίνει. Στα μεγέθη – προσέξτε – όχι στη διαχείριση μιας μικρής κοινωνίας αλλά στη διαχείριση αυτής της μορφής της επεξεργασίας, που ενδεχομένως να είναι από Θεσσαλονίκη – Γιάννενα, από Γιάννενα – Ηγουμενίτσα και από Γιάννενα – Αγρίνιο. Να δουν λοιπόν όλα τα μεγέθη αυτού του είδους της επεξεργασίας. Όπως επίσης και σε αντίστοιχη μονάδα βιοαερίου. Θεωρώ ότι είναι απαραίτητη η γνώση όπως και με αντιπροσωπεία και των φορέων και των συλλόγων και του Δ.Σ. σ’ ένα πούλμαν, δεν χάλασε ο κόσμος, να πάνε να δούνε το τι πρόκειται να συμβεί. (παρέμβαση απ’ το κοινό εκτός μικροφώνου – αδύνατη η καταγραφή). Κανένας δεν γεννήθηκε μαθημένος.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Παρακαλώ κύριε. </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Άκουσέ με. Αυτό που ξέρεις...</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Παρακαλώ κύριε δεν έχετε το λόγο. Αν ζητάγατε το λόγο θα σας το έδινε ποιο πριν. Σας παρακαλώ σεβαστείτε τον συνομιλητή σας. Σας δόθηκε η δυνατότητα να μιλήσετε, γιατί δε το κάνατε; Θέλετε να διακόψουμε την διαδικασία; … Οι αποφάσεις έχουν παρθεί, είναι συγκεκριμένες. </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xml:space="preserve"> Αγαπητέ συνδημότη μην κάνεις δίκη προθέσεων. Αν θες να κάνεις δίκη προθέσεων κάν’ την για άλλους όχι σε μένα. Απαιτώ λοιπόν να σεβαστείς που κάνω την δευτερολογία μου για ένα ζήτημα τόσο πολύ σοβαρό, και θέλω να αφυπνίσω συνειδήσεις και θέλω λοιπόν να πω και στους συναδέλφους μου πρωτίστως ότι δεν μπορούμε να συνεχίσουμε μ’ αυτό τον τρόπο. Διότι αυτό που βιώνεις σήμερα στη ΒΙΠΕ ωχριά με αυτό που έρχεται. Και λέω ότι πρέπει να δεις κι αυτό που έρχεται για να ευαισθητοποιηθείς ακόμη περισσότερο. Διότι αυτό που συμβαίνει στο Γαρδίκι πρέπει να ενώσει τις δυνάμεις του με τον Καλαμά, πρέπει να ενώσει τις δυνάμεις του με τη ΔΕΥΑΙ, πρέπει να ενώσει τις δυνάμεις του με το άλλο περιβαλλοντικό ζήτημα, με την τάφρο, με το Βελτσισνό. Μην το αποκόβετε. Διότι μπορεί και το δικό σου το παιδί από το Γαρδίκι να μπορούσε να επενδύσει στον Καλαμά, που είναι το μοναδικό ποτάμι στην Ελλάδα που δεν έχει μπει ένα τούβλο ανάπτυξης. Είναι τυχαίο αυτό όταν αναζητάμε ανάπτυξη και θέσεις εργασίας; Δεν σε αφορά λοιπόν εσένα; Γι’ αυτό είπα ότι πρέπει να ενώσουμε δυνάμεις. Άρα λοιπόν κύριε πρόεδρε ότι πρέπει δικαστικά να γίνει. Εγώ εμμένω ότι πρέπει οι επικεφαλής των παρατάξεων να προσδιορίσουν ένα πλαίσιο διεκδίκησης μαζί με το Δ.Σ. εξειδίκευσης και παρακολούθησης των αποφάσεών μας. Πρώτον. Δεύτερον, δημοσιοποίηση των συναντήσεων των επικεφαλής των παρατάξεων στο διαδίκτυο την ίδια ημέρα. Τι είπε ο καθένας και τι αποφάσεις πήραμε. Να μην μπορεί λοιπόν κανείς να πει ότι δεν ήξερα, δεν άκουσα, δεν υλοποιώ. Θα πρέπει να ενεργοποιήσετε, εφόσον πάτε και στο νομικό σκέλος αναγκαστικά θα πω κι εγώ, να ενεργοποιήσετε νομικούς με γνώση ευρωπαϊκή περιβαλλοντολογική, και μην κάθεστε εδώ με ανθρώπους που θα δούμε και την επόμενη μέρα, να δημιουργείτε τέτοιου είδους καταστάσεις. Πρέπει να αναζητήσετε εξειδικευμένους ανθρώπους εντός κι εκτός Ελλάδας. Φύγετε απ’ αυτή την ιδιότυπη μιζέρια σκέψης που σας διακατέχει. Όχι ο φίλος μου ο τάδε, ο φίλος μου ο τάδε. Φύγετε. Άξιοι κύριοι, σας λέω τους γνωρίζω, είναι φίλοι μου, αλλά όμως εδώ πάμε να ανατρέψουμε όχι μια αντίληψη, πάμε να ανατρέψουμε ένα γεγονός το οποίο έχει πάρει χαρακτηριστικά χιονοστιβάδας. Άρα λοιπόν εμμένω και πάλι στην πρότασή μου, άμεση συνάντηση των επικεφαλής των παρατάξεων να υλοποιήσουν και αυτό που θα αποφασίσει σήμερα το Δ.Σ. Ευχαριστώ.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Για πολύ λίγο ο κύριος Ματσάγκας.</w:t>
      </w:r>
    </w:p>
    <w:p>
      <w:pPr>
        <w:pStyle w:val="Normal"/>
        <w:jc w:val="both"/>
        <w:rPr/>
      </w:pPr>
      <w:r>
        <w:rPr>
          <w:rFonts w:cs="Arial" w:ascii="Arial" w:hAnsi="Arial"/>
          <w:spacing w:val="6"/>
          <w:szCs w:val="24"/>
          <w:u w:val="single"/>
        </w:rPr>
        <w:t>Δ.Σ. κ. Ματσάγκας Εμμανουήλ:</w:t>
      </w:r>
      <w:r>
        <w:rPr>
          <w:rFonts w:cs="Arial" w:ascii="Arial" w:hAnsi="Arial"/>
          <w:spacing w:val="6"/>
          <w:szCs w:val="24"/>
        </w:rPr>
        <w:t xml:space="preserve"> Να ενημερώσω τον κύριο Βούζα ότι εγώ στις 30 Οκτωβρίου απέστειλα στο δήμο συμμετοχή στην επιτροπή. Επιτροπή δεν βλέπω. Δεν φοβάμαι να ‘ρθω στην επιτροπή. Σας ενημερώνω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Κύριε Ματσάγκα δεν είπε … </w:t>
      </w:r>
    </w:p>
    <w:p>
      <w:pPr>
        <w:pStyle w:val="Normal"/>
        <w:jc w:val="both"/>
        <w:rPr/>
      </w:pPr>
      <w:r>
        <w:rPr>
          <w:rFonts w:cs="Arial" w:ascii="Arial" w:hAnsi="Arial"/>
          <w:spacing w:val="6"/>
          <w:szCs w:val="24"/>
          <w:u w:val="single"/>
        </w:rPr>
        <w:t>Δ.Σ. κ. Ματσάγκας Εμμανουήλ:</w:t>
      </w:r>
      <w:r>
        <w:rPr>
          <w:rFonts w:cs="Arial" w:ascii="Arial" w:hAnsi="Arial"/>
          <w:spacing w:val="6"/>
          <w:szCs w:val="24"/>
        </w:rPr>
        <w:t xml:space="preserve"> Όμως να ξέρουμε ότι και την έγκριση των περιβαλλοντικών όρων ειδικοί την υπέγραψαν. Εγώ δεν είμαι εναντίον των ειδικών δεν σημαίνει όμως υπάρχουν και πάρα πολλοί ειδικοί πρόθυμοι. Υπάρχει μεγάλο πρόβλημα αυτή τη στιγμή δεν μας απαντάτε όμως στο δια ταύτα τι πρέπει να γίνει. Και μία είναι η λύση αν θέλουμε να σταματήσει αυτό. Και είπαμε σταματάμε και ανοίγουμε και το φάκελο αυτό. Αν δεν σταματήσουμε νομίζω ότι θα βρεθούμε προ τετελεσμένου και θα είναι πολύ αργά να κουβεντιάζουμε.</w:t>
      </w:r>
    </w:p>
    <w:p>
      <w:pPr>
        <w:pStyle w:val="Normal"/>
        <w:jc w:val="both"/>
        <w:rPr/>
      </w:pPr>
      <w:r>
        <w:rPr>
          <w:rFonts w:eastAsia="Arial" w:cs="Arial" w:ascii="Arial" w:hAnsi="Arial"/>
          <w:spacing w:val="6"/>
          <w:szCs w:val="24"/>
        </w:rPr>
        <w:t xml:space="preserve"> </w:t>
      </w:r>
      <w:r>
        <w:rPr>
          <w:rFonts w:cs="Arial" w:ascii="Arial" w:hAnsi="Arial"/>
          <w:spacing w:val="6"/>
          <w:szCs w:val="24"/>
          <w:u w:val="single"/>
        </w:rPr>
        <w:t>Δ.Σ. κ. Βούζας Χρυσόστομος:</w:t>
      </w:r>
      <w:r>
        <w:rPr>
          <w:rFonts w:cs="Arial" w:ascii="Arial" w:hAnsi="Arial"/>
          <w:spacing w:val="6"/>
          <w:szCs w:val="24"/>
        </w:rPr>
        <w:t xml:space="preserve"> Μια κουβέντα μόνο. Στέκομαι στο τελευταίο συμβούλιο που ο κύριος Πλιάκος είπε ότι στη συμμετοχή στην επιτροπή – ο  δήμαρχος το είπε δεν το είπα εγώ – ότι μόνον ο κύριος Βούζας ανταποκρίθηκε. Λέω ψέματα κύριε δήμαρχε;</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Μετά ο κύριος Ματσάγκας έχει στείλει έγγραφο… </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xml:space="preserve">: Επειδή δεν καταλάβατε τι είπα…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Τέλος πάντων, είναι ένα ζήτημα που αφορά… Θέλω να σας πω κάτι.</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xml:space="preserve"> Κύριε πρόεδρε δυο κουβέντες μόνο και κλείνω. Ήμουν σαφής και στην πρωτολογία μου, καμία τέτοιου είδους επένδυση στο δήμο Ζίτσας. Αλλαγή χωροθέτησης για την όποια επεξεργασία λυματολάσπης και ότι δεν μπορεί να γίνεται σκουπιδότοπος ο δήμος Ζίτσας. Δεύτερον, κανένα εργοστάσιο βιοαερίου στη ΒΙΠΕ. Είμαι σαφής; (παρέμβαση κοινού εκτός μικροφώνου - αδύνατη η καταγραφή)</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Πολλές φορές ερχόμαστε εδώ να συζητήσουμε ζητήματα και πρέπει να συζητάμε δημοκρατικά. Ο όχλος δεν βοηθάει σε τίποτε. Δεν έχουμε δηλαδή τη διάθεση να συζητήσουμε; Αφού όλες οι απόψεις ακούγονται. Η διαλογική συζήτηση βοηθάει στην επίλυση των προβλημάτων. Το να φωνάζουμε από κάτω ή από εδώ πάνω κάποιοι άλλοι, δεν ακούγεται, δεν βοηθάει σε τίποτε. Εδώ είμαστε για να ανταλλάσουμε δημοκρατικές απόψεις. Κάθε άποψη είναι σεβαστή και ακούγεται. Έχετε το λόγο κύριε.</w:t>
      </w:r>
    </w:p>
    <w:p>
      <w:pPr>
        <w:pStyle w:val="Normal"/>
        <w:jc w:val="both"/>
        <w:rPr/>
      </w:pPr>
      <w:r>
        <w:rPr>
          <w:rFonts w:cs="Arial" w:ascii="Arial" w:hAnsi="Arial"/>
          <w:spacing w:val="6"/>
          <w:szCs w:val="24"/>
          <w:u w:val="single"/>
        </w:rPr>
        <w:t>κ. Μαλάτος Αναστάσιος:</w:t>
      </w:r>
      <w:r>
        <w:rPr>
          <w:rFonts w:cs="Arial" w:ascii="Arial" w:hAnsi="Arial"/>
          <w:spacing w:val="6"/>
          <w:szCs w:val="24"/>
        </w:rPr>
        <w:t xml:space="preserve"> Λέγομαι Μαλάτος Αναστάσιος από Ροδοτόπι. Πήρα την ευκαιρία να πω δυο κουβέντες όχι μόνο από τον κύριο Βούζα, πρώτα και κύρια από τον κύριο δήμαρχο, και θα εξηγήσω. Όταν μας λέει δυο, τρεις φορές ο κύριος Βούζας ότι αν ξέρετε τι έχετε να περάστε εκεί στο Ροδοτόπι ή στο Γαρδίκι ή στο Νεοχώρι, του λέμε εκ των προτέρων ότι ξέρουμε τι περνάμε τώρα. Και δεν χρειάζεται να μας έρθουν κι άλλα εργοστάσια για να δούμε τι θα περάσουμε ή να πάρουμε λεωφορείο να πάμε να δούμε μια άλλη περιοχή.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Κύριε Μαλάτο συγνώμη…</w:t>
      </w:r>
    </w:p>
    <w:p>
      <w:pPr>
        <w:pStyle w:val="Normal"/>
        <w:jc w:val="both"/>
        <w:rPr/>
      </w:pPr>
      <w:r>
        <w:rPr>
          <w:rFonts w:cs="Arial" w:ascii="Arial" w:hAnsi="Arial"/>
          <w:spacing w:val="6"/>
          <w:szCs w:val="24"/>
          <w:u w:val="single"/>
        </w:rPr>
        <w:t>κ. Μαλάτος Αναστάσιος:</w:t>
      </w:r>
      <w:r>
        <w:rPr>
          <w:rFonts w:cs="Arial" w:ascii="Arial" w:hAnsi="Arial"/>
          <w:spacing w:val="6"/>
          <w:szCs w:val="24"/>
        </w:rPr>
        <w:t xml:space="preserve"> Να τελειώσω πρώτα και μετά θα με διακόψεις. Όσον αφορά τον κύριο δήμαρχο, έχω κι εγώ δημοτικός σύμβουλος στο δήμο Πασσαρώνος, δεν το έχω ξαναδεί αυτό το φαινόμενο στο να μην κάνει εισήγηση η δημοτική αρχή και να κάνει την εισήγηση ο κύριος Βούζας. Δεν το έχω ξαναδεί αυτό το πράγμα. Θέλετε κύριε δήμαρχε να αποφύγετε κάποια πράγματα; Τρίτο ζήτημα, και σας ρωτάω ευθέως, είπατε πριν ότι περάσανε πολλές δημοτικές αρχές με τις ευθύνες τους κ.λ.π., όμως εσείς σήμερα είστε δημοτική αρχή. Κι αν πραγματικά δεν δώσετε το λόγο, την ψηφοφορία μάλλον, να πάρουν απόφαση οι δημοτικοί σύμβουλοι και οι δικοί σας και όλοι, όπως και προηγούμενα το Δ.Σ. απ’ ότι ξέρω και άκουσα ότι πήρε ομόφωνη απόφαση ενάντια σ’ αυτά τα δύο εργοστάσια τα οποία θα μας κάνουν τη ζωή μαύρη. Άρα εγώ σας ρωτώ ευθέως, θα πάρετε απόφαση απόψε εδώ το Δ.Σ. ότι είναι ενάντια σ’ αυτές τις δυο επιχειρήσεις που θα ‘ρθουνε στην περιοχή μας;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Ο κύριος Γκαραλέας.</w:t>
      </w:r>
    </w:p>
    <w:p>
      <w:pPr>
        <w:pStyle w:val="Normal"/>
        <w:jc w:val="both"/>
        <w:rPr/>
      </w:pPr>
      <w:r>
        <w:rPr>
          <w:rFonts w:cs="Arial" w:ascii="Arial" w:hAnsi="Arial"/>
          <w:spacing w:val="6"/>
          <w:szCs w:val="24"/>
          <w:u w:val="single"/>
        </w:rPr>
        <w:t>Δ.Σ. κ. Γκαραλέας Δημήτριος:</w:t>
      </w:r>
      <w:r>
        <w:rPr>
          <w:rFonts w:cs="Arial" w:ascii="Arial" w:hAnsi="Arial"/>
          <w:spacing w:val="6"/>
          <w:szCs w:val="24"/>
        </w:rPr>
        <w:t xml:space="preserve"> Εγώ απλώς κύριε πρόεδρε για την αποκατάσταση της αλήθειας θα πω το εξής: είπε πριν ο κύριος δήμαρχος ότι το προηγούμενο Δ.Σ. δεν γνωμοδότησε σε κάποια θέματα. Θα σας πω δυο νούμερα μόνο, την απόφαση 38/2011 και 344/2011. Κοιτάξτε τι λένε αυτές οι αποφάσεις… Εσείς που είπατε. Και οι δυο αποφάσεις αφορούν γνωμοδοτήσεις για τον Πτηνοτροφικό. Όλα τα θέματα έχουν έρθει στο Δ.Σ. και γνωμοδότησε. Είπατε προηγουμένως… </w:t>
      </w:r>
    </w:p>
    <w:p>
      <w:pPr>
        <w:pStyle w:val="Normal"/>
        <w:jc w:val="both"/>
        <w:rPr/>
      </w:pPr>
      <w:r>
        <w:rPr>
          <w:rFonts w:cs="Arial" w:ascii="Arial" w:hAnsi="Arial"/>
          <w:spacing w:val="6"/>
          <w:szCs w:val="24"/>
          <w:u w:val="single"/>
        </w:rPr>
        <w:t>Δήμαρχος κ. Πλιάκος Μιχαήλ:</w:t>
      </w:r>
      <w:r>
        <w:rPr>
          <w:rFonts w:cs="Arial" w:ascii="Arial" w:hAnsi="Arial"/>
          <w:spacing w:val="6"/>
          <w:szCs w:val="24"/>
        </w:rPr>
        <w:t xml:space="preserve"> Λοιπόν για να το λήξουμε αυτό. Θέλει να μιλήσει κανείς άλλος κατ’ αρχήν; Για να κλείνουμε. Εγώ δεσμεύομαι αύριο να δώσω δελτίο τύπου με το πόσες γνωμοδοτήσεις δεν στείλατε ΜΠΕ στην Περιφέρεια Ηπείρου τη θητεία σας. Συμφωνούμε; Συμφωνούμε. Αύριο θα το έχετε, μήπως κάποιος θυμάται καλύτερα και πει να κάποιες πέρασαν έτσι, κάποιες δεν ήρθαν, κάποιες, κάποιες, κάποιες. Εγώ δεσμεύομαι αύριο με δελτίο τύπου, να δώσω στη δημοσιότητα δελτίο τύπου δικό μου, το οποίο θα αναφέρει πόσες μελέτες δεν τις φέρατε στο Δ.Σ., πόσες ΜΠΕ. Ένα αυτό. Δεύτερον, προς αποκατάσταση της τάξεως για τον κύριο Ματσάγκα. Έχει αποστείλει ο κύριος Ματσάγκας συμμετοχή στην επιτροπή, δεν έχει ημερομηνία βέβαια για να τον δικαιώσω εντελώς. Έχω αυτό εδώ, λέει ΄΄Σε απάντηση πρόσκλησής σας ορίζουμε ως εκπρόσωπο στην διαπαραταξιακή επιτροπή τον Ματσάγκα Εμμανουήλ δημοτικό σύμβουλο΄΄. Η συμμετοχή του κυρίου Ματσάγκα υφίσταται. Η συμμετοχή του κυρίου Βούζα υφίσταται. Ο κύριος Μανούσης είπε ότι δεν συμμετέχει και περιμένουμε να αποφασίσει ο κύριος Γαρδίκος. Γιατί την άλλη φορά το πρώτο πράγμα που ζήτησα, αν είναι εδώ ο πρόεδρος… Εδώ είναι. Πρόεδρε ζήτησα το εξής, αυτό που δεν έγινε με την προηγούμενη θητεία να γίνει με τη δικιά μας θητεία. Και ποιο είναι αυτό; Να βάλουμε ένα φρεάτιο έξω από κάθε βιολογικό, σε όλους τους βιολογικούς όλων των μονάδων που πάνε στην τάφρο. Εγώ αυτό ζήτησα από την επιτροπή. Και αν είμαι μόνος μου στην επιτροπή γνωρίζετε πολύ καλά ότι η αντιπολίτευση είναι τέσσερις και θα μπορούσανε όπως είπε κι ο κύριος Βούζας να με σύρουν, αν δεν το έκανα εγώ. Αλλά επειδή ξέρουν τι ζητάω και ξέρουν πόσο το πιστεύω αυτό και είναι ο μόνος τρόπος για να γίνεται έλεγχος από οποιονδήποτε δημότη όποια ώρα του εικοσιτετραώρου το επιθυμεί, είναι ο μόνος τρόπος. Κι επειδή ο προηγούμενος πρόεδρος ο Πάνο Παππάς είναι ειδικός, γι’ αυτό σέβομαι αυτή του την πρόταση και την έχω αποδεχτεί, και την προτείνω συνεχώς και θα την προτείνω από δω και πέρα σε κάθε συμβούλιο. Κι όποιος έχει τα κότσια η επιτροπή είναι εδώ. … Γιατί τσιμπάτε κύριε Γαρδίκο, γιατί μυγιάζεστε; Είπα εγώ για εσάς; Ανέφερα εσάς; Να σας πω και κάτι άλλο για να το ξέρετε όλοι, γιατί εδώ απόψε ήρθαμε να πούμε αλήθειες. Ποιος γνωρίζει, ας πούμε από την προηγούμενη δημοτική αρχή, ας μην ζητήσω από τους πολίτες – από πού να το ξέρουν άλλωστε – ότι η ΔΩΔΩΝΗ από το 2013 έχει αδειοδότηση για να εναποθέτει τη λυματολάσπη του βιολογικού της στο συγκεκριμένο χωράφι που συζητάμε τώρα; Το γνωρίζει κανένας; Από το 2013 έχει αδειοδότηση για το συγκεκριμένο χωράφι κύριε Γκαραλέα. Έχει αδειοδότηση από το 2013. Εγώ ξέρω ότι έχει αδειοδότηση, το ποιος την έδωσε… Δεν έγινα ποτέ αντιπεριφερειάρχης αλλά μπορεί να γίνω αργότερα, στο μέλλον. Για να κλείνουμε κάποια θέματα. </w:t>
      </w:r>
    </w:p>
    <w:p>
      <w:pPr>
        <w:pStyle w:val="Normal"/>
        <w:jc w:val="both"/>
        <w:rPr>
          <w:rFonts w:ascii="Arial" w:hAnsi="Arial" w:cs="Arial"/>
          <w:spacing w:val="6"/>
          <w:szCs w:val="24"/>
        </w:rPr>
      </w:pPr>
      <w:r>
        <w:rPr>
          <w:rFonts w:eastAsia="Arial" w:cs="Arial" w:ascii="Arial" w:hAnsi="Arial"/>
          <w:spacing w:val="6"/>
          <w:szCs w:val="24"/>
        </w:rPr>
        <w:t xml:space="preserve"> </w:t>
      </w:r>
      <w:r>
        <w:rPr>
          <w:rFonts w:cs="Arial" w:ascii="Arial" w:hAnsi="Arial"/>
          <w:spacing w:val="6"/>
          <w:szCs w:val="24"/>
          <w:u w:val="single"/>
        </w:rPr>
        <w:t>κα. Μπλέτσα Σοφία:</w:t>
      </w:r>
      <w:r>
        <w:rPr>
          <w:rFonts w:cs="Arial" w:ascii="Arial" w:hAnsi="Arial"/>
          <w:spacing w:val="6"/>
          <w:szCs w:val="24"/>
        </w:rPr>
        <w:t xml:space="preserve"> Αν θέλουμε να κάνουμε αυτό που είπατε, σεβαστό, να φύγει η ΒΙΠΕ. 1</w:t>
      </w:r>
      <w:r>
        <w:rPr>
          <w:rFonts w:cs="Arial" w:ascii="Arial" w:hAnsi="Arial"/>
          <w:spacing w:val="6"/>
          <w:szCs w:val="24"/>
          <w:vertAlign w:val="superscript"/>
        </w:rPr>
        <w:t>ον</w:t>
      </w:r>
      <w:r>
        <w:rPr>
          <w:rFonts w:cs="Arial" w:ascii="Arial" w:hAnsi="Arial"/>
          <w:spacing w:val="6"/>
          <w:szCs w:val="24"/>
        </w:rPr>
        <w:t xml:space="preserve"> δεν φέρνουν καινούργιες, 2</w:t>
      </w:r>
      <w:r>
        <w:rPr>
          <w:rFonts w:cs="Arial" w:ascii="Arial" w:hAnsi="Arial"/>
          <w:spacing w:val="6"/>
          <w:szCs w:val="24"/>
          <w:vertAlign w:val="superscript"/>
        </w:rPr>
        <w:t>ον</w:t>
      </w:r>
      <w:r>
        <w:rPr>
          <w:rFonts w:cs="Arial" w:ascii="Arial" w:hAnsi="Arial"/>
          <w:spacing w:val="6"/>
          <w:szCs w:val="24"/>
        </w:rPr>
        <w:t xml:space="preserve"> δεν γίνεται αναβάθμιση των υπαρχουσών, 3</w:t>
      </w:r>
      <w:r>
        <w:rPr>
          <w:rFonts w:cs="Arial" w:ascii="Arial" w:hAnsi="Arial"/>
          <w:spacing w:val="6"/>
          <w:szCs w:val="24"/>
          <w:vertAlign w:val="superscript"/>
        </w:rPr>
        <w:t>ον</w:t>
      </w:r>
      <w:r>
        <w:rPr>
          <w:rFonts w:cs="Arial" w:ascii="Arial" w:hAnsi="Arial"/>
          <w:spacing w:val="6"/>
          <w:szCs w:val="24"/>
        </w:rPr>
        <w:t xml:space="preserve"> την κλείνουμε και την ελέγχουμε, 4</w:t>
      </w:r>
      <w:r>
        <w:rPr>
          <w:rFonts w:cs="Arial" w:ascii="Arial" w:hAnsi="Arial"/>
          <w:spacing w:val="6"/>
          <w:szCs w:val="24"/>
          <w:vertAlign w:val="superscript"/>
        </w:rPr>
        <w:t>ον</w:t>
      </w:r>
      <w:r>
        <w:rPr>
          <w:rFonts w:cs="Arial" w:ascii="Arial" w:hAnsi="Arial"/>
          <w:spacing w:val="6"/>
          <w:szCs w:val="24"/>
        </w:rPr>
        <w:t xml:space="preserve"> φεύγουν όλες από το λεκανοπέδιο και το ποιο σοβαρό απ’ όλα μπροστά όλοι. Για να γίνει αυτό πράξη..</w:t>
      </w:r>
    </w:p>
    <w:p>
      <w:pPr>
        <w:pStyle w:val="Normal"/>
        <w:jc w:val="both"/>
        <w:rPr/>
      </w:pPr>
      <w:r>
        <w:rPr>
          <w:rFonts w:eastAsia="Arial" w:cs="Arial" w:ascii="Arial" w:hAnsi="Arial"/>
          <w:spacing w:val="6"/>
          <w:szCs w:val="24"/>
          <w:u w:val="single"/>
        </w:rPr>
        <w:t xml:space="preserve"> </w:t>
      </w:r>
      <w:r>
        <w:rPr>
          <w:rFonts w:cs="Arial" w:ascii="Arial" w:hAnsi="Arial"/>
          <w:spacing w:val="6"/>
          <w:szCs w:val="24"/>
          <w:u w:val="single"/>
        </w:rPr>
        <w:t>Πρόεδρος Δ.Σ.:</w:t>
      </w:r>
      <w:r>
        <w:rPr>
          <w:rFonts w:cs="Arial" w:ascii="Arial" w:hAnsi="Arial"/>
          <w:spacing w:val="6"/>
          <w:szCs w:val="24"/>
        </w:rPr>
        <w:t xml:space="preserve"> Ησυχία παρακαλώ. Ο κύριος δήμαρχος.</w:t>
      </w:r>
    </w:p>
    <w:p>
      <w:pPr>
        <w:pStyle w:val="Normal"/>
        <w:jc w:val="both"/>
        <w:rPr/>
      </w:pPr>
      <w:r>
        <w:rPr>
          <w:rFonts w:cs="Arial" w:ascii="Arial" w:hAnsi="Arial"/>
          <w:spacing w:val="6"/>
          <w:szCs w:val="24"/>
          <w:u w:val="single"/>
        </w:rPr>
        <w:t>Δήμαρχος κ. Πλιάκος Μιχαήλ:</w:t>
      </w:r>
      <w:r>
        <w:rPr>
          <w:rFonts w:cs="Arial" w:ascii="Arial" w:hAnsi="Arial"/>
          <w:spacing w:val="6"/>
          <w:szCs w:val="24"/>
        </w:rPr>
        <w:t xml:space="preserve"> Για να κλείνουμε. Σας είπα από την αρχή, γνωρίζετε πολύ καλά ο δήμος δεν αδειοδοτεί μόνο γνωμοδοτεί. Το ξέρετε πολύ καλά. Αδειοδοτεί η Αποκεντρωμένη. Ποιος είναι ο τρόπος τώρα για να μπορέσουμε να κάνουμε την Αποκεντρωμένη να πάρει πίσω την αδειοδότηση; Εγώ πιστεύω κανένας. Γι’ αυτό είπα πριν ότι θέλει νωρίς, θέλει προεργασία πριν. Το να χύνουμε κροκοδείλια δάκρυα τώρα είναι κατόπιν εορτής θεωρώ, από τη στιγμή που η δημοτική αρχή δεν ήταν μπροστά στις εξελίξεις. Εμείς από αύριο τουλάχιστον πρέπει όλοι μαζί και σας καλώ δίπλα μας, με μπροστάρηδες εσάς για να μας δείχνετε το δρόμο αν θέλετε, γιατί εμάς καμιά φορά μπορεί να μας παίρνουν τα προβλήματα μπροστά…(παρέμβαση κοινού εκτός μικροφώνου - αδύνατη η καταγραφή). Δεν σας  διέκοψα ούτε μια φορά.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Κύριε Μαλάτο σας έχω δώσει το λόγο. Δεν έχετε το λόγο κύριε Μαλάτο. Είπατε ότι κάνατε δημοτικός σύμβουλος και λυπάμαι πάρα πολύ για εσάς. Το κάνετε εσείς που ήσασταν δημοτικός σύμβουλος αυτό το θέμα. Ξέρετε πάρα πολύ καλά ότι όταν έχουν παρθεί αποφάσεις είναι σεβαστές. Υπάρχει απόφαση κύριε Μαλάτο, υπάρχει ομόφωνη απόφαση του Δ.Σ. να μην γίνει η λυματολάσπη. Δεν μπορώ να σας καταλάβω, την εμμονή σας. Κι έχετε κάνει και δημοτικός σύμβουλος και ξέρετε τον κανονισμό ποιος είναι. Κύριε Μαλάτο χαλάτε τη διαδικασία. Ο δήμος κύριε Μαλάτο έχει συνέχεια. Υπάρχει ομόφωνη απόφαση του Δ.Σ. να μην γίνει η λυματολάσπη. Και για το βιοαέριο, μην φωνάζετε. Εγώ δεν σας έβρισα, κανέναν δεν έβρισα και παρακαλώ πάρα πολύ να κρατήσουμε… Κύριε Αθανασίου με πάρα πολύ μεγάλο σεβασμό σας άκουσα και ξέρω πολύ καλά τι λέτε και προσπαθούμε σας ξαναλέω πάλι να επιλύσουμε τα προβλήματα. Ακούστε να σας πω, κανένα δημοτικό συμβούλιο δεν δέχεται να του δείχνετε με το χέρι τι θα κάνει, ποιος είναι ο κανονισμός. Υπάρχουν οι αποφάσεις, υπάρχει συνέχεια στο δήμο, οι αποφάσεις είναι ομόφωνες, σας είπα για το βιοαέριο… Οι αποφάσεις του Δ.Σ, έχουν συνέχεια. Τι σημαίνει δηλαδή αν δεχτούμε ξανά τις αποφάσεις αυτές; Υπάρχουν αποφάσεις. Δεν έχει καμία σημασία αυτό κύριε Μαλάτο, είναι δέσμευση ότι δεν τα δέχεται ο δήμος τα εργοστάσια. Υπάρχει απόφαση. αυτή τη στιγμή έχει περάσει η αρμοδιότητα σε άλλα όργανα του δήμου. δεν μπορώ να σας καταλάβω κύριε Μαλάτο, έχετε κάνει δημοτικός σύμβουλος. Προς θεού δηλαδή. … Αν κύριε Μαλάτο δεν μπορείτε να τηρήσετε τη διαδικασία περάστε έξω. Αυτό που ακούτε. Σας δόθηκε η δυνατότητα να μιλήσετε, μιλήσατε, σας ακούσαμε με σεβασμό. Είστε υποχρεωμένος… Δεν θα μας πείτε εσείς κύριε Μαλάτο πώς λειτουργεί το Δ.Σ. Επαναλαμβάνω ότι εάν δεν είστε σε θέση να ακολουθήσετε τη διαδικασία περάστε έξω. Αν δεν μπορείτε να σεβαστείτε τους συμπολίτες σας περάστε έξω. Σας ακούσαμε με σεβασμό.  Δεν έχετε το λόγο... Σεβαστείτε τον συμπολίτη σας που θέλει να μιλήσει…. Προς Θεού, σας είπα κάποια πράγματα προηγουμένως, δεν μπορούμε να συζητάμε δημοκρατικά; Πρέπει να φτάσουμε σε διαδικασία να διαλύσουμε το δημοτικό συμβούλιο; </w:t>
      </w:r>
    </w:p>
    <w:p>
      <w:pPr>
        <w:pStyle w:val="Normal"/>
        <w:jc w:val="both"/>
        <w:rPr>
          <w:rFonts w:ascii="Arial" w:hAnsi="Arial" w:cs="Arial"/>
          <w:spacing w:val="6"/>
          <w:szCs w:val="24"/>
        </w:rPr>
      </w:pPr>
      <w:r>
        <w:rPr>
          <w:rFonts w:cs="Arial" w:ascii="Arial" w:hAnsi="Arial"/>
          <w:spacing w:val="6"/>
          <w:szCs w:val="24"/>
          <w:u w:val="single"/>
        </w:rPr>
        <w:t>Καραγιαννόπουλος:</w:t>
      </w:r>
      <w:r>
        <w:rPr>
          <w:rFonts w:cs="Arial" w:ascii="Arial" w:hAnsi="Arial"/>
          <w:spacing w:val="6"/>
          <w:szCs w:val="24"/>
        </w:rPr>
        <w:t xml:space="preserve"> Ονομάζομαι Καραγιαννόπουλος, είμαι κάτοικος Μεγ. Γαρδικίου, είμαι γαμπρός στην περιοχή για όσους δεν με ξέρουν. Θέλω να πω το εξής: παρατηρώ και σ’ αυτό τον καιρό της οικονομικής κρίσης που περνάμε υπάρχει μια πάγια τακτική των κυβερνόντων και των Ευρωπαίων τοκογλύφων, η οποία είναι πολύ απλή, ΄΄Διαίρει και βασίλευε΄΄. Είναι αυτό ακριβώς που εφαρμόζεται σε όλους τους τομείς. Σήμερα πιάνουμε τους ταξιτζήδες, αύριο τσακώνουμε τους φορτηγατζήδες, μεθαύριο στους δημοσίους υπαλλήλους, και σιγά – σιγά διαλύουμε κάθε κοινωνική παροχή και κάθε κοινωνική τάξη περνώντας ότι θέλουμε. Βλέπω λοιπόν στο δημοτικό συμβούλιο σήμερα, στο οποίο μαζεύτηκε τόσο κόσμος, με ένα και μοναδικό θέμα, αυτά τα δύο εργοστάσια δεν πρέπει επ’ ουδενί να γίνουνε στο δήμο Ζίτσας. Βλέπω λοιπόν ένα δημοτικό συμβούλιο το οποίο με αντεκλίσεις είτε για τη διαδικασία είτε για το τι έγινε στο παρελθόν, να χρονοτριβεί και να μην παίρνει κανείς μια συγκεκριμένη απόφαση και να μας λέει ότι το Δ.Σ. είναι αποφασισμένο, χωρίς να ξεχωρίζει τη λυματολάσπη ή το βιοαέριο. Ο κόσμος ήρθε εδώ, οι σύλλογοι όλοι αυτοί ήρθανε και για τις δύο αυτές μονάδες. Αυτές οι δυο μονάδες δεν πρέπει επ’ ουδενί να λειτουργήσουνε στο δήμο Ζίτσας. Και δεν θα λειτουργήσουνε. Θα σταθούμε εμπόδιο. Θα σταθούμε εμπόδιο και θα καταλήξουμε να τρέχουμε σε συμπλοκές με τις αστυνομίες και στα δικαστήρια. Εάν δεν το καταλάβετε αυτό σήμερα που μαζεύτηκε τόσος κόσμος εδώ, θα το καταλάβετε στην πορεία. Εγώ έφυγα πριν 25 χρόνια από τη χαβούζα των Αθηνών και ήρθα να μείνω στην επαρχία, σ’ έναν δήμο που υποτίθεται ότι ήταν εκτός πόλης, ήταν καλύτερο το περιβάλλον να αναθρέψω παιδιά και να κάνω και δεν ήρθα να μείνω μέσα στη χαβούζα, να μεταφέρω τη χαβούζα δίπλα στο σπίτι μου. Θα πρέπει να ληφθεί απόφαση απόψε και για τις δυο μονάδες. Πρόεδρε κάνατε το εξής, έχετε συνέχεια που ξεχωρίζετε τις δύο μονάδες, από την αρχή της διαδικασίας, και λέτε το εργοστάσιο λυματολάσπης και το εργοστάσιο…  Σήμερα στο Ίντερνετ, δεν το ‘πιασα κιόλας, ήταν λίγο πριν ξεκινήσω να έρθω εδώ, το διάβασε η γυναίκα μου, υπάρχει κάποια τοποθέτηση ότι μάλλον το θέμα της λυματολάσπης αποσύρεται από τη διαδικασία. Για ρίξτε μια ματιά, μήπως δηλαδή το παιχνίδι παίζεται να μας φορτώσουνε τα άλλα εργοστάσια στη ΒΙΠΕ, τάχα γλυτώσαμε το ένα και φορτώσαμε τα άλλα; Όλα παίζουν στο παιχνίδι πλέον. Εμείς θέλουμε μια ξεκάθαρη απόφαση από το Δ.Σ. απόψε ότι είναι κάθετα αντίθετοι στη δημιουργία αυτών των δυο μονάδων. Κι από κει και πέρα θα συνεχίσει κι ο κόσμος με κινητοποιήσεις για να το αντιμετωπίσουμε το θέμα.</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Κύριε Καραγιαννόπουλε θα σας πω το εξής, υπάρχουν δύο ομόφωνες αποφάσεις του Δ.Σ. και για το βιοαέριο και για τη λυματολάσπη. Υπάρχουν οι αποφάσεις αυτές...  Κύριε Αθανασίου… Δεν υπάρχουν αποφάσεις; </w:t>
      </w:r>
    </w:p>
    <w:p>
      <w:pPr>
        <w:pStyle w:val="Normal"/>
        <w:jc w:val="both"/>
        <w:rPr/>
      </w:pPr>
      <w:r>
        <w:rPr>
          <w:rFonts w:cs="Arial" w:ascii="Arial" w:hAnsi="Arial"/>
          <w:spacing w:val="6"/>
          <w:szCs w:val="24"/>
          <w:u w:val="single"/>
        </w:rPr>
        <w:t>Δήμαρχος κ. Πλιάκος Μιχαήλ:</w:t>
      </w:r>
      <w:r>
        <w:rPr>
          <w:rFonts w:cs="Arial" w:ascii="Arial" w:hAnsi="Arial"/>
          <w:spacing w:val="6"/>
          <w:szCs w:val="24"/>
        </w:rPr>
        <w:t xml:space="preserve"> Έχουμε πει από την αρχή ότι σεβόμαστε τις αποφάσεις του Δ.Σ., του προηγούμενου Δ.Σ. Οι αποφάσεις του Δ.Σ. έρχονται, ως συνέχεια μετά η Οικονομική επιτροπή. Η Οικονομική επιτροπή είναι εκείνη που καθορίζει το αν μπορεί ο δήμος να κάνει έστω κι ένα ευρώ προσφυγή ή όχι. Σας είπα από πριν για τη μονάδα της λυματολάσπης που δεν είναι εργοστάσιο, γιατί ακούμε ότι θέλουμε… Η μονάδα του βιοαερίου είναι στεγασμένοι χώροι, είναι κάτι σαν εργοστάσιο. Η μονάδα της λυματολάσπης είναι κάτι σαν θερμοκήπιο. Για να ξέρουμε όλοι τι γίνεται. Για τη μονάδα της λυματολάσπης πήραμε απόφαση σήμερα στην Οικονομική επιτροπή κι όλα αποφασίζονται εκεί, πρέπει να το καταλάβετε. Το Δ.Σ. είναι πολιτικό όργανο. Και να πούμε εδώ ναι, αν δεν πάρει απόφαση η Οικονομική επιτροπή - η Οικονομική επιτροπή το ξανατονίζω - ότι διαθέτει τα χρήματα για την προσφυγή, δεν θα γίνει ποτέ. Αυτό σας είπαμε. Οι αποφάσεις οι ομόφωνες του Δ.Σ. μας δεσμεύουν, το δεχτήκαμε από την πρώτη μέρα που αναλάβαμε. Κι αυτό κάναμε. Άσχετα αν μας λοιδόρησαν, αν μας κατηγόρησαν, ο καθένας το μακρύ του και το κοντό του. Ακούγαμε τόσες ώρες εδώ ότι εμείς δεν θα μιλήσουμε, ότι δεν έχουμε εισήγηση. Αφού δεν ξέρετε τη διαδικασία κύριε Μαλάτο. Δεν ξέρετε τη διαδικασία. Και λυπάμαι πολύ γιατί δεν αποδέχεστε ότι έχετε ευθύνες. Έχετε ευθύνες αυτές τις γενιές, έχετε ευθύνες για την ΒΙΠΕ, να μην ξαναγυρίσω πάλι πίσω. Είπαμε η απόφαση για τη λυματολάσπη είναι ειλημμένη, είναι ομόφωνη απόφαση της σημερινής Οικονομικής επιτροπής. Η απόφαση για το βιοαέριο μετά από γνωμοδότηση του δικηγόρου… Θα με αφήσετε να μιλήσω; Εάν ήμουν δικηγόρος θα αποφάσιζα εγώ. Εδώ όμως ο επίτροπος για να σου περάσει ένα ευρώ, το ξαναλέω, το ξανατονίζω και το λέω ενώπιον όλων, σου λέει κύριε πας για παράβαση καθήκοντος. Πας για παράβαση καθήκοντος. Αν είναι έστω κι ένα ευρώ το οποίο δεν δικαιολογείται με την ενέργεια της Οικονομικής επιτροπής. (παρέμβαση κοινού εκτός μικροφώνου – αδύνατη η καταγραφή). Όσο συνεχίζετε να φωνάζετε σας το είπα και την άλλη φορά στο γραφείο, θα το ακούσουν όλοι εδώ, σας είπα και την άλλη φορά στο γραφείο όταν είστε ανθρώπινοι να διεκδικήσουμε το πρόβλημα, θα είμαι δίπλα. Όταν όμως είστε εδώ να φωνάζετε για να φοβίσετε εμένα, είστε γελασμένοι. </w:t>
      </w:r>
    </w:p>
    <w:p>
      <w:pPr>
        <w:pStyle w:val="Normal"/>
        <w:jc w:val="both"/>
        <w:rPr/>
      </w:pPr>
      <w:r>
        <w:rPr>
          <w:rFonts w:cs="Arial" w:ascii="Arial" w:hAnsi="Arial"/>
          <w:spacing w:val="6"/>
          <w:szCs w:val="24"/>
          <w:u w:val="single"/>
        </w:rPr>
        <w:t>Άγνωστος ομιλητής</w:t>
      </w:r>
      <w:r>
        <w:rPr>
          <w:rFonts w:cs="Arial" w:ascii="Arial" w:hAnsi="Arial"/>
          <w:spacing w:val="6"/>
          <w:szCs w:val="24"/>
        </w:rPr>
        <w:t xml:space="preserve"> (εκτός μικροφώνου): … μας είπες ότι αν ήσουν κάτοικος του Γαρδικίου θα έπαιρνες την καραμπίνα. </w:t>
      </w:r>
    </w:p>
    <w:p>
      <w:pPr>
        <w:pStyle w:val="Normal"/>
        <w:jc w:val="both"/>
        <w:rPr/>
      </w:pPr>
      <w:r>
        <w:rPr>
          <w:rFonts w:cs="Arial" w:ascii="Arial" w:hAnsi="Arial"/>
          <w:spacing w:val="6"/>
          <w:szCs w:val="24"/>
          <w:u w:val="single"/>
        </w:rPr>
        <w:t>Δήμαρχος κ. Πλιάκος Μιχαήλ:</w:t>
      </w:r>
      <w:r>
        <w:rPr>
          <w:rFonts w:cs="Arial" w:ascii="Arial" w:hAnsi="Arial"/>
          <w:spacing w:val="6"/>
          <w:szCs w:val="24"/>
        </w:rPr>
        <w:t xml:space="preserve"> Το ‘πα. Εάν ξανατονίζω έστω κι ένας μπορεί να είναι ψύχραιμος αύριο το πρωί στο γραφείο, εάν έστω και ένας αναλαμβάνει ότι μπορούμε να συνεννοηθούμε, οι αποφάσεις εδώ έχουν παρθεί, το ξέρετε πολύ καλά, ότι έγινε, έγινε. Εάν θέλετε να βοηθήσουμε βοηθήστε για να βοηθήσουμε. Δεν σας λέω και τίποτε άλλο. </w:t>
      </w:r>
    </w:p>
    <w:p>
      <w:pPr>
        <w:pStyle w:val="Normal"/>
        <w:jc w:val="both"/>
        <w:rPr/>
      </w:pPr>
      <w:r>
        <w:rPr>
          <w:rFonts w:cs="Arial" w:ascii="Arial" w:hAnsi="Arial"/>
          <w:spacing w:val="6"/>
          <w:szCs w:val="24"/>
          <w:u w:val="single"/>
        </w:rPr>
        <w:t>Άγνωστος Ομιλητής:</w:t>
      </w:r>
      <w:r>
        <w:rPr>
          <w:rFonts w:cs="Arial" w:ascii="Arial" w:hAnsi="Arial"/>
          <w:spacing w:val="6"/>
          <w:szCs w:val="24"/>
        </w:rPr>
        <w:t xml:space="preserve"> (εκτός μικροφώνου) Κύριε δήμαρχε πάνω σ’ αυτό που είπατε ότι ο επίτροπος έστω κι ένα ευρώ δεν το δικαιολογεί. Εμένα σαν Γαρδικιώτης που είμαι δεν μ’ ενδιαφέρει τι κάνει ο επίτροπος. Προσέξτε όμως τι θα πω. Εγώ σαν Θόδωρας έχω μια πρόταση, που την καταθέτω στα παιδιά που είμαστε εδώ.  Όλοι από τα χωριά, από το Γαρδίκι, το Ροδοτόπι, τη Ζωοδόχο, να βάλουμε όλοι από εκατό ευρώ να πληρώσουμε τους δικηγόρους να πάμε στο ΣτΕ. Δεν θέλουμε κανένα χρήμα ούτε από Σαμαρά ούτε από κανέναν. … (συζητήσεις εκτός μικροφώνου). Γράψ’ το στα πρακτικά. Κάνουμε πρόταση, πληρώνουμε εμείς το δικηγόρο. Απαιτώ να γραφτεί στα πρακτικά. (συζητήσεις εκτός μικροφώνου). </w:t>
      </w:r>
    </w:p>
    <w:p>
      <w:pPr>
        <w:pStyle w:val="Normal"/>
        <w:jc w:val="both"/>
        <w:rPr/>
      </w:pPr>
      <w:r>
        <w:rPr>
          <w:rFonts w:cs="Arial" w:ascii="Arial" w:hAnsi="Arial"/>
          <w:spacing w:val="6"/>
          <w:szCs w:val="24"/>
          <w:u w:val="single"/>
        </w:rPr>
        <w:t>κ. Φίλλης Ανδρέας:</w:t>
      </w:r>
      <w:r>
        <w:rPr>
          <w:rFonts w:cs="Arial" w:ascii="Arial" w:hAnsi="Arial"/>
          <w:spacing w:val="6"/>
          <w:szCs w:val="24"/>
        </w:rPr>
        <w:t xml:space="preserve"> Είμαι ο Ανδρέας Φίλης, κάτοικος Ροδοτοπίου. Δεν είχα σκοπό απόψε να μιλήσω, για να βοηθήσω τη διαδικασία, έτσι ώστε να τελειώνουμε και γρηγορότερα και να πάρουμε κάποιες αποφάσεις. Μπορεί να είναι και άγνοιά μου σε κάποια ζητήματα και θα ήθελα σας παρακαλώ κύριε δήμαρχε να τα διευκρινίσετε. Επειδή επικαλεστήκατε ακόμη και την παράβαση καθήκοντος, τι ποιο εύκολο να αποφασίσει το Δ.Σ. εδώ ομόφωνα και να μην έχετε εσείς το πρόβλημα. Ίσα – ίσα που εσάς σας απαλλάσσει.</w:t>
      </w:r>
    </w:p>
    <w:p>
      <w:pPr>
        <w:pStyle w:val="Normal"/>
        <w:jc w:val="both"/>
        <w:rPr/>
      </w:pPr>
      <w:r>
        <w:rPr>
          <w:rFonts w:cs="Arial" w:ascii="Arial" w:hAnsi="Arial"/>
          <w:spacing w:val="6"/>
          <w:szCs w:val="24"/>
          <w:u w:val="single"/>
        </w:rPr>
        <w:t>Δήμαρχος κ. Πλιάκος Μιχαήλ:</w:t>
      </w:r>
      <w:r>
        <w:rPr>
          <w:rFonts w:cs="Arial" w:ascii="Arial" w:hAnsi="Arial"/>
          <w:spacing w:val="6"/>
          <w:szCs w:val="24"/>
        </w:rPr>
        <w:t xml:space="preserve"> Η Οικονομική Επιτροπή είναι αυτή που θα αποφασίσει το ποσό. Η πολιτική απόφαση έχει παρθεί και τη δεχόμαστε. Είμαι σύμφωνος με την παλιά πολιτική απόφαση, ομόφωνη απόφαση εναντίον. Αλλά η Οικονομική Επιτροπή σας επαναλαμβάνω αλλιώς δεν θα μας ζητούσε γνωμοδότηση από το δικηγόρο, αλλιώς θα τέλειωνε από το δημοτικό συμβούλιο. </w:t>
      </w:r>
    </w:p>
    <w:p>
      <w:pPr>
        <w:pStyle w:val="Normal"/>
        <w:jc w:val="both"/>
        <w:rPr/>
      </w:pPr>
      <w:r>
        <w:rPr>
          <w:rFonts w:cs="Arial" w:ascii="Arial" w:hAnsi="Arial"/>
          <w:spacing w:val="6"/>
          <w:szCs w:val="24"/>
          <w:u w:val="single"/>
        </w:rPr>
        <w:t>Δ.Σ. κ. Γκαραλέας Δημήτριος:</w:t>
      </w:r>
      <w:r>
        <w:rPr>
          <w:rFonts w:cs="Arial" w:ascii="Arial" w:hAnsi="Arial"/>
          <w:spacing w:val="6"/>
          <w:szCs w:val="24"/>
        </w:rPr>
        <w:t xml:space="preserve"> (εκτός μικροφώνου). Έχει κι άλλη παράγραφος ο νόμος, γιατί λέτε τη μισή;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Παρακαλώ ησυχία. </w:t>
      </w:r>
    </w:p>
    <w:p>
      <w:pPr>
        <w:pStyle w:val="Normal"/>
        <w:jc w:val="both"/>
        <w:rPr/>
      </w:pPr>
      <w:r>
        <w:rPr>
          <w:rFonts w:cs="Arial" w:ascii="Arial" w:hAnsi="Arial"/>
          <w:spacing w:val="6"/>
          <w:szCs w:val="24"/>
          <w:u w:val="single"/>
        </w:rPr>
        <w:t>κ. Φίλης Ανδρέας:</w:t>
      </w:r>
      <w:r>
        <w:rPr>
          <w:rFonts w:cs="Arial" w:ascii="Arial" w:hAnsi="Arial"/>
          <w:spacing w:val="6"/>
          <w:szCs w:val="24"/>
        </w:rPr>
        <w:t xml:space="preserve"> Και δεν καταλαβαίνω, μπορεί σας λέω να είναι και άγνοιά μου, ότι εδώ τελικά έχουμε φτάσει στο σημείο να θεωρούμε ότι η Οικονομική Επιτροπή υποκαθιστά όλο το δημοτικό συμβούλιο. Δηλαδή το δημοτικό συμβούλιο δεν είναι ανώτατο όργανο διοίκησης του δήμου. Κι ένα δεύτερο. Στην Οικονομική Επιτροπή δύο παρατάξεις συμμετέχουν, η πλειοψηφία και η μείζονα αντιπολίτευση. Δηλαδή οι άλλοι, ο Σωτήρης, ο Μανόλης, ο κύριος Βούζας, οι άλλοι, τι είναι, άβουλα όντα; Δεν έχουνε λόγο; Και γιατί μετά γίνεται δημοτικό συμβούλιο; Ας συνεδριάσει η Οικονομική Επιτροπή και να τελειώνει η ιστορία. Ειλικρινά δεν μπορώ να το καταλάβω. Εδώ λοιπόν εκφράστηκε απ’ ότι είδα τουλάχιστον, απ’ όλο τον κόσμο, ομόφωνα, να σταματήσουν αυτές οι δύο μονάδες και αυτό πλέον να αποφασιστεί από το Δ.Σ. που είναι το ανώτερο όργανο διοίκησης του δήμου. Κι από και πέρα να γίνει με την εισήγηση της Οικονομικής Επιτροπής η προσφυγή, τι λεφτά απαιτούνται, ο δήμος γνωρίζει, θα το ψάξετε θα το δείτε, και να αποφασιστεί λοιπόν να γίνει και για τις δυο μονάδες αυτό το πράγμα. Σας ευχαριστώ.</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Το λόγο έχει ο κύριος Γαρδίκος.</w:t>
      </w:r>
    </w:p>
    <w:p>
      <w:pPr>
        <w:pStyle w:val="Normal"/>
        <w:jc w:val="both"/>
        <w:rPr/>
      </w:pPr>
      <w:r>
        <w:rPr>
          <w:rFonts w:cs="Arial" w:ascii="Arial" w:hAnsi="Arial"/>
          <w:spacing w:val="6"/>
          <w:szCs w:val="24"/>
          <w:u w:val="single"/>
        </w:rPr>
        <w:t>Δ.Σ. κ. Γαρδίκος Βασίλειος:</w:t>
      </w:r>
      <w:r>
        <w:rPr>
          <w:rFonts w:cs="Arial" w:ascii="Arial" w:hAnsi="Arial"/>
          <w:spacing w:val="6"/>
          <w:szCs w:val="24"/>
        </w:rPr>
        <w:t xml:space="preserve"> Θα παρακαλούσα λίγο ησυχία. Νομίζω ότι κάναμε μία γόνιμη κουβέντα και νομίζω ότι θα πρέπει να καταλήξουμε κάπου. Εάν συνεχίζουμε να φωνάζουμε θα χάσουμε και το έννοιας της κουβέντας και τελικά δεν θα καταλήξουμε πουθενά. Έκανα μια πρόταση προηγουμένως. Έκανε μια πρόταση κι ο κύριος Βούζας και ο κύριος Ματσάγκας και λίγο έως πολύ είναι κοντά και προς τους φορείς και στον κύριο Μανούση. Προσπαθήσαμε από κοινού να κάνουμε μια σύνθεση, ούτως ώστε η σημερινή κουβέντα να καταλήξει και σ’ ένα αποτέλεσμα. Διότι το να έχουμε συζητήσει τόση ώρα χωρίς να έχουμε καταλήξει σε κανένα αποτέλεσμα και καμία απόφαση, αντιλαμβάνεστε ότι δεν τιμά κανέναν από εμάς. Πρώτο θέμα: προσφυγή στο ΣτΕ για την ΕΝΒΙΚΕΑΡ, με ασφαλιστικά μέτρα σε συνεννόηση με το δικηγόρο. Κι αυτό με απόφαση του Δ.Σ. Διότι σύμφωνα με το άρθρο 72, τις αρμοδιότητες της Οικονομικής επιτροπής, μπορεί η Οικονομική επιτροπή λόγω σπουδαιότητας να παραπέμψει το θέμα στο Δ.Σ. και να πάρει απόφαση το Δ.Σ, που δεν ψηφίζει και ο δήμαρχος. Για να μην φοβάται ότι θα πάει για παράβαση καθήκοντος. Θα πάμε οι υπόλοιποι. ΄΄Το Δ.Σ.΄΄ λέει, ΄΄μπορεί για θέματα ιδιαίτερα σοβαρά με ειδική αιτιολογία και με την απόλυτη πλειοψηφία του συνόλου των μελών του να αποφασίσει και να ασκεί το ίδιο τις αρμοδιότητες όλων των παραγράφων΄΄. Ο νόμος λοιπόν είναι ξεκάθαρος ότι το Δ.Σ. είναι το ανώτερο όργανο. Το θέμα λοιπόν είναι ποιος έχει τη θέληση και ποιος έχει τη διάθεση. Για να τελειώσουμε με τα τυπικά. Πάμε λοιπόν στο πρώτο κομμάτι. Λέμε προσφυγή για την ΕΝΒΙΚΕΑΡ.  Ασφαλιστικά μέτρα στο ΣτΕ πάλι σε συνεννόηση  με το δικηγόρο, ο οποίος θα κάνει την αγωγή. Συγκέντρωση ενημέρωσης και διαμαρτυρίας στην Ελεούσα και για τα δύο θέματα. Είπαμε συγκέντρωση ενημέρωσης και διαμαρτυρίας και με συνελεύσεις στα χωριά, ούτως ώστε ο κόσμος να  ευαισθητοποιηθεί. Τα άλλα δύο, τα δύο πρώτα που είπα, έχουν ημερομηνίες, πρέπει να γίνουν άμεσα. Τέταρτο. Παράσταση στον Περιφερειάρχη Ηπείρου εκπροσώπων και από τις παρατάξεις, και από τους φορείς για τα θέματα συνολικά (ΝΙΤΣΙΑΚΟΣ, ΠΙΝΔΟΣ, ΔΩΔΩΝΗ, ΚΕΠΕ που δεν λειτουργεί) καθώς και να ζητήσουμε τις μετρήσεις των ρύπων και πώς ακολουθείται αυτή η διαδικασία. Παράσταση στη ΔΕΥΑΙ της ίδιας επιτροπής, για ενημέρωση και διαμαρτυρία για την κατάσταση η οποία επικρατεί και το τι γίνεται. Παράσταση στο Υπουργείο όπως είπε ο κύριος Βούζας. Να στείλουμε ένα μήνυμα από εδώ στους υπουργούς τους κυβερνώντες, ότι εμείς δεν πρόκειται να δεχτούμε αυτή την ιστορία. Και τέλος, συντονιστικό όργανο για τα συγκεκριμένα θέματα με συμμετοχή των επικεφαλείς των παρατάξεων και των φορέων. Και αυτό πρέπει να γίνει άμεσα, αύριο, ούτως ώστε να μπορέσουμε να οργανωθούμε και να κινηθούμε άμεσα. Νομίζω ότι αυτό είναι ένα πλαίσιο το οποίο μπορεί να μας καλύψει όλους και μπορούμε να αποδείξουμε εν τι πράγμασι ότι πραγματικά θέλουμε να αντισταθούμε και στις επιχειρήσεις αλλά και στην περιβαλλοντική υποβάθμιση της περιοχής.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Προτάσεις; </w:t>
      </w:r>
    </w:p>
    <w:p>
      <w:pPr>
        <w:pStyle w:val="Normal"/>
        <w:jc w:val="both"/>
        <w:rPr/>
      </w:pPr>
      <w:r>
        <w:rPr>
          <w:rFonts w:cs="Arial" w:ascii="Arial" w:hAnsi="Arial"/>
          <w:spacing w:val="6"/>
          <w:szCs w:val="24"/>
          <w:u w:val="single"/>
        </w:rPr>
        <w:t>Δ.Σ. κ. Γαρδίκος Βασίλειος</w:t>
      </w:r>
      <w:r>
        <w:rPr>
          <w:rFonts w:cs="Arial" w:ascii="Arial" w:hAnsi="Arial"/>
          <w:spacing w:val="6"/>
          <w:szCs w:val="24"/>
        </w:rPr>
        <w:t>: Κι άλλα μπορώ να πω σ’ αυτό.</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Ο δήμαρχος κλείνει το θέμα.</w:t>
      </w:r>
    </w:p>
    <w:p>
      <w:pPr>
        <w:pStyle w:val="Normal"/>
        <w:jc w:val="both"/>
        <w:rPr/>
      </w:pPr>
      <w:r>
        <w:rPr>
          <w:rFonts w:cs="Arial" w:ascii="Arial" w:hAnsi="Arial"/>
          <w:spacing w:val="6"/>
          <w:szCs w:val="24"/>
          <w:u w:val="single"/>
        </w:rPr>
        <w:t>Δ.Σ. κ. Γαρδίκος Βασίλειος</w:t>
      </w:r>
      <w:r>
        <w:rPr>
          <w:rFonts w:cs="Arial" w:ascii="Arial" w:hAnsi="Arial"/>
          <w:spacing w:val="6"/>
          <w:szCs w:val="24"/>
        </w:rPr>
        <w:t xml:space="preserve">: Μισό λεπτό. Για τα ασφαλιστικά μέτρα για το δικηγόρο ίσως θα χρειαστεί και μάλλον πρέπει να χρειαστεί, και μια τεχνική γνωμάτευση από ειδικό ούτως ώστε  να την ενισχύσει για το ΣτΕ.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Σε ποιο θέμα; </w:t>
      </w:r>
    </w:p>
    <w:p>
      <w:pPr>
        <w:pStyle w:val="Normal"/>
        <w:jc w:val="both"/>
        <w:rPr/>
      </w:pPr>
      <w:r>
        <w:rPr>
          <w:rFonts w:cs="Arial" w:ascii="Arial" w:hAnsi="Arial"/>
          <w:spacing w:val="6"/>
          <w:szCs w:val="24"/>
          <w:u w:val="single"/>
        </w:rPr>
        <w:t>Δ.Σ. κ. Γαρδίκος Βασίλειος:</w:t>
      </w:r>
      <w:r>
        <w:rPr>
          <w:rFonts w:cs="Arial" w:ascii="Arial" w:hAnsi="Arial"/>
          <w:spacing w:val="6"/>
          <w:szCs w:val="24"/>
        </w:rPr>
        <w:t xml:space="preserve"> Στο θέμα της λυματολάσπης, τα ασφαλιστικά. Και στα δύο αν αποφασίσουμε. Θα χρειαστεί η τεχνική γνωμάτευση από ειδικούς για να μπορέσει ο δικηγόρος να στηρίξει την υπόθεση.</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Το λόγο έχει ο κύριος δήμαρχος.</w:t>
      </w:r>
    </w:p>
    <w:p>
      <w:pPr>
        <w:pStyle w:val="Normal"/>
        <w:jc w:val="both"/>
        <w:rPr/>
      </w:pPr>
      <w:r>
        <w:rPr>
          <w:rFonts w:cs="Arial" w:ascii="Arial" w:hAnsi="Arial"/>
          <w:spacing w:val="6"/>
          <w:szCs w:val="24"/>
          <w:u w:val="single"/>
        </w:rPr>
        <w:t>Δήμαρχος κ. Πλιάκος Μιχαήλ:</w:t>
      </w:r>
      <w:r>
        <w:rPr>
          <w:rFonts w:cs="Arial" w:ascii="Arial" w:hAnsi="Arial"/>
          <w:spacing w:val="6"/>
          <w:szCs w:val="24"/>
        </w:rPr>
        <w:t xml:space="preserve"> Αφού μερικοί έγιναν και δικηγόροι απόψε και γνωματεύουν εμείς περιττεύουμε. Εγώ το μόνο που θα πω για να κλείσει μια και καλή αυτή η πεντάωρη συζήτηση, στην οποία για πρώτη φορά ακούστηκαν όλοι, εξέθεσαν τις απόψεις τους με πλήρη ηρεμία, για μένα ήτανε μια κορυφαία διαδικασία, θα πω κλείνοντας το εξής: ξαναεπιβεβαιώνω την άρνησή μας και τις ομόφωνες αποφάσεις του προηγούμενου Δ.Σ., οι οποίες ομόφωνα έλεγαν όχι στη μονάδα βιοαερίου και στη μονάδα της λυματολάσπης. Αυτά για να κλείσει το θέμα. Τα περαιτέρω σας ζήτησα από την αρχή και το εννοώ, σας θέλω δίπλα σ’ αυτή τη δημοτική αρχή που είναι έτοιμη να σπάσει αβγά. Δεν χρεωστάει σε κανέναν τίποτε, δεν μας τραβάει κανένας από το μανίκι και θα το αποδείξουμε όπως το αποδεικνύουμε ήδη. Βλέπετε πράγματα τα οποία δεν τα είχατε ξαναδεί. Βλέπετε και ακούτε αλήθειες τις οποίες δεν τις είχατε ξανακούσει. Λοιπόν για να κλείνουμε, να μείνει στα πρακτικά αυτό που είπα.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Άρα έχουμε δύο προτάσεις. Κύριε Βούζα συγχωνεύετε την πρότασή σας με αυτή του κυρίου Γαρδίκου;… Άρα έχουμε δύο προτάσεις. Μία πρόταση είναι του κυρίου δημάρχου. Ποιοι δέχονται τις ομόφωνες αποφάσεις των προηγούμενων δημοτικών συμβουλίων; </w:t>
      </w:r>
    </w:p>
    <w:p>
      <w:pPr>
        <w:pStyle w:val="Normal"/>
        <w:jc w:val="both"/>
        <w:rPr/>
      </w:pPr>
      <w:r>
        <w:rPr>
          <w:rFonts w:cs="Arial" w:ascii="Arial" w:hAnsi="Arial"/>
          <w:spacing w:val="6"/>
          <w:szCs w:val="24"/>
          <w:u w:val="single"/>
        </w:rPr>
        <w:t>Δ.Σ. κ. Χανδόλιας Απόστολος</w:t>
      </w:r>
      <w:r>
        <w:rPr>
          <w:rFonts w:cs="Arial" w:ascii="Arial" w:hAnsi="Arial"/>
          <w:spacing w:val="6"/>
          <w:szCs w:val="24"/>
        </w:rPr>
        <w:t>: (εκτός μικροφώνου). Να ασκήσει όλα τα ένδικα μέσα.</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Σαφέστατα, όπως λέει η απόφαση κύριε Χανδόλια. Ποιοι δέχονται την πρόταση του κυρίου δημάρχου; </w:t>
      </w:r>
    </w:p>
    <w:p>
      <w:pPr>
        <w:pStyle w:val="Normal"/>
        <w:jc w:val="both"/>
        <w:rPr/>
      </w:pPr>
      <w:r>
        <w:rPr>
          <w:rFonts w:cs="Arial" w:ascii="Arial" w:hAnsi="Arial"/>
          <w:spacing w:val="6"/>
          <w:szCs w:val="24"/>
          <w:u w:val="single"/>
        </w:rPr>
        <w:t>Δ.Σ. κ. Χανδόλιας Απόστολος:</w:t>
      </w:r>
      <w:r>
        <w:rPr>
          <w:rFonts w:cs="Arial" w:ascii="Arial" w:hAnsi="Arial"/>
          <w:spacing w:val="6"/>
          <w:szCs w:val="24"/>
        </w:rPr>
        <w:t xml:space="preserve">  (εκτός μικροφώνου): Και  ασφαλιστικά μέτρα.</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Όπως είναι ομόφωνα λέω. Θα μας πεις τώρα ποια είναι η απόφαση; Συγκεκριμένη  η απόφαση. </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xml:space="preserve"> Αν μου επιτρέπετε.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Κύριε Βούζα νομίζω τοποθετηθήκατε… </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xml:space="preserve"> Είδατε ότι προχωρήσαμε…</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Κύριε Βούζα δεν έχετε δικαίωμα δευτερολογίας. </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xml:space="preserve"> Επιτρέψτε μου, θα συμβάλλω. Να βοηθήσω. Πέρα από τις όποιες διαφορές, που κακώς ενδεχομένως είχαμε, βρήκαμε κάποια κοινή συνισταμένη. Βρήκαμε την κοινή συνισταμένη στο ΣτΕ, βρήκαμε κοινή συνισταμένη στα ασφαλιστικά, βρήκαμε κοινή συνισταμένη στις παρεμβάσεις που πρέπει να γίνουνε και σε επίπεδο κοινωνίας αλλά και σε επίπεδο ηγεσίας του τόπου, κι όχι μόνο. Και μάλιστα το ποιο σημαντικό ήταν ότι σήμερα είπαμε ότι με τους επικεφαλείς των παρατάξεων γίνεται ένα συντονιστικό. Αυτό είναι πολύ σημαντικό. Μην το υποτιμήσετε.</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Κύριε Βούζα με συγχωρείτε πάρα πολύ, θέλω να μιλήσω για να τελειώνει αυτή η κατάσταση.</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xml:space="preserve"> Κύριε πρόεδρε σας παρακαλώ..</w:t>
      </w:r>
    </w:p>
    <w:p>
      <w:pPr>
        <w:pStyle w:val="Normal"/>
        <w:jc w:val="both"/>
        <w:rPr/>
      </w:pPr>
      <w:r>
        <w:rPr>
          <w:rFonts w:cs="Arial" w:ascii="Arial" w:hAnsi="Arial"/>
          <w:spacing w:val="6"/>
          <w:szCs w:val="24"/>
        </w:rPr>
        <w:t xml:space="preserve">Πρόεδρος Δ.Σ.: Δεν έχετε το λόγο. </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Σας παρακαλώ, έχει σημασία. Θα δώσουμε και μια εικόνα προς τους πολίτες τελείως διαφορετική απ’ αυτή που υπήρχε μέχρι σήμερα. Τι θα αλλάξει; Προσέξτε, εάν πάμε στο συντονιστικό οι πέντε επικεφαλείς και καταθέσουμε αυτή την πρόταση, και την κάνουμε πλειοψηφούσα άποψη… Προσέξτε μια λεπτομέρεια σε τι δε βοηθούν οι δυο ψηφοφορίες. Πάμε εκεί λοιπόν, εφόσον δέχθηκαν και οι υπόλοιποι συνάδελφοι να υπάρξει το συντονιστικό το οποίο θα δρομολογήσει όλα αυτά. Δηλαδή αν πάμε τώρα σε δύο, εσείς λέτε ότι υπήρχε αυτή η απόφαση, εμείς λέμε ότι μπορεί να εμπλουτιστεί και μ’ αυτά που έγιναν τώρα συν το συντονιστικό. Γιατί δεν το δέχεστε; Τι το κακό;</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Λοιπόν ακούστε να σας πω. Εμείς αυτή τη στιγμή λέμε δεχόμαστε τις αποφάσεις που πήρατε εσείς. Εσείς ήσασταν δημοτικός σύμβουλος κύριε Βούζα και  ο κύριος Γαρδίκος…</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Έχετε δίκιο. Τότε που πάρθηκε η απόφαση…</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Μισό λεπτό να τελειώσω. Σας άκουσα με υπομονή μισό λεπτό να τελειώσω. Η πρόταση του κυρίου δημάρχου όσον αφορά τη διαπαραταξιακή επιτροπή, νομίζω ισχύει, δεν έχει λήξει κάτι. Περιμένουμε τον κύριο Γαρδίκο, αφού το αποδέχεται  θα ‘ρθει για συζήτηση… </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Κύριε πρόεδρε καταλαβαίνω…</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Με αποτέλεσμα ουσιαστικά το θέμα είναι κοινό δεν μπορούμε να το ξεχωρίσουμε. Κανονικά εδώ μέσα πρέπει να βγει μια ομόφωνη απόφαση. Υπάρχουν οι αποφάσεις του προηγούμενου δημοτικού συμβουλίου, είναι ομόφωνες, ήσασταν σύμβουλος…</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xml:space="preserve">  Βεβαίως και ήμουνα. Και ήμουνα κάθετα αντίθετος.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Έτσι μπράβο.</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xml:space="preserve"> Άλλο σας λέω. Άλλα τα χαρακτηριστικά και τα δεδομένα που μεσολάβησαν από τον Ιούνιο μέχρι σήμερα, είναι τελείως διαφορετικά. Γι’ αυτό λέμε να εμπλουτιστεί ακόμη περισσότερο. Τότε δεν πήραμε απόφαση να επισκεφτούμε τον Περιφερειάρχη. Δεν πήραμε απόφαση να κάνουμε συνελεύσεις.</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Αυτά είναι δεδομένα ότι θα γίνουν.</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xml:space="preserve"> Ακούστε κύριε πρόεδρε σας παρακαλώ, να συμβάλλω θέλω. Να μη δυσκολευτεί η επόμενη μέρα και να είμαστε και αξιόπιστοι απέναντι στους πολίτες, ιδιαίτερα για ένα τέτοιο ζήτημα. Και λέω τι θα αλλάξει; Δεν υπήρχαν τα χαρακτηριστικά τότε. Λειτούργησε όπως λειτούργησε το Δ.Σ., αιφνιδιάστηκε από κάτι που ήρθε ξαφνικά. Σήμερα όμως έχουμε άλλα δεδομένα. Και λέμε: μ’ αυτά τα νέα δεδομένα προστατεύουμε την απόφασή μας, την εμπλουτίζουμε ακόμη περισσότερο, μπαίνουμε όλοι στο συντονιστικό και δρομολογούμε τις εξελίξεις. Τότε δεν πήραμε απόφαση να πάμε στο υπουργείο. Δεν πήραμε απόφαση να κάνουμε συνέλευση στο Γαρδίκι, στο Ροδοτόπι, στην Άνω και Κάτω Λαψίστα, στη Βουνοπλαγιά. Δεν πήραμε καμιά απόφαση τέτοια. Δεν πρέπει λοιπόν αυτό να μπει μέσα; Χωρίς να αναιρεί τη βασική φιλοσοφία. Προσέξτε σας παρακαλώ πολύ.</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Λοιπόν ακούστε με να σας πω κάτι. Εγώ δεν έχω κανένα πρόβλημα να μπουν στην απόφαση…</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xml:space="preserve"> Χαίρομαι που το ακούω αυτό.</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Αυτό που θέλω να πω είναι το εξής: ότι πρέπει να προχωρήσουμε μπροστά. Το να γυρνάμε και να κάνουμε συνελεύσεις στο Γαρδίκι ή οπουδήποτε… Πρέπει να πιέσουμε την πολιτεία ούτως ώστε …</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xml:space="preserve"> Πώς θα την πιέσεις; Φτάνουμε πέντε νοματαίοι; Θα πάμε πέντε νοματαίοι, όπου κι αν πάμε. Κι ο κόσμος δεν θα ακολουθεί;</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Άρα η απόφαση θα είναι συνολική, συμφωνούμε σεβόμαστε τις προηγούμενες δημοτικές αποφάσεις με την προσθήκη των σημείων που θέλετε, τα επτά αυτά που αναφέραμε. Και πως θα ξεπεραστεί το θέμα… Εδώ υπάρχει ένα θέμα, ξεκαθαρίστε λίγο την απόφασή σας. </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xml:space="preserve"> (εκτός μικροφώνου). Να πάμε στη ΔΕΥΑΙ.</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Μα ο δήμαρχος δεν το είπε αυτό κύριε Βούζα; Δεν το είπε; </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xml:space="preserve"> Για να το διευκρινίσουμε, μην έχουμε παρεξηγήσεις.</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Ο δήμαρχος ήταν συγκεκριμένος στις προτάσεις του.</w:t>
      </w:r>
    </w:p>
    <w:p>
      <w:pPr>
        <w:pStyle w:val="Normal"/>
        <w:jc w:val="both"/>
        <w:rPr/>
      </w:pPr>
      <w:r>
        <w:rPr>
          <w:rFonts w:cs="Arial" w:ascii="Arial" w:hAnsi="Arial"/>
          <w:spacing w:val="6"/>
          <w:szCs w:val="24"/>
          <w:u w:val="single"/>
        </w:rPr>
        <w:t>Δήμαρχος κ. Πλιάκος Μιχαήλ:</w:t>
      </w:r>
      <w:r>
        <w:rPr>
          <w:rFonts w:cs="Arial" w:ascii="Arial" w:hAnsi="Arial"/>
          <w:spacing w:val="6"/>
          <w:szCs w:val="24"/>
        </w:rPr>
        <w:t xml:space="preserve"> (εκτός μικροφώνου). Δωσ’ τα να τα διαβάσει. </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xml:space="preserve">: Θέλετε να τα αναγνώσω; Για την προσφυγή στο ΣτΕ συμφωνείτε κι εσείς, εντάξει;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Μα αφού έχουν ανατεθεί αυτά κύριε Βούζα.</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xml:space="preserve"> Για τα ασφαλιστικά μέτρα.</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Έχουν ανατεθεί αυτά κύριε Βούζα, δηλαδή θα την ξαναπάρουμε την απόφαση;  Αφού έχει ανατεθεί. </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xml:space="preserve"> Κύριε πρόεδρε.</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Δεν έχει ανατεθεί; </w:t>
      </w:r>
    </w:p>
    <w:p>
      <w:pPr>
        <w:pStyle w:val="Normal"/>
        <w:jc w:val="both"/>
        <w:rPr/>
      </w:pPr>
      <w:r>
        <w:rPr>
          <w:rFonts w:cs="Arial" w:ascii="Arial" w:hAnsi="Arial"/>
          <w:spacing w:val="6"/>
          <w:szCs w:val="24"/>
          <w:u w:val="single"/>
        </w:rPr>
        <w:t>Δ.Σ. κ. Βούζας Χρυσόστομος:</w:t>
      </w:r>
      <w:r>
        <w:rPr>
          <w:rFonts w:cs="Arial" w:ascii="Arial" w:hAnsi="Arial"/>
          <w:spacing w:val="6"/>
          <w:szCs w:val="24"/>
        </w:rPr>
        <w:t xml:space="preserve"> Κύριε πρόεδρε την υπομονή σας ζητώ. Κύριε πρόεδρε ξέρω είσαι σε ένταση, έχεις δίκιο. Δύσκολο συμβούλιο. Λοιπόν λέμε, δημιουργείται το συντονιστικό όργανο από τους επικεφαλείς των παρατάξεων. Συμφωνούμε; Και των φορέων. Παράσταση στο Υπουργείο Περιβάλλοντος, παράσταση στη ΔΕΥΑΙ, παράσταση στον Περιφερειάρχη και για τα θέματα ΝΙΤΣΙΑΚΟΥ, ΠΙΝΔΟΣ, ΔΩΔΩΝΗΣ, ΒΙΠΕ κ.ο.κ. Όλο λοιπόν το πακέτο που κουβεντιάσαμε σήμερα. Συν τις τεχνικές γνωματεύσεις από ειδικούς, το είπατε όλοι, δεν είμαστε όλοι για όλα. Και το τελευταίο είναι - πρώτο ουσιαστικά - μια συγκέντρωση στην Ελεούσα και συνελεύσεις στα χωριά που άμεσα πλήττονται απ’ αυτή τη διαδικασία. Χωρίς αυτό να σημαίνει ότι δεν θα ενεργοποιήσουμε και τα χωριά της Παρακαλάμιας περιοχής ή και της ευρύτερης. Εντάξει; </w:t>
      </w:r>
    </w:p>
    <w:p>
      <w:pPr>
        <w:pStyle w:val="Normal"/>
        <w:jc w:val="both"/>
        <w:rPr/>
      </w:pPr>
      <w:r>
        <w:rPr>
          <w:rFonts w:cs="Arial" w:ascii="Arial" w:hAnsi="Arial"/>
          <w:spacing w:val="6"/>
          <w:szCs w:val="24"/>
          <w:u w:val="single"/>
        </w:rPr>
        <w:t>Πρόεδρος Δ.Σ.:</w:t>
      </w:r>
      <w:r>
        <w:rPr>
          <w:rFonts w:cs="Arial" w:ascii="Arial" w:hAnsi="Arial"/>
          <w:spacing w:val="6"/>
          <w:szCs w:val="24"/>
        </w:rPr>
        <w:t xml:space="preserve"> Η κυρία Αναγνώστου έχει κάτι να πει, να κλείνουμε το θέμα; …Λοιπόν για να τελειώνουμε, υπάρχει μια κοινή πρόταση, όπως αναγνώστηκε από τον κύριο Βούζα μια κοινή πρόταση. Ψηφίζεται ομόφωνα; Όπως αναγνώστηκε η πρόταση από τον κύριο Βούζα ψηφίζεται ομόφωνα από το σώμα. </w:t>
      </w:r>
    </w:p>
    <w:p>
      <w:pPr>
        <w:pStyle w:val="Normal"/>
        <w:tabs>
          <w:tab w:val="clear" w:pos="720"/>
          <w:tab w:val="left" w:pos="900" w:leader="none"/>
        </w:tabs>
        <w:jc w:val="both"/>
        <w:rPr>
          <w:rFonts w:ascii="Arial" w:hAnsi="Arial" w:cs="Arial"/>
          <w:szCs w:val="24"/>
        </w:rPr>
      </w:pPr>
      <w:r>
        <w:rPr>
          <w:rFonts w:eastAsia="Arial" w:cs="Arial" w:ascii="Arial" w:hAnsi="Arial"/>
        </w:rPr>
        <w:t xml:space="preserve">    </w:t>
      </w:r>
      <w:r>
        <w:rPr>
          <w:rFonts w:cs="Arial" w:ascii="Arial" w:hAnsi="Arial"/>
        </w:rPr>
        <w:t xml:space="preserve">Ο Πρόεδρος του Δημοτικού Συμβουλίου, στη συνέχεια, έθεσε προς ψηφοφορία την παραπάνω πρόταση του Δημοτικού Συμβούλου κ. Βούζα Χρυσόστομου και </w:t>
      </w:r>
      <w:r>
        <w:rPr>
          <w:rFonts w:cs="Arial" w:ascii="Arial" w:hAnsi="Arial"/>
          <w:szCs w:val="24"/>
        </w:rPr>
        <w:t xml:space="preserve">κάλεσε το Συμβούλιο να αποφασίσει σχετικά, το οποίο αφού έλαβε υπόψη του τα ανωτέρω  </w:t>
      </w:r>
    </w:p>
    <w:p>
      <w:pPr>
        <w:pStyle w:val="TextBody"/>
        <w:tabs>
          <w:tab w:val="clear" w:pos="720"/>
          <w:tab w:val="left" w:pos="8280" w:leader="none"/>
        </w:tabs>
        <w:rPr>
          <w:rFonts w:ascii="Arial" w:hAnsi="Arial" w:cs="Arial"/>
          <w:szCs w:val="24"/>
        </w:rPr>
      </w:pPr>
      <w:r>
        <w:rPr>
          <w:rFonts w:cs="Arial" w:ascii="Arial" w:hAnsi="Arial"/>
          <w:szCs w:val="24"/>
        </w:rPr>
      </w:r>
    </w:p>
    <w:p>
      <w:pPr>
        <w:pStyle w:val="TextBody"/>
        <w:ind w:right="-109" w:hanging="0"/>
        <w:rPr/>
      </w:pPr>
      <w:r>
        <w:rPr>
          <w:rFonts w:eastAsia="Arial" w:cs="Arial" w:ascii="Arial" w:hAnsi="Arial"/>
        </w:rPr>
        <w:t xml:space="preserve"> </w:t>
      </w:r>
      <w:r>
        <w:rPr/>
        <w:t xml:space="preserve">  </w:t>
      </w:r>
      <w:r>
        <w:rPr>
          <w:rFonts w:eastAsia="Arial" w:cs="Arial" w:ascii="Arial" w:hAnsi="Arial"/>
          <w:b/>
        </w:rPr>
        <w:t xml:space="preserve">                                            </w:t>
      </w:r>
      <w:r>
        <w:rPr>
          <w:rFonts w:cs="Arial" w:ascii="Arial" w:hAnsi="Arial"/>
          <w:b/>
          <w:u w:val="single"/>
        </w:rPr>
        <w:t>ΑΠΟΦΑΣΙΖΕΙ  ΟΜΟΦΩΝΑ</w:t>
      </w:r>
    </w:p>
    <w:p>
      <w:pPr>
        <w:pStyle w:val="TextBody"/>
        <w:ind w:right="-109" w:hanging="0"/>
        <w:rPr>
          <w:rFonts w:ascii="Arial" w:hAnsi="Arial" w:cs="Arial"/>
          <w:b/>
          <w:b/>
          <w:u w:val="single"/>
        </w:rPr>
      </w:pPr>
      <w:r>
        <w:rPr>
          <w:rFonts w:cs="Arial" w:ascii="Arial" w:hAnsi="Arial"/>
          <w:b/>
          <w:u w:val="single"/>
        </w:rPr>
      </w:r>
    </w:p>
    <w:p>
      <w:pPr>
        <w:pStyle w:val="Normal"/>
        <w:tabs>
          <w:tab w:val="clear" w:pos="720"/>
          <w:tab w:val="left" w:pos="900" w:leader="none"/>
        </w:tabs>
        <w:spacing w:lineRule="auto" w:line="276"/>
        <w:jc w:val="both"/>
        <w:rPr>
          <w:rFonts w:ascii="Arial" w:hAnsi="Arial" w:cs="Arial"/>
          <w:szCs w:val="24"/>
        </w:rPr>
      </w:pPr>
      <w:r>
        <w:rPr>
          <w:rFonts w:eastAsia="Arial" w:cs="Arial" w:ascii="Arial" w:hAnsi="Arial"/>
        </w:rPr>
        <w:t xml:space="preserve">  </w:t>
      </w:r>
      <w:r>
        <w:rPr>
          <w:rFonts w:cs="Arial" w:ascii="Arial" w:hAnsi="Arial"/>
        </w:rPr>
        <w:t xml:space="preserve">Εγκρίνει την κοινή πρόταση που αναγνώστηκε από τον Δημοτικό Σύμβουλο κ. Βούζα Χρυσόστομο και τέθηκε σε ψηφοφορία, όπως αυτή  έχει διατυπωθεί και εγγραφεί στο εισηγητικό σκέλος της παρούσας Απόφασης.  </w:t>
      </w:r>
    </w:p>
    <w:p>
      <w:pPr>
        <w:pStyle w:val="TextBody"/>
        <w:tabs>
          <w:tab w:val="clear" w:pos="720"/>
          <w:tab w:val="left" w:pos="450" w:leader="none"/>
        </w:tabs>
        <w:rPr>
          <w:rFonts w:ascii="Arial" w:hAnsi="Arial" w:cs="Arial"/>
          <w:b/>
          <w:b/>
          <w:szCs w:val="24"/>
        </w:rPr>
      </w:pPr>
      <w:r>
        <w:rPr>
          <w:rFonts w:cs="Arial" w:ascii="Arial" w:hAnsi="Arial"/>
          <w:b/>
          <w:bCs/>
          <w:szCs w:val="24"/>
        </w:rPr>
        <w:t>Η  Απόφαση αυτή έλαβε αύξοντα αριθμό  364/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ind w:right="-291" w:hanging="0"/>
              <w:rPr>
                <w:rFonts w:ascii="Arial" w:hAnsi="Arial" w:cs="Arial"/>
                <w:b/>
                <w:b/>
                <w:sz w:val="20"/>
              </w:rPr>
            </w:pPr>
            <w:r>
              <w:rPr>
                <w:rFonts w:eastAsia="Arial" w:cs="Arial" w:ascii="Arial" w:hAnsi="Arial"/>
                <w:b/>
                <w:sz w:val="20"/>
              </w:rPr>
              <w:t xml:space="preserve"> </w:t>
            </w:r>
            <w:r>
              <w:rPr>
                <w:rFonts w:cs="Arial" w:ascii="Arial" w:hAnsi="Arial"/>
                <w:b/>
                <w:sz w:val="20"/>
              </w:rPr>
              <w:t>ΚΑΛΟΓΗΡΟΣ ΔΗΜΗΤΡΙΟΣ</w:t>
            </w:r>
          </w:p>
          <w:p>
            <w:pPr>
              <w:pStyle w:val="Heading1"/>
              <w:rPr>
                <w:rFonts w:ascii="Arial" w:hAnsi="Arial" w:cs="Arial"/>
                <w:b w:val="false"/>
                <w:b w:val="false"/>
                <w:sz w:val="20"/>
              </w:rPr>
            </w:pPr>
            <w:r>
              <w:rPr>
                <w:rFonts w:eastAsia="Arial" w:cs="Arial" w:ascii="Arial" w:hAnsi="Arial"/>
                <w:b w:val="false"/>
                <w:szCs w:val="24"/>
              </w:rPr>
              <w:t xml:space="preserve">     </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b w:val="false"/>
          <w:b w:val="false"/>
          <w:szCs w:val="24"/>
        </w:rPr>
      </w:pPr>
      <w:r>
        <w:rPr>
          <w:rFonts w:eastAsia="Arial" w:cs="Arial" w:ascii="Arial" w:hAnsi="Arial"/>
          <w:b w:val="false"/>
          <w:szCs w:val="24"/>
        </w:rPr>
        <w:t xml:space="preserve">                                               </w:t>
      </w:r>
    </w:p>
    <w:p>
      <w:pPr>
        <w:pStyle w:val="Heading1"/>
        <w:rPr>
          <w:rFonts w:ascii="Arial" w:hAnsi="Arial" w:cs="Arial"/>
          <w:szCs w:val="24"/>
        </w:rPr>
      </w:pP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rPr>
      </w:pPr>
      <w:r>
        <w:rPr>
          <w:rFonts w:eastAsia="Arial" w:cs="Arial" w:ascii="Arial" w:hAnsi="Arial"/>
          <w:szCs w:val="24"/>
        </w:rPr>
        <w:t xml:space="preserve"> </w:t>
      </w:r>
      <w:r>
        <w:rPr>
          <w:rFonts w:cs="Arial" w:ascii="Arial" w:hAnsi="Arial"/>
          <w:szCs w:val="24"/>
        </w:rPr>
        <w:t>Δημοτικού Συμβουλίου</w:t>
      </w:r>
    </w:p>
    <w:p>
      <w:pPr>
        <w:pStyle w:val="Heading1"/>
        <w:rPr>
          <w:rFonts w:ascii="Arial" w:hAnsi="Arial" w:cs="Arial"/>
          <w:b w:val="false"/>
          <w:b w:val="false"/>
          <w:sz w:val="22"/>
          <w:szCs w:val="24"/>
        </w:rPr>
      </w:pPr>
      <w:r>
        <w:rPr>
          <w:rFonts w:cs="Arial" w:ascii="Arial" w:hAnsi="Arial"/>
          <w:b w:val="false"/>
          <w:sz w:val="22"/>
          <w:szCs w:val="24"/>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Cs w:val="24"/>
      </w:rPr>
    </w:lvl>
  </w:abstractNum>
  <w:abstractNum w:abstractNumId="4">
    <w:lvl w:ilvl="0">
      <w:start w:val="1"/>
      <w:numFmt w:val="decimal"/>
      <w:lvlText w:val="%1."/>
      <w:lvlJc w:val="left"/>
      <w:pPr>
        <w:tabs>
          <w:tab w:val="num" w:pos="120"/>
        </w:tabs>
        <w:ind w:left="600" w:hanging="360"/>
      </w:pPr>
      <w:rPr/>
    </w:lvl>
  </w:abstractNum>
  <w:abstractNum w:abstractNumId="5">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80" w:hanging="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480" w:hanging="0"/>
      <w:jc w:val="center"/>
      <w:outlineLvl w:val="6"/>
    </w:pPr>
    <w:rPr>
      <w:u w:val="single"/>
    </w:rPr>
  </w:style>
  <w:style w:type="paragraph" w:styleId="Heading8">
    <w:name w:val="Heading 8"/>
    <w:basedOn w:val="Normal"/>
    <w:next w:val="Normal"/>
    <w:qFormat/>
    <w:pPr>
      <w:keepNext w:val="true"/>
      <w:numPr>
        <w:ilvl w:val="7"/>
        <w:numId w:val="1"/>
      </w:numPr>
      <w:ind w:left="480" w:hanging="0"/>
      <w:jc w:val="center"/>
      <w:outlineLvl w:val="7"/>
    </w:pPr>
    <w:rPr>
      <w:sz w:val="20"/>
      <w:u w:val="single"/>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szCs w:val="24"/>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basedOn w:val="Style5"/>
    <w:qFormat/>
    <w:rPr>
      <w:b/>
      <w:bCs/>
    </w:rPr>
  </w:style>
  <w:style w:type="character" w:styleId="Fontstyle25">
    <w:name w:val="fontstyle25"/>
    <w:basedOn w:val="Style5"/>
    <w:qFormat/>
    <w:rPr>
      <w:rFonts w:ascii="Arial" w:hAnsi="Arial" w:cs="Arial"/>
    </w:rPr>
  </w:style>
  <w:style w:type="character" w:styleId="InternetLink">
    <w:name w:val="Hyperlink"/>
    <w:basedOn w:val="Style5"/>
    <w:rPr>
      <w:rFonts w:ascii="Tahoma" w:hAnsi="Tahoma" w:cs="Tahoma"/>
      <w:color w:val="0000FF"/>
      <w:sz w:val="17"/>
      <w:szCs w:val="17"/>
      <w:u w:val="single"/>
    </w:rPr>
  </w:style>
  <w:style w:type="character" w:styleId="Char">
    <w:name w:val="Σώμα κειμένου Char"/>
    <w:basedOn w:val="Style5"/>
    <w:qFormat/>
    <w:rPr>
      <w:sz w:val="24"/>
      <w:lang w:val="el-GR" w:bidi="ar-SA"/>
    </w:rPr>
  </w:style>
  <w:style w:type="character" w:styleId="5Char">
    <w:name w:val="Επικεφαλίδα 5 Char"/>
    <w:basedOn w:val="Style5"/>
    <w:qFormat/>
    <w:rPr>
      <w:b/>
      <w:lang w:val="el-GR" w:bidi="ar-SA"/>
    </w:rPr>
  </w:style>
  <w:style w:type="character" w:styleId="Char1">
    <w:name w:val="Σώμα κείμενου με εσοχή Char"/>
    <w:basedOn w:val="Style5"/>
    <w:qFormat/>
    <w:rPr>
      <w:sz w:val="24"/>
    </w:rPr>
  </w:style>
  <w:style w:type="character" w:styleId="1Char">
    <w:name w:val="Επικεφαλίδα 1 Char"/>
    <w:basedOn w:val="Style5"/>
    <w:qFormat/>
    <w:rPr>
      <w:b/>
      <w:sz w:val="24"/>
    </w:rPr>
  </w:style>
  <w:style w:type="character" w:styleId="3Char">
    <w:name w:val="Επικεφαλίδα 3 Char"/>
    <w:basedOn w:val="Style5"/>
    <w:qFormat/>
    <w:rPr>
      <w:b/>
      <w:sz w:val="24"/>
      <w:u w:val="single"/>
    </w:rPr>
  </w:style>
  <w:style w:type="character" w:styleId="4Char">
    <w:name w:val="Επικεφαλίδα 4 Char"/>
    <w:basedOn w:val="Style5"/>
    <w:qFormat/>
    <w:rPr>
      <w:b/>
      <w:sz w:val="24"/>
      <w:u w:val="single"/>
    </w:rPr>
  </w:style>
  <w:style w:type="character" w:styleId="6Char">
    <w:name w:val="Επικεφαλίδα 6 Char"/>
    <w:basedOn w:val="Style5"/>
    <w:qFormat/>
    <w:rPr>
      <w:b/>
      <w:sz w:val="28"/>
    </w:rPr>
  </w:style>
  <w:style w:type="character" w:styleId="7Char">
    <w:name w:val="Επικεφαλίδα 7 Char"/>
    <w:basedOn w:val="Style5"/>
    <w:qFormat/>
    <w:rPr>
      <w:sz w:val="24"/>
      <w:u w:val="single"/>
    </w:rPr>
  </w:style>
  <w:style w:type="character" w:styleId="8Char">
    <w:name w:val="Επικεφαλίδα 8 Char"/>
    <w:basedOn w:val="Style5"/>
    <w:qFormat/>
    <w:rPr>
      <w:u w:val="single"/>
    </w:rPr>
  </w:style>
  <w:style w:type="character" w:styleId="9Char">
    <w:name w:val="Επικεφαλίδα 9 Char"/>
    <w:basedOn w:val="Style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6">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Style7">
    <w:name w:val="Λίστα με κουκκίδες"/>
    <w:basedOn w:val="Normal"/>
    <w:qFormat/>
    <w:pPr>
      <w:numPr>
        <w:ilvl w:val="0"/>
        <w:numId w:val="2"/>
      </w:numPr>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08:00Z</dcterms:created>
  <dc:creator>Usermi</dc:creator>
  <dc:description/>
  <cp:keywords/>
  <dc:language>en-US</dc:language>
  <cp:lastModifiedBy>gdrosos</cp:lastModifiedBy>
  <cp:lastPrinted>2014-12-15T10:03:00Z</cp:lastPrinted>
  <dcterms:modified xsi:type="dcterms:W3CDTF">2014-12-16T07:58:00Z</dcterms:modified>
  <cp:revision>14</cp:revision>
  <dc:subject/>
  <dc:title>           </dc:title>
</cp:coreProperties>
</file>