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411"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3</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5/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numPr>
                <w:ilvl w:val="0"/>
                <w:numId w:val="2"/>
              </w:numPr>
              <w:tabs>
                <w:tab w:val="clear" w:pos="720"/>
                <w:tab w:val="left" w:pos="0" w:leader="none"/>
              </w:tabs>
              <w:suppressAutoHyphens w:val="true"/>
              <w:ind w:left="0" w:firstLine="284"/>
              <w:jc w:val="both"/>
              <w:rPr>
                <w:rFonts w:ascii="Arial" w:hAnsi="Arial" w:cs="Arial"/>
                <w:b/>
                <w:b/>
                <w:szCs w:val="24"/>
              </w:rPr>
            </w:pPr>
            <w:r>
              <w:rPr>
                <w:rFonts w:cs="Arial" w:ascii="Arial" w:hAnsi="Arial"/>
                <w:b/>
                <w:szCs w:val="24"/>
              </w:rPr>
              <w:t xml:space="preserve">Ψήφιση προϋπολογισμού και έγκριση ολοκληρωμένου πλαισίου δράσης του  Δήμου, οικονομικού έτους 2015.                         </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8.00 συνήλθε σε ειδική δημόσια συνεδρίαση το Δημοτικό Συμβούλιο του Δήμου Ζίτσας, ύστερα από την αριθ. 22980/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επιδόθηκε, στην </w:t>
      </w:r>
      <w:r>
        <w:rPr>
          <w:rFonts w:cs="Arial" w:ascii="Arial" w:hAnsi="Arial"/>
          <w:bCs/>
          <w:iCs/>
          <w:szCs w:val="24"/>
        </w:rPr>
        <w:t xml:space="preserve">Προϊσταμένη Δ/νσης Διοικητικών και Οικονομικών Υπηρεσιών και Υπηρεσιών Τοπικής Οικονομικής Ανάπτυξης κα Ζέρβα Βασιλική, στον Προϊστάμενο Οικονομικού Τμήματος κ. Γαλατά Ζώη και στον αρμόδιο υπάλληλο του Δήμου κ. Τσάμο Γρηγόριο, </w:t>
      </w:r>
      <w:r>
        <w:rPr>
          <w:rFonts w:cs="Arial" w:ascii="Arial" w:hAnsi="Arial"/>
          <w:szCs w:val="24"/>
        </w:rPr>
        <w:t xml:space="preserve">ενώ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αλισσόβας Παναγιώτης </w:t>
            </w:r>
          </w:p>
          <w:p>
            <w:pPr>
              <w:pStyle w:val="Normal"/>
              <w:numPr>
                <w:ilvl w:val="0"/>
                <w:numId w:val="5"/>
              </w:numPr>
              <w:jc w:val="both"/>
              <w:rPr>
                <w:rFonts w:ascii="Arial" w:hAnsi="Arial" w:cs="Arial"/>
              </w:rPr>
            </w:pPr>
            <w:r>
              <w:rPr>
                <w:rFonts w:cs="Arial" w:ascii="Arial" w:hAnsi="Arial"/>
              </w:rPr>
              <w:t xml:space="preserve">Γρίβας Περικλή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rFonts w:ascii="Arial" w:hAnsi="Arial" w:cs="Arial"/>
              </w:rPr>
            </w:pPr>
            <w:r>
              <w:rPr>
                <w:rFonts w:cs="Arial" w:ascii="Arial" w:hAnsi="Arial"/>
              </w:rPr>
              <w:t xml:space="preserve">Μιχάλης Στέφανος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rFonts w:ascii="Arial" w:hAnsi="Arial" w:cs="Arial"/>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rPr>
                <w:rFonts w:ascii="Arial" w:hAnsi="Arial" w:cs="Arial"/>
              </w:rPr>
            </w:pPr>
            <w:r>
              <w:rPr>
                <w:rFonts w:cs="Arial" w:ascii="Arial" w:hAnsi="Arial"/>
              </w:rPr>
              <w:t>Καλογήρου Ιωάννα</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rPr>
                <w:rFonts w:ascii="Arial" w:hAnsi="Arial" w:cs="Arial"/>
              </w:rPr>
            </w:pPr>
            <w:r>
              <w:rPr>
                <w:rFonts w:cs="Arial" w:ascii="Arial" w:hAnsi="Arial"/>
              </w:rPr>
              <w:t>Καλόγηρος Δημήτριος</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4"/>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left="390" w:hanging="0"/>
        <w:jc w:val="center"/>
        <w:rPr>
          <w:rFonts w:ascii="Arial" w:hAnsi="Arial" w:cs="Arial"/>
          <w:b/>
          <w:b/>
          <w:szCs w:val="24"/>
          <w:u w:val="single"/>
        </w:rPr>
      </w:pPr>
      <w:r>
        <w:rPr>
          <w:rFonts w:cs="Arial" w:ascii="Arial" w:hAnsi="Arial"/>
          <w:szCs w:val="24"/>
        </w:rPr>
        <w:t>.</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numPr>
          <w:ilvl w:val="0"/>
          <w:numId w:val="3"/>
        </w:numPr>
        <w:rPr>
          <w:rFonts w:ascii="Arial" w:hAnsi="Arial" w:cs="Arial"/>
          <w:szCs w:val="24"/>
        </w:rPr>
      </w:pPr>
      <w:r>
        <w:rPr>
          <w:rFonts w:cs="Arial" w:ascii="Arial" w:hAnsi="Arial"/>
          <w:szCs w:val="24"/>
        </w:rPr>
        <w:t>Ο αρμόδιος υπάλληλος της Οικονομικής Υπηρεσίας κ. Τσάμος Γρηγόριος.</w:t>
      </w:r>
    </w:p>
    <w:p>
      <w:pPr>
        <w:pStyle w:val="TextBody"/>
        <w:rPr>
          <w:rFonts w:ascii="Arial" w:hAnsi="Arial" w:cs="Arial"/>
          <w:szCs w:val="24"/>
        </w:rPr>
      </w:pPr>
      <w:r>
        <w:rPr>
          <w:rFonts w:eastAsia="Arial" w:cs="Arial" w:ascii="Arial" w:hAnsi="Arial"/>
          <w:szCs w:val="24"/>
        </w:rPr>
        <w:t xml:space="preserve">  </w:t>
      </w:r>
    </w:p>
    <w:p>
      <w:pPr>
        <w:pStyle w:val="2"/>
        <w:spacing w:lineRule="auto" w:line="240"/>
        <w:jc w:val="both"/>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Επί του μοναδικού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ερόμενος στο παραπάνω θέμα της ημερήσιας διάταξης είπε τα εξής:</w:t>
      </w:r>
    </w:p>
    <w:p>
      <w:pPr>
        <w:pStyle w:val="Normal"/>
        <w:jc w:val="both"/>
        <w:rPr/>
      </w:pPr>
      <w:r>
        <w:rPr>
          <w:rFonts w:eastAsia="Arial" w:cs="Arial" w:ascii="Arial" w:hAnsi="Arial"/>
        </w:rPr>
        <w:t xml:space="preserve">  </w:t>
      </w:r>
      <w:r>
        <w:rPr>
          <w:rFonts w:cs="Arial" w:ascii="Arial" w:hAnsi="Arial"/>
        </w:rPr>
        <w:t>«Κυρίες και Κύριοι, αγαπητοί συνδημότες,</w:t>
      </w:r>
    </w:p>
    <w:p>
      <w:pPr>
        <w:pStyle w:val="Normal"/>
        <w:jc w:val="both"/>
        <w:rPr/>
      </w:pPr>
      <w:r>
        <w:rPr>
          <w:rFonts w:eastAsia="Arial" w:cs="Arial" w:ascii="Arial" w:hAnsi="Arial"/>
        </w:rPr>
        <w:t xml:space="preserve">  </w:t>
      </w:r>
      <w:r>
        <w:rPr>
          <w:rFonts w:cs="Arial" w:ascii="Arial" w:hAnsi="Arial"/>
        </w:rPr>
        <w:t>Θα ήθελα να ξεκινήσω αναφέροντας τη σημασία της σημερινής συνεδρίασης, στην οποία καλούμαστε να ψηφίσουμε επί του σχεδίου προϋπολογισμού εσόδων – εξόδων του Δήμου μας για το οικονομικό έτος 2015.</w:t>
      </w:r>
    </w:p>
    <w:p>
      <w:pPr>
        <w:pStyle w:val="Normal"/>
        <w:jc w:val="both"/>
        <w:rPr/>
      </w:pPr>
      <w:r>
        <w:rPr>
          <w:rFonts w:eastAsia="Arial" w:cs="Arial" w:ascii="Arial" w:hAnsi="Arial"/>
        </w:rPr>
        <w:t xml:space="preserve">  </w:t>
      </w:r>
      <w:r>
        <w:rPr>
          <w:rFonts w:cs="Arial" w:ascii="Arial" w:hAnsi="Arial"/>
        </w:rPr>
        <w:t>Ο προϋπολογισμός αποτελεί ένα ολοκληρωμένο εργαλείο διαχείρισης και μια ουσιαστική δέσμευση στο πλαίσιο της οικονομικής λειτουργίας του Δήμου μας. Η σύνταξη , η ψήφιση και η υλοποίηση του Προϋπολογισμού ενός Δήμου αποτελεί θεσμική υποχρέωση που υπαγορεύεται από (τα άρθρ. 155-162 του Κώδικα Δήμων και Κοινοτήτων (Ν. 3463/2006) ,το Ν. 3852/2010 (Καλλικράτης) και τις παρ.1-5 του άρθρου 77 του Ν. 4172/2013 και)  μια σειρά άλλων νόμων και υπουργικών αποφάσεων. Ταυτόχρονα όμως, αποτελεί κυρίως μια βαθειά πολιτική πράξη , αφού μέσω του προϋπολογισμού υλοποιείται το πρόγραμμα, το σχέδιο και το όραμα της δημοτικής παράταξης που ευρίσκεται στη διοίκηση του Δήμου και ψηφίζεται από το κορυφαίο όργανο του δημοτικού δημοκρατικού προγραμματισμού, το Δημοτικό Συμβούλιο.</w:t>
      </w:r>
    </w:p>
    <w:p>
      <w:pPr>
        <w:pStyle w:val="Normal"/>
        <w:jc w:val="both"/>
        <w:rPr>
          <w:rFonts w:ascii="Arial" w:hAnsi="Arial" w:cs="Arial"/>
        </w:rPr>
      </w:pPr>
      <w:r>
        <w:rPr>
          <w:rFonts w:eastAsia="Arial" w:cs="Arial" w:ascii="Arial" w:hAnsi="Arial"/>
        </w:rPr>
        <w:t xml:space="preserve">  </w:t>
      </w:r>
      <w:r>
        <w:rPr>
          <w:rFonts w:cs="Arial" w:ascii="Arial" w:hAnsi="Arial"/>
        </w:rPr>
        <w:t>Με οδηγό τον προϋπολογισμό κινείται η Δημοτική μηχανή για μια ολόκληρη χρονιά.   Σε αυτόν αποτυπώνονται οι κατευθύνσεις της Διοίκησης του δήμου, δίνοντας το στίγμα και την πορεία που θέλει να ακολουθήσει.</w:t>
      </w:r>
    </w:p>
    <w:p>
      <w:pPr>
        <w:pStyle w:val="Normal"/>
        <w:jc w:val="both"/>
        <w:rPr/>
      </w:pPr>
      <w:r>
        <w:rPr>
          <w:rFonts w:eastAsia="Arial" w:cs="Arial" w:ascii="Arial" w:hAnsi="Arial"/>
        </w:rPr>
        <w:t xml:space="preserve">  </w:t>
      </w:r>
      <w:r>
        <w:rPr>
          <w:rFonts w:cs="Arial" w:ascii="Arial" w:hAnsi="Arial"/>
        </w:rPr>
        <w:t>Η χώρα μας βιώνει μια μεγάλη οικονομική αλλά και ανθρωπιστική κρίση. Ως εκ τούτου, οφείλουμε να εφαρμόσουμε κάποιες βασικές αρχές δεοντολογίας, έτσι ώστε να δείξουμε συνέπεια απέναντι στους πολίτες που δοκιμάζονται καθημερινά και μας επέλεξαν να τους εκπροσωπήσουμε.</w:t>
      </w:r>
    </w:p>
    <w:p>
      <w:pPr>
        <w:pStyle w:val="Normal"/>
        <w:jc w:val="both"/>
        <w:rPr/>
      </w:pPr>
      <w:r>
        <w:rPr>
          <w:rFonts w:eastAsia="Arial" w:cs="Arial" w:ascii="Arial" w:hAnsi="Arial"/>
        </w:rPr>
        <w:t xml:space="preserve">  </w:t>
      </w:r>
      <w:r>
        <w:rPr>
          <w:rFonts w:cs="Arial" w:ascii="Arial" w:hAnsi="Arial"/>
        </w:rPr>
        <w:t>Οι αρχές αυτές δε μπορούν να είναι άλλες από τη χρηστή δημοσιονομική διαχείριση με όρους αποδοτικότητας και αποτελεσματικότητας, την</w:t>
      </w:r>
      <w:r>
        <w:rPr>
          <w:rFonts w:cs="Arial" w:ascii="Arial" w:hAnsi="Arial"/>
          <w:szCs w:val="24"/>
        </w:rPr>
        <w:t xml:space="preserve"> υπευθυνότητα, την αμεροληψία και τη δικαιοσύνη, κυρίως ως προς την κατανομή των κονδυλίων, την </w:t>
      </w:r>
      <w:r>
        <w:rPr>
          <w:rFonts w:cs="Arial" w:ascii="Arial" w:hAnsi="Arial"/>
        </w:rPr>
        <w:t>ειλικρίνεια ως προς τις δυνατότητες του Δήμου και, τέλος, τη θέσπιση ενός ολοκληρωμένου πλαισίου διαφάνειας.</w:t>
      </w:r>
    </w:p>
    <w:p>
      <w:pPr>
        <w:pStyle w:val="Normal"/>
        <w:jc w:val="both"/>
        <w:rPr/>
      </w:pPr>
      <w:r>
        <w:rPr>
          <w:rFonts w:eastAsia="Arial" w:cs="Arial" w:ascii="Arial" w:hAnsi="Arial"/>
        </w:rPr>
        <w:t xml:space="preserve">  </w:t>
      </w:r>
      <w:r>
        <w:rPr>
          <w:rFonts w:cs="Arial" w:ascii="Arial" w:hAnsi="Arial"/>
        </w:rPr>
        <w:t>Με βάση αυτές τις αρχές, γίνεται σαφές ότι είμαστε όλοι υπεύθυνοι, άλλοι λιγότερο και άλλοι περισσότερο, τόσο για την κατάρτιση, όσο και για την αποτελεσματική και αποδοτική εκτέλεση και διαχείριση του προϋπολογισμού του Δήμου μας.</w:t>
      </w:r>
    </w:p>
    <w:p>
      <w:pPr>
        <w:pStyle w:val="Normal"/>
        <w:jc w:val="both"/>
        <w:rPr/>
      </w:pPr>
      <w:r>
        <w:rPr>
          <w:rFonts w:eastAsia="Arial" w:cs="Arial" w:ascii="Arial" w:hAnsi="Arial"/>
        </w:rPr>
        <w:t xml:space="preserve">  </w:t>
      </w:r>
      <w:r>
        <w:rPr>
          <w:rFonts w:cs="Arial" w:ascii="Arial" w:hAnsi="Arial"/>
        </w:rPr>
        <w:t>Ήδη από την προεκλογική περίοδο ξεκαθαρίσαμε ότι δεν πρόκειται να παίξουμε με την εμπιστοσύνη των πολιτών. Και αυτό πράττουμε σήμερα, αναπτύσσοντας μια ολοκληρωμένη άποψη για τον προϋπολογισμό του 2015.</w:t>
      </w:r>
    </w:p>
    <w:p>
      <w:pPr>
        <w:pStyle w:val="Normal"/>
        <w:jc w:val="both"/>
        <w:rPr/>
      </w:pPr>
      <w:r>
        <w:rPr>
          <w:rFonts w:eastAsia="Arial" w:cs="Arial" w:ascii="Arial" w:hAnsi="Arial"/>
        </w:rPr>
        <w:t xml:space="preserve">  </w:t>
      </w:r>
      <w:r>
        <w:rPr>
          <w:rFonts w:cs="Arial" w:ascii="Arial" w:hAnsi="Arial"/>
        </w:rPr>
        <w:t>Στόχος μας είναι να λειτουργήσει αποτελεσματικά ο προϋπολογισμός, έτσι ώστε να μας προσφέρει τη δυνατότητα να δώσουμε αναπτυξιακό πρόσημο στην κρίσιμη χρονιά που ακολουθεί, θέτοντας λογικούς και ορθολογικούς στόχους, τόσο ως προς την εξοικονόμηση πόρων όσο και ως προς την υλοποίηση δράσεων ανακούφισης των συμπολιτών μας.</w:t>
      </w:r>
    </w:p>
    <w:p>
      <w:pPr>
        <w:pStyle w:val="Normal"/>
        <w:jc w:val="both"/>
        <w:rPr/>
      </w:pPr>
      <w:r>
        <w:rPr>
          <w:rFonts w:eastAsia="Arial" w:cs="Arial" w:ascii="Arial" w:hAnsi="Arial"/>
        </w:rPr>
        <w:t xml:space="preserve">  </w:t>
      </w:r>
      <w:r>
        <w:rPr>
          <w:rFonts w:cs="Arial" w:ascii="Arial" w:hAnsi="Arial"/>
        </w:rPr>
        <w:t>Όπως είναι γνωστό, οι ενοποιημένοι ετήσιοι προϋπολογισμοί της τοπικής αυτοδιοίκησης παραθέτουν προβλέψεις ως προς τα έσοδα, τις δαπάνες, τα πλεονάσματα του οικονομικού έτους για τα οποία καταρτίζονται.</w:t>
      </w:r>
    </w:p>
    <w:p>
      <w:pPr>
        <w:pStyle w:val="Normal"/>
        <w:jc w:val="both"/>
        <w:rPr/>
      </w:pPr>
      <w:r>
        <w:rPr>
          <w:rFonts w:eastAsia="Arial" w:cs="Arial" w:ascii="Arial" w:hAnsi="Arial"/>
        </w:rPr>
        <w:t xml:space="preserve"> </w:t>
      </w:r>
      <w:r>
        <w:rPr>
          <w:rFonts w:cs="Arial" w:ascii="Arial" w:hAnsi="Arial"/>
        </w:rPr>
        <w:t>Επομένως, είναι επιβεβλημένη η στοχοθέτηση ενός ρεαλιστικού, ισοσκελισμένου προϋπολογισμού, που θα συνδυάζει τη βελτίωση των κοινωνικών υποδομών και την ενίσχυση των καθημερινών λειτουργιών του Δήμου μας.</w:t>
      </w:r>
    </w:p>
    <w:p>
      <w:pPr>
        <w:pStyle w:val="Normal"/>
        <w:jc w:val="both"/>
        <w:rPr/>
      </w:pPr>
      <w:r>
        <w:rPr>
          <w:rFonts w:eastAsia="Arial" w:cs="Arial" w:ascii="Arial" w:hAnsi="Arial"/>
        </w:rPr>
        <w:t xml:space="preserve">  </w:t>
      </w:r>
      <w:r>
        <w:rPr>
          <w:rFonts w:cs="Arial" w:ascii="Arial" w:hAnsi="Arial"/>
        </w:rPr>
        <w:t>Όλο το προηγούμενο διάστημα από την ανάληψη των καθηκόντων μας, στις συνεδριάσεις της οικονομικής επιτροπής τονίσαμε ότι πρέπει να είναι κοινός στόχος η καλύτερη διαχείριση των πόρων, η χρήση ανοιχτών διαδικασιών σε όλα τα στάδια της οικονομικής διαχείρισης και άρα η εξασφάλιση διαφανών διαδικασιών, η βελτίωση της ποιότητας του προϋπολογισμού και η θέσπιση ενός μακροπρόθεσμου ορίζοντα υλοποίησης κομβικών επιλογών για το Δήμο μας.</w:t>
      </w:r>
    </w:p>
    <w:p>
      <w:pPr>
        <w:pStyle w:val="Normal"/>
        <w:jc w:val="both"/>
        <w:rPr/>
      </w:pPr>
      <w:r>
        <w:rPr>
          <w:rFonts w:eastAsia="Arial" w:cs="Arial" w:ascii="Arial" w:hAnsi="Arial"/>
        </w:rPr>
        <w:t xml:space="preserve">  </w:t>
      </w:r>
      <w:r>
        <w:rPr>
          <w:rFonts w:cs="Arial" w:ascii="Arial" w:hAnsi="Arial"/>
        </w:rPr>
        <w:t>Στο σημείο αυτό, θα ήθελα να τονίσω ότι το δημοσιονομικό πλαίσιο, μέσα στο οποίο καλούμαστε να ψηφίσουμε και να υλοποιήσουμε τον προϋπολογισμό του Δήμου μας είναι πολύ περιορισμένο.</w:t>
      </w:r>
    </w:p>
    <w:p>
      <w:pPr>
        <w:pStyle w:val="Normal"/>
        <w:jc w:val="both"/>
        <w:rPr/>
      </w:pPr>
      <w:r>
        <w:rPr>
          <w:rFonts w:eastAsia="Arial" w:cs="Arial" w:ascii="Arial" w:hAnsi="Arial"/>
        </w:rPr>
        <w:t xml:space="preserve"> </w:t>
      </w:r>
      <w:r>
        <w:rPr>
          <w:rFonts w:cs="Arial" w:ascii="Arial" w:hAnsi="Arial"/>
        </w:rPr>
        <w:t>Η πτωτική πορεία των επιχορηγήσεων με την εφαρμογή των μέτρων λιτότητας επιταχύνθηκε από το 2011. Οι μεταβιβάσεις προς την Τοπική Αυτοδιοίκηση μειώθηκαν πάνω από 50%, ενώ ταυτόχρονα έχει ελαττωθεί  το ανθρώπινο δυναμικό εξαιτίας συνταξιοδοτήσεων και πρόωρων αποχωρήσεων, να τονίσω ότι μέσα στο 2015 θα υπάρξουν και άλλες αποχωρήσεις υπαλλήλων.</w:t>
      </w:r>
    </w:p>
    <w:p>
      <w:pPr>
        <w:pStyle w:val="Normal"/>
        <w:jc w:val="both"/>
        <w:rPr/>
      </w:pPr>
      <w:r>
        <w:rPr>
          <w:rFonts w:eastAsia="Arial" w:cs="Arial" w:ascii="Arial" w:hAnsi="Arial"/>
        </w:rPr>
        <w:t xml:space="preserve"> </w:t>
      </w:r>
      <w:r>
        <w:rPr>
          <w:rFonts w:cs="Arial" w:ascii="Arial" w:hAnsi="Arial"/>
        </w:rPr>
        <w:t xml:space="preserve">Το νομοθετικό πλαίσιο   για την κατάρτιση των προϋπολογισμών των φορέων της Γενικής Κυβέρνησης έχει αυστηροποιηθεί. </w:t>
      </w:r>
    </w:p>
    <w:p>
      <w:pPr>
        <w:pStyle w:val="Normal"/>
        <w:jc w:val="both"/>
        <w:rPr/>
      </w:pPr>
      <w:r>
        <w:rPr>
          <w:rFonts w:eastAsia="Arial" w:cs="Arial" w:ascii="Arial" w:hAnsi="Arial"/>
        </w:rPr>
        <w:t xml:space="preserve"> </w:t>
      </w:r>
      <w:r>
        <w:rPr>
          <w:rFonts w:cs="Arial" w:ascii="Arial" w:hAnsi="Arial"/>
        </w:rPr>
        <w:t>Ειδικότερα, με το άρθρο 6 και σε εκτέλεση του άρθρου 3 της από 18-11-2012 πράξης Νομοθετικού Περιεχομένου (ΦΕΚ 228 Α΄) ανατίθεται στο Παρατηρητήριο Οικονομικής Αυτοτέλειας των ΟΤΑ η παρακολούθηση σε μηνιαία βάση, της εκτέλεσης του προϋπολογισμού των ΟΤΑ και όσων εκ των νομικών τους προσώπων εντάσσονται στο Μητρώο Φορέων Γενικής Κυβέρνησης.  </w:t>
      </w:r>
    </w:p>
    <w:p>
      <w:pPr>
        <w:pStyle w:val="Normal"/>
        <w:jc w:val="both"/>
        <w:rPr>
          <w:rFonts w:ascii="Arial" w:hAnsi="Arial" w:cs="Arial"/>
        </w:rPr>
      </w:pPr>
      <w:r>
        <w:rPr>
          <w:rFonts w:cs="Arial" w:ascii="Arial" w:hAnsi="Arial"/>
        </w:rPr>
        <w:t>Το Παρατηρητήριο Οικονομικής Αυτοτέλειας :</w:t>
      </w:r>
    </w:p>
    <w:p>
      <w:pPr>
        <w:pStyle w:val="Normal"/>
        <w:jc w:val="both"/>
        <w:rPr>
          <w:rFonts w:ascii="Arial" w:hAnsi="Arial" w:cs="Arial"/>
        </w:rPr>
      </w:pPr>
      <w:r>
        <w:rPr>
          <w:rFonts w:cs="Arial" w:ascii="Arial" w:hAnsi="Arial"/>
        </w:rPr>
        <w:t>-  Αξιολογεί τις προβλέψεις των εσόδων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ξιολογεί και ελέγχει την πορεία εκτέλεσης του Προϋπολογισμού και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Σε περίπτωση απόκλισης από τους τριμηνιαίους δημοσιονομικούς στόχους άνω του 10% επισημαίνει στον ΟΤΑ και στην εποπτεύουσα αρχή τα στοιχεία από τα οποία προκύπτει η απόκλιση αυτή.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Παρέχει , ταυτόχρονα, οδηγίες και εισηγείται μεθόδους προς αποφυγή δημιουργίας ελλείμματος. </w:t>
      </w:r>
    </w:p>
    <w:p>
      <w:pPr>
        <w:pStyle w:val="Normal"/>
        <w:jc w:val="both"/>
        <w:rPr/>
      </w:pPr>
      <w:r>
        <w:rPr>
          <w:rFonts w:eastAsia="Arial" w:cs="Arial" w:ascii="Arial" w:hAnsi="Arial"/>
        </w:rPr>
        <w:t xml:space="preserve"> </w:t>
      </w:r>
      <w:r>
        <w:rPr>
          <w:rFonts w:cs="Arial" w:ascii="Arial" w:hAnsi="Arial"/>
        </w:rPr>
        <w:t>Στην κατάρτιση του παρόντος προϋπολογισμού η δημοτική αρχή αντιμετώπισε μια πρόσθετη δυσκολία που προκύπτει από την εφαρμογή του νόμου 4172/2013 (άρθρο 77) και σύμφωνα με το οποίο η Οικονομική Επιτροπή του Δήμου οφείλει μέχρι 5 Σεπτεμβρίου να έχει λάβει απόφαση επί του σχεδίου προϋπολογισμού του επομένου έτους. Στη συνέχεια οφείλει να ενσωματώσει το σχέδιο προϋπολογισμού στην ηλεκτρονική βάση δεδομένων του Υπουργείου Εσωτερικών, προκειμένου το Παρατηρητήριο Οικονομικής Αυτοτέλειας των ΟΤΑ ( άρθρο 4 ν. 4113/2013) να παράσχει τη γνώμη του επ΄ αυτού με βάση τα κριτήρια που έχει ορίσει το ΥΠΕΣ.</w:t>
      </w:r>
    </w:p>
    <w:p>
      <w:pPr>
        <w:pStyle w:val="Normal"/>
        <w:jc w:val="both"/>
        <w:rPr>
          <w:rFonts w:ascii="Arial" w:hAnsi="Arial" w:cs="Arial"/>
        </w:rPr>
      </w:pPr>
      <w:r>
        <w:rPr>
          <w:rFonts w:cs="Arial" w:ascii="Arial" w:hAnsi="Arial"/>
        </w:rPr>
        <w:t xml:space="preserve">Μετά τις όποιες παρατηρήσεις ή τη σύμφωνη γνώμη του Παρατηρητηρίου, η Οικονομική Επιτροπή με νεότερη απόφασή της διαβιβάζει τον προϋπολογισμό στο Δημοτικό Συμβούλιο για ψήφιση. </w:t>
      </w:r>
    </w:p>
    <w:p>
      <w:pPr>
        <w:pStyle w:val="Normal"/>
        <w:jc w:val="both"/>
        <w:rPr>
          <w:rFonts w:ascii="Arial" w:hAnsi="Arial" w:cs="Arial"/>
        </w:rPr>
      </w:pPr>
      <w:r>
        <w:rPr>
          <w:rFonts w:eastAsia="Arial" w:cs="Arial" w:ascii="Arial" w:hAnsi="Arial"/>
        </w:rPr>
        <w:t xml:space="preserve"> </w:t>
      </w:r>
      <w:r>
        <w:rPr>
          <w:rFonts w:cs="Arial" w:ascii="Arial" w:hAnsi="Arial"/>
        </w:rPr>
        <w:t>Το νέο Δημοτικό Συμβούλιο επί της ουσίας τυπικά θα εγκρίνει τον προϋπολογισμό, αφού έχει μεσολαβήσει η καθοριστική γνώμη του Οικονομικού Παρατηρητηρίου του Υπουργείου Εσωτερικών με βάση το σχέδιο προϋπολογισμού. Εφόσον το προσχέδιο, όπως έχει υποβληθεί εγκριθεί, από το Παρατηρητήριο, ουσιαστικά θεωρείται εγκεκριμένος και δεσμευτικός προϋπολογισμός.</w:t>
      </w:r>
    </w:p>
    <w:p>
      <w:pPr>
        <w:pStyle w:val="Normal"/>
        <w:jc w:val="both"/>
        <w:rPr/>
      </w:pPr>
      <w:r>
        <w:rPr>
          <w:rFonts w:cs="Arial" w:ascii="Arial" w:hAnsi="Arial"/>
        </w:rPr>
        <w:t xml:space="preserve">Δεδομένου ότι οι νέες Δημοτικές Αρχές εγκαταστάθηκαν από 1 Σεπτεμβρίου, προκύπτει από τα παραπάνω ότι η αυστηρή τήρηση των ημερομηνιών ήταν ανέφικτη, όμως παρόλου αυτά μέσα στο μικρό χρονικό διάστημα που βρισκόμαστε στην διοίκηση του Δήμου,  τόσο η υπηρεσία μας όσο και εμείς υπερβάλαμε τον εαυτό μας, για να βρίσκεται εδώ σήμερα προς ψήφιση ο προϋπολογισμός. </w:t>
      </w:r>
    </w:p>
    <w:p>
      <w:pPr>
        <w:pStyle w:val="Normal"/>
        <w:jc w:val="both"/>
        <w:rPr/>
      </w:pPr>
      <w:r>
        <w:rPr>
          <w:rFonts w:eastAsia="Arial" w:cs="Arial" w:ascii="Arial" w:hAnsi="Arial"/>
        </w:rPr>
        <w:t xml:space="preserve"> </w:t>
      </w:r>
      <w:r>
        <w:rPr>
          <w:rFonts w:cs="Arial" w:ascii="Arial" w:hAnsi="Arial"/>
        </w:rPr>
        <w:t>Εδώ, να τονίσω ότι με το με αριθ.πρωτ.1918/31-10-2014 έγγραφό του το παρατηρητήριο μας απέστειλε τις παρατηρήσεις του, πριν ακόμη καταθέσουμε τον προϋπολογισμό με βάσει τα στοιχεία που  αντλήθηκαν  από την ηλεκτρονική βάση δεδομένων του ΥΠΕΣ την Τετάρτη 29 Οκτωβρίου 2014.</w:t>
      </w:r>
    </w:p>
    <w:p>
      <w:pPr>
        <w:pStyle w:val="Normal"/>
        <w:jc w:val="both"/>
        <w:rPr>
          <w:rFonts w:ascii="Arial" w:hAnsi="Arial" w:cs="Arial"/>
        </w:rPr>
      </w:pPr>
      <w:r>
        <w:rPr>
          <w:rFonts w:eastAsia="Arial" w:cs="Arial" w:ascii="Arial" w:hAnsi="Arial"/>
        </w:rPr>
        <w:t xml:space="preserve"> </w:t>
      </w:r>
      <w:r>
        <w:rPr>
          <w:rFonts w:cs="Arial" w:ascii="Arial" w:hAnsi="Arial"/>
        </w:rPr>
        <w:t>Συνεπώς, λαμβάνοντας υπόψη τις παρατηρήσεις του παρατηρητηρίου και τις οδηγίες που περιλαμβάνονται στην ΚΥΑ.29530/25-7-2014 συντάχθηκε και κατατέθηκε ο προϋπολογισμός.</w:t>
      </w:r>
    </w:p>
    <w:p>
      <w:pPr>
        <w:pStyle w:val="Normal"/>
        <w:jc w:val="both"/>
        <w:rPr/>
      </w:pPr>
      <w:r>
        <w:rPr>
          <w:rFonts w:eastAsia="Arial" w:cs="Arial" w:ascii="Arial" w:hAnsi="Arial"/>
        </w:rPr>
        <w:t xml:space="preserve"> </w:t>
      </w:r>
      <w:r>
        <w:rPr>
          <w:rFonts w:cs="Arial" w:ascii="Arial" w:hAnsi="Arial"/>
        </w:rPr>
        <w:t>Σε κάθε περίπτωση, όποιες και να είναι οι δυσκολίες που βιώνουμε, δεν θα περιορίσουμε το όραμά μας. Θα το απλώσουμε και θα κάνουμε κάθε δυνατή προσπάθεια,  και με τη βοήθεια και τη συμμετοχή των πολιτών,  να το κάνουμε πράξη!</w:t>
      </w:r>
    </w:p>
    <w:p>
      <w:pPr>
        <w:pStyle w:val="Normal"/>
        <w:jc w:val="both"/>
        <w:rPr>
          <w:rFonts w:ascii="Arial" w:hAnsi="Arial" w:cs="Arial"/>
        </w:rPr>
      </w:pPr>
      <w:r>
        <w:rPr>
          <w:rFonts w:eastAsia="Arial" w:cs="Arial" w:ascii="Arial" w:hAnsi="Arial"/>
        </w:rPr>
        <w:t xml:space="preserve"> </w:t>
      </w:r>
      <w:r>
        <w:rPr>
          <w:rFonts w:cs="Arial" w:ascii="Arial" w:hAnsi="Arial"/>
        </w:rPr>
        <w:t>Σχεδιάζουμε, στα πλαίσια του επιχειρησιακού προγράμματος 2014-2019 που θα καταθέσουμε σύντομα, να δώσουμε την κατεύθυνση του Δήμου την επόμενη πενταετία, δημιουργώντας αντίστοιχες ομάδες εργασίας και στους τέσσερεις άξονες ώστε να προσδιοριστούν οι αναπτυξιακές προτεραιότητες και οι δράσεις μας, κάνοντας συμμέτοχους σε αυτό όλους τους πολίτες και  όλους τους  φορείς.</w:t>
      </w:r>
    </w:p>
    <w:p>
      <w:pPr>
        <w:pStyle w:val="Normal"/>
        <w:jc w:val="both"/>
        <w:rPr>
          <w:rFonts w:ascii="Arial" w:hAnsi="Arial" w:cs="Arial"/>
        </w:rPr>
      </w:pPr>
      <w:r>
        <w:rPr>
          <w:rFonts w:eastAsia="Arial" w:cs="Arial" w:ascii="Arial" w:hAnsi="Arial"/>
        </w:rPr>
        <w:t xml:space="preserve"> </w:t>
      </w:r>
      <w:r>
        <w:rPr>
          <w:rFonts w:cs="Arial" w:ascii="Arial" w:hAnsi="Arial"/>
        </w:rPr>
        <w:t xml:space="preserve">Ως Δήμος θα διεκδικήσουμε με κάθε δυνατό τρόπο τους θεσμοθετημένους πόρους που παράνομα έχουν κοπεί από την Τ. Α και θα πιέσουμε με όλες μας τις δυνάμεις την Κ.Ε.Δ.Ε, η οποία οφείλει και πρέπει να πρωτοστατήσει σε αυτό. Παράλληλα θα επιδιώξουμε με κάθε τρόπο, και ήδη το πραγματοποιούμε, να εισπράξουμε τα οφειλόμενα, κυρίως από μεγαλοοφειλέτες, και </w:t>
      </w:r>
      <w:r>
        <w:rPr>
          <w:rFonts w:cs="Arial" w:ascii="Arial" w:hAnsi="Arial"/>
          <w:bCs/>
        </w:rPr>
        <w:t>να διευρύνουμε το</w:t>
      </w:r>
      <w:r>
        <w:rPr>
          <w:rFonts w:cs="Arial" w:ascii="Arial" w:hAnsi="Arial"/>
          <w:b/>
          <w:bCs/>
        </w:rPr>
        <w:t xml:space="preserve"> </w:t>
      </w:r>
      <w:r>
        <w:rPr>
          <w:rFonts w:cs="Arial" w:ascii="Arial" w:hAnsi="Arial"/>
          <w:bCs/>
        </w:rPr>
        <w:t>κοινωνικό τιμολόγιο σε περισσότερες κατηγορίες</w:t>
      </w:r>
      <w:r>
        <w:rPr>
          <w:rFonts w:cs="Arial" w:ascii="Arial" w:hAnsi="Arial"/>
        </w:rPr>
        <w:t>, βοηθώντας μια σημαντική μερίδα συμπολιτών μας.</w:t>
      </w:r>
    </w:p>
    <w:p>
      <w:pPr>
        <w:pStyle w:val="Normal"/>
        <w:jc w:val="both"/>
        <w:rPr/>
      </w:pPr>
      <w:r>
        <w:rPr>
          <w:rFonts w:eastAsia="Arial" w:cs="Arial" w:ascii="Arial" w:hAnsi="Arial"/>
        </w:rPr>
        <w:t xml:space="preserve"> </w:t>
      </w:r>
      <w:r>
        <w:rPr>
          <w:rFonts w:cs="Arial" w:ascii="Arial" w:hAnsi="Arial"/>
        </w:rPr>
        <w:t>Κλείνοντας, θα ήθελα να  ψηφίσετε τον Προϋπολογισμό του 2015 ύψους 17.691.995,11€, ο οποίος είναι μειωμένος κατά 11% περίπου από τον εγκεκριμένο του 2014 και την έγκριση του ολοκληρωμένου πλαισίου δράσης του Δήμου, επιμένοντας με συνέπεια στη γόνιμη συνεργασία όλων μας για το καλό των Δημοτών και του Δήμου, έτσι ώστε το 2015 να μπουν οι βάσεις για μια νέα πορεία με ξεκάθαρα αναπτυξιακά χαρακτηριστικά.</w:t>
      </w:r>
    </w:p>
    <w:p>
      <w:pPr>
        <w:pStyle w:val="Normal"/>
        <w:jc w:val="both"/>
        <w:rPr>
          <w:rFonts w:ascii="Arial" w:hAnsi="Arial" w:cs="Arial"/>
        </w:rPr>
      </w:pPr>
      <w:r>
        <w:rPr>
          <w:rFonts w:eastAsia="Arial" w:cs="Arial" w:ascii="Arial" w:hAnsi="Arial"/>
        </w:rPr>
        <w:t xml:space="preserve"> </w:t>
      </w:r>
      <w:r>
        <w:rPr>
          <w:rFonts w:cs="Arial" w:ascii="Arial" w:hAnsi="Arial"/>
        </w:rPr>
        <w:t>Στην συνέχεια, ο αρμόδιος υπάλληλος της Οικονομικής Υπηρεσίας κ. Τσάμος Γρηγόριος, θα μας αναλύσει τις εγγεγραμμένες στον προϋπολογισμό πιστώσεις, αναφέροντας τα προβλεπόμενα έσοδα με βάση την πηγή αλλά και τον προσδιορισμό τους, καθώς και τα προβλεπόμενα έξοδα με βάση τις δαπάνες ανά υπηρεσία.</w:t>
      </w:r>
    </w:p>
    <w:p>
      <w:pPr>
        <w:pStyle w:val="Normal"/>
        <w:jc w:val="both"/>
        <w:rPr/>
      </w:pPr>
      <w:r>
        <w:rPr>
          <w:rFonts w:cs="Arial" w:ascii="Arial" w:hAnsi="Arial"/>
        </w:rPr>
        <w:t>Σας ευχαριστώ πολύ».</w:t>
      </w:r>
    </w:p>
    <w:p>
      <w:pPr>
        <w:pStyle w:val="Normal"/>
        <w:jc w:val="both"/>
        <w:rPr>
          <w:szCs w:val="24"/>
        </w:rPr>
      </w:pPr>
      <w:r>
        <w:rPr>
          <w:rFonts w:eastAsia="Arial" w:cs="Arial" w:ascii="Arial" w:hAnsi="Arial"/>
          <w:szCs w:val="24"/>
        </w:rPr>
        <w:t xml:space="preserve"> </w:t>
      </w:r>
      <w:r>
        <w:rPr>
          <w:rFonts w:cs="Arial" w:ascii="Arial" w:hAnsi="Arial"/>
          <w:szCs w:val="24"/>
        </w:rPr>
        <w:t xml:space="preserve">Ο Πρόεδρος του Δημοτικού Συμβουλίου στη συνέχεια έδωσε το λόγο στον </w:t>
      </w:r>
      <w:r>
        <w:rPr>
          <w:rFonts w:cs="Arial" w:ascii="Arial" w:hAnsi="Arial"/>
          <w:bCs/>
          <w:iCs/>
          <w:szCs w:val="24"/>
        </w:rPr>
        <w:t xml:space="preserve">αρμόδιο υπάλληλο του Οικονομικού Τμήματος και υπεύθυνο του Διπλογραφικού συστήματος στον Δήμο κ. Τσάμο Γρηγόριο, ο οποίος ενημέρωσε το σώμα ότι το σχέδιο του προϋπολογισμού καταρτίστηκε με την υπ’ αριθ. 213/2014 Απόφαση της Οικονομικής Επιτροπής του Δήμου, ενώ η κατάρτιση του ολοκληρωμένου πλαισίου δράσης οικ. έτους 2015 έγινε με την 225/2014 Απόφαση της Οικονομικής Επιτροπής. Ακολούθως ο ανωτέρω απάντησε σε ερωτήσεις που υπεβλήθησαν, και έκανε γνωστά </w:t>
      </w:r>
      <w:r>
        <w:rPr>
          <w:rFonts w:cs="Arial" w:ascii="Arial" w:hAnsi="Arial"/>
          <w:szCs w:val="24"/>
        </w:rPr>
        <w:t>τα οικονομικά στοιχεία του προϋπολογισμού οικ. έτους 2015 του Δήμου Ζίτσας, τα οποία είναι τα εξής:</w:t>
      </w:r>
    </w:p>
    <w:p>
      <w:pPr>
        <w:pStyle w:val="TextBody"/>
        <w:rPr/>
      </w:pPr>
      <w:r>
        <w:rPr>
          <w:rFonts w:eastAsia="Arial" w:cs="Arial" w:ascii="Arial" w:hAnsi="Arial"/>
        </w:rPr>
        <w:t xml:space="preserve">    </w:t>
      </w:r>
      <w:r>
        <w:rPr>
          <w:rFonts w:cs="Arial" w:ascii="Arial" w:hAnsi="Arial"/>
          <w:u w:val="single"/>
        </w:rPr>
        <w:t>ΕΣΟΔΑ</w:t>
      </w:r>
    </w:p>
    <w:p>
      <w:pPr>
        <w:pStyle w:val="TextBody"/>
        <w:rPr>
          <w:rFonts w:ascii="Arial" w:hAnsi="Arial" w:cs="Arial"/>
        </w:rPr>
      </w:pPr>
      <w:r>
        <w:rPr>
          <w:rFonts w:cs="Arial" w:ascii="Arial" w:hAnsi="Arial"/>
        </w:rPr>
        <w:t>Τακτικά έσοδα  6.559.600,59 €  (πλην Π.Ο.Ε.)</w:t>
      </w:r>
    </w:p>
    <w:p>
      <w:pPr>
        <w:pStyle w:val="TextBody"/>
        <w:rPr>
          <w:rFonts w:ascii="Arial" w:hAnsi="Arial" w:cs="Arial"/>
        </w:rPr>
      </w:pPr>
      <w:r>
        <w:rPr>
          <w:rFonts w:cs="Arial" w:ascii="Arial" w:hAnsi="Arial"/>
        </w:rPr>
        <w:t>Έκτακτα έσοδα  5.463.355,21 €</w:t>
      </w:r>
    </w:p>
    <w:p>
      <w:pPr>
        <w:pStyle w:val="TextBody"/>
        <w:rPr>
          <w:rFonts w:ascii="Arial" w:hAnsi="Arial" w:cs="Arial"/>
        </w:rPr>
      </w:pPr>
      <w:r>
        <w:rPr>
          <w:rFonts w:cs="Arial" w:ascii="Arial" w:hAnsi="Arial"/>
        </w:rPr>
        <w:t>Εισπράξεις από δάνεια και απαιτήσεις από ΠΟΕ 1.787.915,53 €</w:t>
      </w:r>
    </w:p>
    <w:p>
      <w:pPr>
        <w:pStyle w:val="TextBody"/>
        <w:rPr>
          <w:rFonts w:ascii="Arial" w:hAnsi="Arial" w:cs="Arial"/>
        </w:rPr>
      </w:pPr>
      <w:r>
        <w:rPr>
          <w:rFonts w:cs="Arial" w:ascii="Arial" w:hAnsi="Arial"/>
        </w:rPr>
        <w:t>Εισπράξεις υπέρ του Δημοσίου και τρίτων και επιστροφές χρημάτων 1.486.900,00 €</w:t>
      </w:r>
    </w:p>
    <w:p>
      <w:pPr>
        <w:pStyle w:val="TextBody"/>
        <w:rPr>
          <w:rFonts w:ascii="Arial" w:hAnsi="Arial" w:cs="Arial"/>
        </w:rPr>
      </w:pPr>
      <w:r>
        <w:rPr>
          <w:rFonts w:cs="Arial" w:ascii="Arial" w:hAnsi="Arial"/>
        </w:rPr>
        <w:t>Χρηματικό υπόλοιπο 2.394.223,78 €</w:t>
      </w:r>
    </w:p>
    <w:p>
      <w:pPr>
        <w:pStyle w:val="TextBody"/>
        <w:rPr>
          <w:rFonts w:ascii="Arial" w:hAnsi="Arial" w:cs="Arial"/>
          <w:u w:val="single"/>
        </w:rPr>
      </w:pPr>
      <w:r>
        <w:rPr>
          <w:rFonts w:cs="Arial" w:ascii="Arial" w:hAnsi="Arial"/>
          <w:u w:val="single"/>
        </w:rPr>
        <w:t>Σύνολο εσόδων 17.691.995,11 €</w:t>
      </w:r>
    </w:p>
    <w:p>
      <w:pPr>
        <w:pStyle w:val="TextBody"/>
        <w:rPr>
          <w:rFonts w:ascii="Arial" w:hAnsi="Arial" w:cs="Arial"/>
        </w:rPr>
      </w:pPr>
      <w:r>
        <w:rPr>
          <w:rFonts w:cs="Arial" w:ascii="Arial" w:hAnsi="Arial"/>
        </w:rPr>
        <w:t>Τα έξοδα που έχουν εγγραφεί στις πιστώσεις των ΚΑ είναι.</w:t>
      </w:r>
    </w:p>
    <w:p>
      <w:pPr>
        <w:pStyle w:val="TextBody"/>
        <w:rPr/>
      </w:pPr>
      <w:r>
        <w:rPr>
          <w:rFonts w:eastAsia="Arial" w:cs="Arial" w:ascii="Arial" w:hAnsi="Arial"/>
        </w:rPr>
        <w:t xml:space="preserve">  </w:t>
      </w:r>
      <w:r>
        <w:rPr>
          <w:rFonts w:cs="Arial" w:ascii="Arial" w:hAnsi="Arial"/>
          <w:u w:val="single"/>
        </w:rPr>
        <w:t>ΕΞΟΔΑ</w:t>
      </w:r>
    </w:p>
    <w:p>
      <w:pPr>
        <w:pStyle w:val="TextBody"/>
        <w:rPr>
          <w:rFonts w:ascii="Arial" w:hAnsi="Arial" w:cs="Arial"/>
        </w:rPr>
      </w:pPr>
      <w:r>
        <w:rPr>
          <w:rFonts w:cs="Arial" w:ascii="Arial" w:hAnsi="Arial"/>
        </w:rPr>
        <w:t>Έξοδα χρήσης (Γενικές υπηρεσίες) 7.447.869,95 €</w:t>
      </w:r>
    </w:p>
    <w:p>
      <w:pPr>
        <w:pStyle w:val="TextBody"/>
        <w:rPr>
          <w:rFonts w:ascii="Arial" w:hAnsi="Arial" w:cs="Arial"/>
        </w:rPr>
      </w:pPr>
      <w:r>
        <w:rPr>
          <w:rFonts w:cs="Arial" w:ascii="Arial" w:hAnsi="Arial"/>
        </w:rPr>
        <w:t>Επενδύσεις  6.502.232,86 €</w:t>
      </w:r>
    </w:p>
    <w:p>
      <w:pPr>
        <w:pStyle w:val="TextBody"/>
        <w:rPr>
          <w:rFonts w:ascii="Arial" w:hAnsi="Arial" w:cs="Arial"/>
        </w:rPr>
      </w:pPr>
      <w:r>
        <w:rPr>
          <w:rFonts w:cs="Arial" w:ascii="Arial" w:hAnsi="Arial"/>
        </w:rPr>
        <w:t>Πληρωμές Π.Ο.Ε και λοιπές αποδόσεις και προβλέψεις  3.474.265,48 €</w:t>
      </w:r>
    </w:p>
    <w:p>
      <w:pPr>
        <w:pStyle w:val="TextBody"/>
        <w:rPr>
          <w:rFonts w:ascii="Arial" w:hAnsi="Arial" w:cs="Arial"/>
        </w:rPr>
      </w:pPr>
      <w:r>
        <w:rPr>
          <w:rFonts w:cs="Arial" w:ascii="Arial" w:hAnsi="Arial"/>
        </w:rPr>
        <w:t>Αποθεματικό 267.626,82 €</w:t>
      </w:r>
    </w:p>
    <w:p>
      <w:pPr>
        <w:pStyle w:val="TextBody"/>
        <w:rPr>
          <w:rFonts w:ascii="Arial" w:hAnsi="Arial" w:cs="Arial"/>
          <w:u w:val="single"/>
        </w:rPr>
      </w:pPr>
      <w:r>
        <w:rPr>
          <w:rFonts w:cs="Arial" w:ascii="Arial" w:hAnsi="Arial"/>
          <w:u w:val="single"/>
        </w:rPr>
        <w:t>Σύνολο εξόδων 17.691.995,11 €</w:t>
      </w:r>
    </w:p>
    <w:p>
      <w:pPr>
        <w:pStyle w:val="TextBody"/>
        <w:rPr/>
      </w:pPr>
      <w:r>
        <w:rPr>
          <w:rFonts w:eastAsia="Arial" w:cs="Arial" w:ascii="Arial" w:hAnsi="Arial"/>
          <w:szCs w:val="24"/>
        </w:rPr>
        <w:t xml:space="preserve">   </w:t>
      </w:r>
      <w:r>
        <w:rPr>
          <w:rFonts w:cs="Arial" w:ascii="Arial" w:hAnsi="Arial"/>
          <w:szCs w:val="24"/>
        </w:rPr>
        <w:t>Ακολούθησε τοποθέτηση του επικεφαλής της παράταξης «ΑΥΤΟΔΙΟΙΚΗΤΙΚΗ ΕΝΟΤΗΤΑ» κ. Γαρδίκου Βασιλείου, ο οποίος είπε ότι σαν παράταξη ψηφίζουν τον προϋπολογισμό, εκτός από το σκέλος που αφορά το τεχνικό πρόγραμμα, το οποίο έχουν καταψηφίσει και το σκέλος που αφορά την αγορά μηχανημάτων για κοπή δέντρων και θάμνων (προμήθεια τρακτέρ &amp; καταστροφέα). Πρότεινε, παράλληλα την εγγραφή εσόδων από την διενέργεια εμποροπανήγυρης, η οποία τόνισε ότι πρέπει να πραγματοποιηθεί καθώς έχει καταστεί θεσμός για το Δήμο.</w:t>
      </w:r>
    </w:p>
    <w:p>
      <w:pPr>
        <w:pStyle w:val="Normal"/>
        <w:jc w:val="both"/>
        <w:rPr/>
      </w:pPr>
      <w:r>
        <w:rPr>
          <w:rFonts w:eastAsia="Arial" w:cs="Arial" w:ascii="Arial" w:hAnsi="Arial"/>
          <w:szCs w:val="24"/>
        </w:rPr>
        <w:t xml:space="preserve">   </w:t>
      </w:r>
      <w:r>
        <w:rPr>
          <w:rFonts w:cs="Arial" w:ascii="Arial" w:hAnsi="Arial"/>
          <w:szCs w:val="24"/>
        </w:rPr>
        <w:t xml:space="preserve">Στη συνέχεια ο επικεφαλής </w:t>
      </w:r>
      <w:r>
        <w:rPr>
          <w:rFonts w:cs="Arial" w:ascii="Arial" w:hAnsi="Arial"/>
        </w:rPr>
        <w:t>της παράταξης «ΣΥΜΜΑΧΙΑ ΠΟΛΙΤΩΝ» κ. Βούζας Χρυσόστομος</w:t>
      </w:r>
      <w:r>
        <w:rPr>
          <w:rFonts w:cs="Arial" w:ascii="Arial" w:hAnsi="Arial"/>
          <w:szCs w:val="24"/>
        </w:rPr>
        <w:t xml:space="preserve"> είπε ότι σαν παράταξη ψηφίζουν όλες τις ανελαστικές δαπάνες του προϋπολογισμού καθώς και τα έργα του ΕΣΠΑ και καταψηφίζουν το τεχνικό πρόγραμμα, θεωρώντας ότι αυτό έπρεπε να καταρτιστεί και να εκτελεστεί με διαφορετικό τρόπο. </w:t>
      </w:r>
    </w:p>
    <w:p>
      <w:pPr>
        <w:pStyle w:val="TextBody"/>
        <w:rPr>
          <w:rFonts w:ascii="Arial" w:hAnsi="Arial" w:cs="Arial"/>
        </w:rPr>
      </w:pPr>
      <w:r>
        <w:rPr>
          <w:rFonts w:eastAsia="Arial" w:cs="Arial" w:ascii="Arial" w:hAnsi="Arial"/>
          <w:szCs w:val="24"/>
        </w:rPr>
        <w:t xml:space="preserve"> </w:t>
      </w:r>
      <w:r>
        <w:rPr>
          <w:rFonts w:cs="Arial" w:ascii="Arial" w:hAnsi="Arial"/>
          <w:szCs w:val="24"/>
        </w:rPr>
        <w:t xml:space="preserve">Ο επικεφαλής της παράταξης </w:t>
      </w:r>
      <w:r>
        <w:rPr>
          <w:rFonts w:cs="Arial" w:ascii="Arial" w:hAnsi="Arial"/>
        </w:rPr>
        <w:t>«</w:t>
      </w:r>
      <w:r>
        <w:rPr>
          <w:rFonts w:cs="Arial" w:ascii="Arial" w:hAnsi="Arial"/>
          <w:szCs w:val="24"/>
        </w:rPr>
        <w:t xml:space="preserve">ΛΑΙΚΗ ΣΥΣΠΕΙΡΩΣΗ ΔΗΜΟΥ ΖΙΤΣΑΣ» κ. Μανούσης Σωτήριος, στην τοποθέτησή του είπε ότι καταψηφίζει τον προϋπολογισμό και το ολοκληρωμένο πλαίσιο δράσης του  Δήμου οικονομικού έτους 2015 στο σύνολό τους, καθώς σαν παράταξη θεωρούν ότι ο προϋπολογισμός είναι αντιλαϊκός, υπό επιτήρηση και δείχνει την κατάσταση της διοίκησης του Δήμου η οποία εξαρτάται από τις επιταγές της Ευρωπαϊκής Ένωσης, του Δ.Ν.Τ. και της Κυβέρνησης, τις οποίες και υλοποιεί.       </w:t>
      </w:r>
    </w:p>
    <w:p>
      <w:pPr>
        <w:pStyle w:val="TextBody"/>
        <w:rPr>
          <w:rFonts w:ascii="Arial" w:hAnsi="Arial" w:cs="Arial"/>
          <w:b/>
          <w:b/>
        </w:rPr>
      </w:pPr>
      <w:r>
        <w:rPr>
          <w:rFonts w:eastAsia="Arial" w:cs="Arial" w:ascii="Arial" w:hAnsi="Arial"/>
        </w:rPr>
        <w:t xml:space="preserve"> </w:t>
      </w:r>
      <w:r>
        <w:rPr>
          <w:rFonts w:cs="Arial" w:ascii="Arial" w:hAnsi="Arial"/>
        </w:rPr>
        <w:t xml:space="preserve">Ο επικεφαλής της παράταξης «ΡΙΖΟΣΠΑΣΤΙΚΗ ΑΝΑΤΡΟΠΗ» κ. Ματσάγκας Εμμανουήλ, κατά την τοποθέτησή του </w:t>
      </w:r>
      <w:r>
        <w:rPr>
          <w:rFonts w:cs="Arial" w:ascii="Arial" w:hAnsi="Arial"/>
          <w:szCs w:val="24"/>
        </w:rPr>
        <w:t xml:space="preserve">είπε ότι καταψηφίζει τον προϋπολογισμό και το ολοκληρωμένο πλαίσιο δράσης του  Δήμου, οικονομικού έτους 2015 στο σύνολό τους, καθώς σαν παράταξη θεωρούν ότι δεν προκύπτει καμία προσπάθεια ανάπτυξης του Δήμου παρά μόνο κάλυψη λειτουργικών εξόδων μέσα από τον προϋπολογισμό και δεν έχει προηγηθεί διαβούλευση με τους φορείς και τους κατοίκους του Δήμου. Κάνοντας δε σύγκριση με τα οικονομικά στοιχεία του 2013 παρατήρησε ότι υπάρχουν σε πολλές περιπτώσεις μεγάλες αυξήσεις εσόδων χωρίς αναλύσεις και αυξήσεις δαπανών στην υπηρεσία καθαριότητας και στα αναλώσιμα είδη.  </w:t>
      </w:r>
    </w:p>
    <w:p>
      <w:pPr>
        <w:pStyle w:val="TextBody"/>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τις σχετικές τοποθετήσεις και τα  οικονομικά στοιχεία που παρατέθηκαν  </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u w:val="single"/>
        </w:rPr>
        <w:t>ΑΠΟΦΑΣΙΖΕΙ ΚΑΤΑ ΠΛΕΙΟΨΗΦΙΑ</w:t>
      </w:r>
    </w:p>
    <w:p>
      <w:pPr>
        <w:pStyle w:val="Normal"/>
        <w:jc w:val="center"/>
        <w:rPr>
          <w:rFonts w:ascii="Arial" w:hAnsi="Arial" w:cs="Arial"/>
          <w:b/>
          <w:b/>
          <w:szCs w:val="24"/>
          <w:u w:val="single"/>
        </w:rPr>
      </w:pPr>
      <w:r>
        <w:rPr>
          <w:rFonts w:cs="Arial" w:ascii="Arial" w:hAnsi="Arial"/>
          <w:b/>
          <w:szCs w:val="24"/>
          <w:u w:val="single"/>
        </w:rPr>
      </w:r>
    </w:p>
    <w:p>
      <w:pPr>
        <w:pStyle w:val="Normal"/>
        <w:suppressAutoHyphens w:val="true"/>
        <w:jc w:val="both"/>
        <w:rPr/>
      </w:pPr>
      <w:r>
        <w:rPr>
          <w:rFonts w:eastAsia="Arial" w:cs="Arial" w:ascii="Arial" w:hAnsi="Arial"/>
          <w:szCs w:val="24"/>
        </w:rPr>
        <w:t xml:space="preserve">  </w:t>
      </w:r>
      <w:r>
        <w:rPr>
          <w:rFonts w:cs="Arial" w:ascii="Arial" w:hAnsi="Arial"/>
          <w:szCs w:val="24"/>
        </w:rPr>
        <w:t xml:space="preserve">Ψηφίζει τον προϋπολογισμό εσόδων-εξόδων </w:t>
      </w:r>
      <w:r>
        <w:rPr>
          <w:rFonts w:cs="Arial" w:ascii="Arial" w:hAnsi="Arial"/>
        </w:rPr>
        <w:t xml:space="preserve">οικ. έτους 2015, με την εισηγητική έκθεση του σχεδίου του προϋπολογισμού που κατάρτισε η Οικονομική Επιτροπή του Δήμου με την υπ’αριθ.213/2014 Απόφασή της, καθώς και το </w:t>
      </w:r>
      <w:r>
        <w:rPr>
          <w:rFonts w:cs="Arial" w:ascii="Arial" w:hAnsi="Arial"/>
          <w:szCs w:val="24"/>
        </w:rPr>
        <w:t xml:space="preserve">ολοκληρωμένο πλαίσιο δράσης του  Δήμου, του ιδίου οικ. έτους, το οποίο </w:t>
      </w:r>
      <w:r>
        <w:rPr>
          <w:rFonts w:cs="Arial" w:ascii="Arial" w:hAnsi="Arial"/>
        </w:rPr>
        <w:t>κατάρτισε η Οικονομική Επιτροπή του Δήμου με την υπ’αριθ.225/2014 Απόφασή της</w:t>
      </w:r>
      <w:r>
        <w:rPr>
          <w:rFonts w:cs="Arial" w:ascii="Arial" w:hAnsi="Arial"/>
          <w:szCs w:val="24"/>
        </w:rPr>
        <w:t xml:space="preserve">                         </w:t>
      </w:r>
    </w:p>
    <w:p>
      <w:pPr>
        <w:pStyle w:val="TextBody"/>
        <w:rPr>
          <w:rFonts w:ascii="Arial" w:hAnsi="Arial" w:cs="Arial"/>
          <w:szCs w:val="24"/>
        </w:rPr>
      </w:pPr>
      <w:r>
        <w:rPr>
          <w:rFonts w:eastAsia="Arial" w:cs="Arial" w:ascii="Arial" w:hAnsi="Arial"/>
        </w:rPr>
        <w:t xml:space="preserve"> </w:t>
      </w:r>
      <w:r>
        <w:rPr>
          <w:rFonts w:cs="Arial" w:ascii="Arial" w:hAnsi="Arial"/>
        </w:rPr>
        <w:t xml:space="preserve">Ο προϋπολογισμός παρουσιάζει σύνολο εσόδων </w:t>
      </w:r>
      <w:r>
        <w:rPr>
          <w:rFonts w:cs="Arial" w:ascii="Arial" w:hAnsi="Arial"/>
          <w:u w:val="single"/>
        </w:rPr>
        <w:t xml:space="preserve">17.691.995,11 € </w:t>
      </w:r>
      <w:r>
        <w:rPr>
          <w:rFonts w:cs="Arial" w:ascii="Arial" w:hAnsi="Arial"/>
          <w:szCs w:val="24"/>
        </w:rPr>
        <w:t xml:space="preserve">και σύνολο εξόδων με βάση τις δαπάνες ανά υπηρεσία που επίσης ανέρχονται στο ποσό των </w:t>
      </w:r>
      <w:r>
        <w:rPr>
          <w:rFonts w:cs="Arial" w:ascii="Arial" w:hAnsi="Arial"/>
          <w:u w:val="single"/>
        </w:rPr>
        <w:t xml:space="preserve">εσόδων 17.691.995,11 € </w:t>
      </w:r>
      <w:r>
        <w:rPr>
          <w:rFonts w:cs="Arial" w:ascii="Arial" w:hAnsi="Arial"/>
          <w:szCs w:val="24"/>
        </w:rPr>
        <w:t xml:space="preserve">εκ των οποίων το αποθεματικό ανέρχεται στο ποσό των </w:t>
      </w:r>
      <w:r>
        <w:rPr>
          <w:rFonts w:cs="Arial" w:ascii="Arial" w:hAnsi="Arial"/>
        </w:rPr>
        <w:t>267.626,82 €</w:t>
      </w:r>
    </w:p>
    <w:p>
      <w:pPr>
        <w:pStyle w:val="Normal"/>
        <w:jc w:val="both"/>
        <w:rPr/>
      </w:pPr>
      <w:r>
        <w:rPr>
          <w:rFonts w:eastAsia="Arial" w:cs="Arial" w:ascii="Arial" w:hAnsi="Arial"/>
          <w:szCs w:val="24"/>
        </w:rPr>
        <w:t xml:space="preserve"> </w:t>
      </w:r>
      <w:r>
        <w:rPr>
          <w:rFonts w:cs="Arial" w:ascii="Arial" w:hAnsi="Arial"/>
          <w:szCs w:val="24"/>
        </w:rPr>
        <w:t xml:space="preserve">Ο συγκεκριμένος προϋπολογισμός έχει συνταχθεί σύμφωνα με την γενική γνώμη που διατύπωσε το </w:t>
      </w:r>
      <w:r>
        <w:rPr>
          <w:rFonts w:cs="Arial" w:ascii="Arial" w:hAnsi="Arial"/>
          <w:szCs w:val="22"/>
        </w:rPr>
        <w:t xml:space="preserve">Παρατηρητήριο Οικονομικής Αυτοτέλειας των ΟΤΑ (αρ. πρωτ. 1918/31-10-2014). </w:t>
      </w:r>
    </w:p>
    <w:p>
      <w:pPr>
        <w:pStyle w:val="Normal"/>
        <w:jc w:val="both"/>
        <w:rPr/>
      </w:pPr>
      <w:r>
        <w:rPr>
          <w:rFonts w:eastAsia="Arial" w:cs="Arial" w:ascii="Arial" w:hAnsi="Arial"/>
        </w:rPr>
        <w:t xml:space="preserve"> </w:t>
      </w:r>
      <w:r>
        <w:rPr>
          <w:rFonts w:cs="Arial" w:ascii="Arial" w:hAnsi="Arial"/>
        </w:rPr>
        <w:t xml:space="preserve">Μειοψηφούντων του Δημοτικού Συμβούλου της παράταξης </w:t>
      </w:r>
      <w:r>
        <w:rPr>
          <w:rFonts w:cs="Arial" w:ascii="Arial" w:hAnsi="Arial"/>
          <w:szCs w:val="24"/>
        </w:rPr>
        <w:t xml:space="preserve">«ΛΑΙΚΗ ΣΥΣΠΕΙΡΩΣΗ ΔΗΜΟΥ ΖΙΤΣΑΣ» </w:t>
      </w:r>
      <w:r>
        <w:rPr>
          <w:rFonts w:cs="Arial" w:ascii="Arial" w:hAnsi="Arial"/>
          <w:bCs/>
          <w:szCs w:val="24"/>
        </w:rPr>
        <w:t xml:space="preserve">κ. Μανούση Σωτηρίου και του Δημοτικού Συμβούλου της </w:t>
      </w:r>
      <w:r>
        <w:rPr>
          <w:rFonts w:cs="Arial" w:ascii="Arial" w:hAnsi="Arial"/>
        </w:rPr>
        <w:t xml:space="preserve"> παράταξης «ΡΙΖΟΣΠΑΣΤΙΚΗ ΑΝΑΤΡΟΠΗ» κ. Ματσάγκα Εμμανουήλ, </w:t>
      </w:r>
      <w:r>
        <w:rPr>
          <w:rFonts w:cs="Arial" w:ascii="Arial" w:hAnsi="Arial"/>
          <w:bCs/>
          <w:szCs w:val="24"/>
        </w:rPr>
        <w:t>οι οποίοι καταψήφισαν τον προϋπολογισμό και το  ολοκληρωμένο πλαίσιο δράσης του Δήμου στο σύνολό τους.</w:t>
      </w:r>
    </w:p>
    <w:p>
      <w:pPr>
        <w:pStyle w:val="TextBody"/>
        <w:rPr/>
      </w:pPr>
      <w:r>
        <w:rPr>
          <w:rFonts w:eastAsia="Arial" w:cs="Arial" w:ascii="Arial" w:hAnsi="Arial"/>
          <w:bCs/>
          <w:szCs w:val="24"/>
        </w:rPr>
        <w:t xml:space="preserve"> </w:t>
      </w:r>
      <w:r>
        <w:rPr>
          <w:rFonts w:cs="Arial" w:ascii="Arial" w:hAnsi="Arial"/>
          <w:bCs/>
          <w:szCs w:val="24"/>
        </w:rPr>
        <w:t>Οι Δημοτικοί Σύμβουλοι της παράταξης «ΑΥΤΟΔΙΟΙΚΗΤΙΚΗ ΕΝΟΤΗΤΑ» κ.κ. Γαρδίκος Βασίλειος</w:t>
      </w:r>
      <w:r>
        <w:rPr>
          <w:rFonts w:cs="Arial" w:ascii="Arial" w:hAnsi="Arial"/>
          <w:b/>
          <w:bCs/>
          <w:szCs w:val="24"/>
        </w:rPr>
        <w:t xml:space="preserve">, </w:t>
      </w:r>
      <w:r>
        <w:rPr>
          <w:rFonts w:cs="Arial" w:ascii="Arial" w:hAnsi="Arial"/>
        </w:rPr>
        <w:t xml:space="preserve">Γκαραλέας Δημήτριος, Τσακανίκας Δημήτριος, Λεοντίου Κων/νος, </w:t>
      </w:r>
      <w:r>
        <w:rPr>
          <w:rFonts w:cs="Arial" w:ascii="Arial" w:hAnsi="Arial"/>
          <w:lang w:val="en-US"/>
        </w:rPr>
        <w:t>X</w:t>
      </w:r>
      <w:r>
        <w:rPr>
          <w:rFonts w:cs="Arial" w:ascii="Arial" w:hAnsi="Arial"/>
        </w:rPr>
        <w:t xml:space="preserve">ανδόλιας Απόστολος και Καλογήρου Ιωάννα, καταψήφισαν το σκέλος του προϋπολογισμού </w:t>
      </w:r>
      <w:r>
        <w:rPr>
          <w:rFonts w:cs="Arial" w:ascii="Arial" w:hAnsi="Arial"/>
          <w:szCs w:val="24"/>
        </w:rPr>
        <w:t xml:space="preserve">που αφορά το τεχνικό πρόγραμμα και το σκέλος που αφορά την αγορά μηχανημάτων για κοπή δέντρων (προμήθεια τρακτέρ &amp; καταστροφέα). </w:t>
      </w:r>
    </w:p>
    <w:p>
      <w:pPr>
        <w:pStyle w:val="Normal"/>
        <w:jc w:val="both"/>
        <w:rPr>
          <w:rFonts w:ascii="Arial" w:hAnsi="Arial" w:cs="Arial"/>
          <w:b/>
          <w:b/>
          <w:szCs w:val="24"/>
        </w:rPr>
      </w:pPr>
      <w:r>
        <w:rPr>
          <w:rFonts w:eastAsia="Arial" w:cs="Arial" w:ascii="Arial" w:hAnsi="Arial"/>
        </w:rPr>
        <w:t xml:space="preserve"> </w:t>
      </w:r>
      <w:r>
        <w:rPr>
          <w:rFonts w:cs="Arial" w:ascii="Arial" w:hAnsi="Arial"/>
        </w:rPr>
        <w:t xml:space="preserve">Οι Δημοτικοί Σύμβουλοι της παράταξης «ΣΥΜΜΑΧΙΑ ΠΟΛΙΤΩΝ» κ.κ. Βούζας Χρυσόστομος, Στέφος Θεόδωρος και Καλόγηρος Δημήτριος, </w:t>
      </w:r>
      <w:r>
        <w:rPr>
          <w:rFonts w:cs="Arial" w:ascii="Arial" w:hAnsi="Arial"/>
          <w:bCs/>
          <w:szCs w:val="24"/>
        </w:rPr>
        <w:t>καταψήφισαν</w:t>
      </w:r>
      <w:r>
        <w:rPr>
          <w:rFonts w:cs="Arial" w:ascii="Arial" w:hAnsi="Arial"/>
          <w:b/>
          <w:bCs/>
          <w:szCs w:val="24"/>
        </w:rPr>
        <w:t xml:space="preserve"> </w:t>
      </w:r>
      <w:r>
        <w:rPr>
          <w:rFonts w:cs="Arial" w:ascii="Arial" w:hAnsi="Arial"/>
        </w:rPr>
        <w:t xml:space="preserve">το σκέλος του προϋπολογισμού </w:t>
      </w:r>
      <w:r>
        <w:rPr>
          <w:rFonts w:cs="Arial" w:ascii="Arial" w:hAnsi="Arial"/>
          <w:szCs w:val="24"/>
        </w:rPr>
        <w:t>που αφορά το τεχνικό πρόγραμμα.</w:t>
      </w:r>
      <w:r>
        <w:rPr>
          <w:rFonts w:cs="Arial" w:ascii="Arial" w:hAnsi="Arial"/>
          <w:b/>
          <w:bCs/>
          <w:szCs w:val="24"/>
        </w:rPr>
        <w:t xml:space="preserve"> </w:t>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63/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p>
      <w:pPr>
        <w:pStyle w:val="Heading1"/>
        <w:numPr>
          <w:ilvl w:val="0"/>
          <w:numId w:val="2"/>
        </w:numPr>
        <w:suppressAutoHyphens w:val="true"/>
        <w:rPr>
          <w:lang w:val="en-US"/>
        </w:rPr>
      </w:pPr>
      <w:r>
        <w:rPr>
          <w:rFonts w:eastAsia="Arial" w:cs="Arial" w:ascii="Arial" w:hAnsi="Arial"/>
          <w:b w:val="false"/>
          <w:szCs w:val="24"/>
          <w:lang w:val="en-US"/>
        </w:rPr>
        <w:t xml:space="preserve">        </w:t>
      </w:r>
      <w:r>
        <w:rPr>
          <w:rFonts w:eastAsia="Arial" w:cs="Arial" w:ascii="Arial" w:hAnsi="Arial"/>
          <w:b w:val="false"/>
          <w:szCs w:val="24"/>
        </w:rPr>
        <w:t xml:space="preserve"> </w:t>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lang w:val="en-US"/>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jc w:val="center"/>
        <w:rPr>
          <w:rStyle w:val="Heading61"/>
          <w:rFonts w:ascii="Times New Roman" w:hAnsi="Times New Roman" w:cs="Times New Roman"/>
          <w:b w:val="false"/>
          <w:b w:val="false"/>
          <w:bCs w:val="false"/>
          <w:i w:val="false"/>
          <w:i w:val="false"/>
          <w:iCs w:val="false"/>
          <w:sz w:val="24"/>
          <w:szCs w:val="24"/>
          <w:lang w:val="en-US"/>
        </w:rPr>
      </w:pPr>
      <w:r>
        <w:rPr/>
      </w:r>
    </w:p>
    <w:p>
      <w:pPr>
        <w:pStyle w:val="Normal"/>
        <w:numPr>
          <w:ilvl w:val="0"/>
          <w:numId w:val="2"/>
        </w:numPr>
        <w:jc w:val="center"/>
        <w:rPr>
          <w:rStyle w:val="Heading61"/>
          <w:rFonts w:ascii="Times New Roman" w:hAnsi="Times New Roman" w:cs="Times New Roman"/>
          <w:b w:val="false"/>
          <w:b w:val="false"/>
          <w:bCs w:val="false"/>
          <w:i w:val="false"/>
          <w:i w:val="false"/>
          <w:iCs w:val="false"/>
          <w:sz w:val="24"/>
          <w:szCs w:val="24"/>
        </w:rPr>
      </w:pPr>
      <w:r>
        <w:rPr/>
      </w:r>
    </w:p>
    <w:p>
      <w:pPr>
        <w:pStyle w:val="Normal"/>
        <w:numPr>
          <w:ilvl w:val="0"/>
          <w:numId w:val="2"/>
        </w:numPr>
        <w:jc w:val="center"/>
        <w:rPr>
          <w:rStyle w:val="Heading61"/>
          <w:rFonts w:ascii="Times New Roman" w:hAnsi="Times New Roman" w:cs="Times New Roman"/>
          <w:b w:val="false"/>
          <w:b w:val="false"/>
          <w:bCs w:val="false"/>
          <w:i w:val="false"/>
          <w:i w:val="false"/>
          <w:iCs w:val="false"/>
          <w:sz w:val="24"/>
          <w:szCs w:val="24"/>
        </w:rPr>
      </w:pPr>
      <w:r>
        <w:rPr/>
      </w:r>
    </w:p>
    <w:p>
      <w:pPr>
        <w:pStyle w:val="Normal"/>
        <w:numPr>
          <w:ilvl w:val="0"/>
          <w:numId w:val="2"/>
        </w:numPr>
        <w:jc w:val="center"/>
        <w:rPr/>
      </w:pPr>
      <w:r>
        <w:rPr>
          <w:rStyle w:val="Heading61"/>
          <w:rFonts w:cs="Times New Roman"/>
          <w:b w:val="false"/>
          <w:bCs w:val="false"/>
          <w:i w:val="false"/>
          <w:iCs w:val="false"/>
          <w:sz w:val="24"/>
          <w:szCs w:val="24"/>
        </w:rPr>
        <w:t>ΠΡΟΫΠΟΛΟΓΙΣΜΟΣ ΕΣΟΔΩΝ ΟΙΚΟΝΟΜΙΚΟΥ ΕΤΟΥΣ : ΔΗΜΟΥ ΖΙΤΣΑΣ  2015</w:t>
      </w:r>
    </w:p>
    <w:p>
      <w:pPr>
        <w:pStyle w:val="Normal"/>
        <w:numPr>
          <w:ilvl w:val="0"/>
          <w:numId w:val="2"/>
        </w:numPr>
        <w:jc w:val="center"/>
        <w:rPr>
          <w:rStyle w:val="Heading61"/>
          <w:rFonts w:ascii="Times New Roman" w:hAnsi="Times New Roman" w:cs="Times New Roman"/>
          <w:b w:val="false"/>
          <w:b w:val="false"/>
          <w:bCs w:val="false"/>
          <w:i w:val="false"/>
          <w:i w:val="false"/>
          <w:iCs w:val="false"/>
          <w:sz w:val="24"/>
          <w:szCs w:val="24"/>
        </w:rPr>
      </w:pPr>
      <w:r>
        <w:rPr/>
      </w:r>
    </w:p>
    <w:tbl>
      <w:tblPr>
        <w:tblW w:w="11017" w:type="dxa"/>
        <w:jc w:val="left"/>
        <w:tblInd w:w="-942" w:type="dxa"/>
        <w:tblLayout w:type="fixed"/>
        <w:tblCellMar>
          <w:top w:w="0" w:type="dxa"/>
          <w:left w:w="108" w:type="dxa"/>
          <w:bottom w:w="0" w:type="dxa"/>
          <w:right w:w="108" w:type="dxa"/>
        </w:tblCellMar>
      </w:tblPr>
      <w:tblGrid>
        <w:gridCol w:w="1477"/>
        <w:gridCol w:w="3780"/>
        <w:gridCol w:w="1620"/>
        <w:gridCol w:w="1260"/>
        <w:gridCol w:w="1440"/>
        <w:gridCol w:w="1440"/>
      </w:tblGrid>
      <w:tr>
        <w:trPr>
          <w:trHeight w:val="53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Κωδικός Αριθμός</w:t>
            </w:r>
          </w:p>
        </w:tc>
        <w:tc>
          <w:tcPr>
            <w:tcW w:w="378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Περιγραφή</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Διαμορφωμένος Προηγ. Χρήσης</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Βεβαιωθέντα Προηγ. Χρήσης</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Προτεινόμενος</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Εγκεκριμένος</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ΠΙΣΤΩΤΙΚΟΙ ΛΟΓΑΡΙΑΣΜΟΙ ΔΗΜΟΣΙΟΥ ΛΟΓΙΣΤΙΚΟΥ</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807.096,03</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99.903,8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91.995,1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91.995,11</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ΔΗΜΟΥ</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807.096,03</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99.903,8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91.995,1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691.995,11</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ΑΚΤΙΚΑ Ε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41.556,51</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79.059,1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59.600,5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59.600,59</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ΠΡΟΣΟΔΟΙ ΑΠΌ ΑΚΙΝΗΤΗ ΠΕΡΙΟΥΣΙ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7.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0.925,27</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0.804,0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0.804,06</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Μισθώματα</w:t>
            </w:r>
          </w:p>
        </w:tc>
        <w:tc>
          <w:tcPr>
            <w:tcW w:w="1620" w:type="dxa"/>
            <w:tcBorders>
              <w:bottom w:val="single" w:sz="4" w:space="0" w:color="000000"/>
              <w:right w:val="single" w:sz="4" w:space="0" w:color="000000"/>
            </w:tcBorders>
          </w:tcPr>
          <w:p>
            <w:pPr>
              <w:pStyle w:val="Normal"/>
              <w:jc w:val="right"/>
              <w:rPr/>
            </w:pPr>
            <w:r>
              <w:rPr>
                <w:b/>
                <w:bCs/>
                <w:color w:val="000000"/>
                <w:sz w:val="18"/>
                <w:szCs w:val="18"/>
              </w:rPr>
              <w:t>154.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926,1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804,0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7.804,06</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ισθώματα από αστικά ακίνητα (άρθρο 253 ΔΚΚ)</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162,7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8.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8.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ισθώματα βοσκησίμων εκτάσεων (άρθρο 5ΒΔ 24/9-20/1958, άρθρο 31 ΝΔ 4260/62)</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66,4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04,06</w:t>
            </w:r>
          </w:p>
        </w:tc>
        <w:tc>
          <w:tcPr>
            <w:tcW w:w="1440" w:type="dxa"/>
            <w:tcBorders>
              <w:bottom w:val="single" w:sz="4" w:space="0" w:color="000000"/>
              <w:right w:val="single" w:sz="4" w:space="0" w:color="000000"/>
            </w:tcBorders>
          </w:tcPr>
          <w:p>
            <w:pPr>
              <w:pStyle w:val="Normal"/>
              <w:jc w:val="right"/>
              <w:rPr/>
            </w:pPr>
            <w:r>
              <w:rPr>
                <w:color w:val="000000"/>
                <w:sz w:val="18"/>
                <w:szCs w:val="18"/>
              </w:rPr>
              <w:t>27.804,06</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ισθώματα καλλιεργήσιμης γης (άρθρο 255 ΔΚΚ)</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1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ισθώματα δημοτικών και κοινοτικών λατομείων (άρθρο 20 Ν 669/77, άρθρο 7 Ν 1428/8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7,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1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ισθώματα δασών και δασικών εκτάσεων (άρθρο 257 ΔΚΚ, άρθρο 39 Ν 998/79)</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1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σοδα από εκμετάλλευση εδάφους ακίνητης περιουσίας και κοινόχρηστων χώρ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1.999,0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00,00</w:t>
            </w:r>
          </w:p>
        </w:tc>
      </w:tr>
      <w:tr>
        <w:trPr>
          <w:trHeight w:val="1104"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σοδα από την εκμετάλλευση διαφημιστικών χώρων σε αθλητικές εγκαταστάσεις (άρθρο 56 Ν 2725/99) και στέγαστρα αστικών και υπεραστικών συγκοινωνιών (άρθρο 21 Ν 2963/200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9,7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από εμποροπανηγύρεις, παζάρια και λαϊκές αγορές (άρθρο 19 ΒΔ 24/9-20/10/1958)</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25,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2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Δικαίωμα βοσκής (άρθρο 5 ΒΔ 24/9-20/10/1958, άρθρο16 Ν 2130/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12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ακίνη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4,3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ΑΠΟ ΚΙΝΗΤΗ ΠΕΡΙΟΥΣΙ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376,0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26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26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όκοι κεφαλαί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376,0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26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26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2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όκοι χρηματικών καταθέσεων σε τράπεζε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376,0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6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26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2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σοδα από λοιπή κινητή περιουσία</w:t>
            </w:r>
          </w:p>
        </w:tc>
        <w:tc>
          <w:tcPr>
            <w:tcW w:w="1620" w:type="dxa"/>
            <w:tcBorders>
              <w:bottom w:val="single" w:sz="4" w:space="0" w:color="000000"/>
              <w:right w:val="single" w:sz="4" w:space="0" w:color="000000"/>
            </w:tcBorders>
          </w:tcPr>
          <w:p>
            <w:pPr>
              <w:pStyle w:val="Normal"/>
              <w:jc w:val="right"/>
              <w:rPr/>
            </w:pPr>
            <w:r>
              <w:rPr>
                <w:b/>
                <w:bCs/>
                <w:color w:val="000000"/>
                <w:sz w:val="18"/>
                <w:szCs w:val="18"/>
              </w:rPr>
              <w:t>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23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κινητή περιουσί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ΑΠΟ ΑΝΤΑΠΟΔΟΤΙΚΑ ΤΕΛΗ ΚΑΙ ΔΙΚΑΙΩΜΑΤ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76.920,4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85.638,17</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10.391,02</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10.391,02</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3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Υπηρεσίες καθαριότητας και ηλεκτροφωτισμού</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3.279,39</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2.004,2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97.154,1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97.154,1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καθαριότητας και φωτισμού (άρθρο 25 Ν 1828/89)</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3.279,3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2.004,2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97.154,1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97.154,1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3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Υπηρεσία υδρεύσεως (άρθρο 19 ΒΔ 24/9-20/10/1958)</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58.278,16</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0.260,1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9.436,88</w:t>
            </w:r>
          </w:p>
        </w:tc>
        <w:tc>
          <w:tcPr>
            <w:tcW w:w="1440" w:type="dxa"/>
            <w:tcBorders>
              <w:bottom w:val="single" w:sz="4" w:space="0" w:color="000000"/>
              <w:right w:val="single" w:sz="4" w:space="0" w:color="000000"/>
            </w:tcBorders>
          </w:tcPr>
          <w:p>
            <w:pPr>
              <w:pStyle w:val="Normal"/>
              <w:jc w:val="right"/>
              <w:rPr/>
            </w:pPr>
            <w:r>
              <w:rPr>
                <w:b/>
                <w:bCs/>
                <w:color w:val="000000"/>
                <w:sz w:val="18"/>
                <w:szCs w:val="18"/>
              </w:rPr>
              <w:t>1.009.436,8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Δικαιώματα σύνδεσης και επανασύνδεσης με το δίκτυο</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99,0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36,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36,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ύδρευ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43.678,1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7.225,7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4.300,8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4.300,8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2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σοδα από γενόμενες δαπάνες για λογαριασμό των υδροληπ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3,5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2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της υπηρεσίας υδρεύσεω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1,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3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Υπηρεσία αρδεύσεως (άρθρο 19 ΒΔ 24/9-20/10/1958)</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73,7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3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Δικαιώματα χρήσεως αρδευτικού δικτύ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73,7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3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Υπηρεσία αποχέτευσης (άρθρο 19 ΒΔ 24/9-20/10/1958)</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562,92</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4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Δικαιώματα σύνδεσης με το αποχετευτικό δίκτυο</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19,1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34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χρήσεως υπονόμ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3,7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ΑΠΌ ΛΟΙΠΑ ΤΕΛΗ ΔΙΚΑΙΩΜΑΤΑ ΚΑΙ ΠΑΡΟΧΗ ΥΠΗΡΕΣΙ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06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2.402,1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7.371,3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7.371,3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4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σοδα από την εκμετάλλευση έργων και την παροχή υπηρεσιώ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35,7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3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Σταθμικά και μετρικά Δικαιώματα (άρθρο 14 ΒΔ 24/9-20/10/1958</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5,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4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σοδα από τέλος Ακίνητης περιούσια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06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3.750,2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4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ακίνητης περιουσίας (άρθρο 24 Ν 2130/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6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750,2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4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έλος επί των ακαθαρίστων εσόδων επιτηδευματιώ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9,5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5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διαμονής παρεπιδημούντων (άρθρο 6 Ν 1080/80, άρθρο 27 παρ. 10 Ν 2130/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5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επί των ακαθαρίστων εσόδων των κέντρων διασκέδασης, εστιατορίων και συναφών καταστημάτων (άρθρο 20 Ν 2539/97)</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46</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τέλη και Δικαιώματ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756,62</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871,3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5.871,3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6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χρήσης κοινόχρηστων χώρων (άρθρο 3 Ν 1080/8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9,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046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διαφήμισης (άρθρο 5 Ν 1900/9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1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6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αδειών οικοδομών (άρθρο 23 ΒΔ 24/9-20/10/1958)</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8,9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46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ανανεώσιμων πηγών ενέργειας (άρθρο 38 Ν 2773/99)</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552,56</w:t>
            </w:r>
          </w:p>
        </w:tc>
        <w:tc>
          <w:tcPr>
            <w:tcW w:w="1440" w:type="dxa"/>
            <w:tcBorders>
              <w:bottom w:val="single" w:sz="4" w:space="0" w:color="000000"/>
              <w:right w:val="single" w:sz="4" w:space="0" w:color="000000"/>
            </w:tcBorders>
          </w:tcPr>
          <w:p>
            <w:pPr>
              <w:pStyle w:val="Normal"/>
              <w:jc w:val="right"/>
              <w:rPr/>
            </w:pPr>
            <w:r>
              <w:rPr>
                <w:color w:val="000000"/>
                <w:sz w:val="18"/>
                <w:szCs w:val="18"/>
              </w:rPr>
              <w:t>53.071,3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071,38</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ΦΟΡΟΙ ΚΑΙ ΕΙΣΦΟΡΕ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888,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888,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888,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5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Φόροι</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888,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888,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888,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5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ζύθου (άρθρο 9 ΝΔ 703/70, άρθρο 12 Ν 1080/8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88,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88,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888,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b/>
                <w:bCs/>
                <w:color w:val="000000"/>
                <w:sz w:val="18"/>
                <w:szCs w:val="18"/>
              </w:rPr>
              <w:t>06.00.05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φορέ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00,00</w:t>
            </w:r>
          </w:p>
        </w:tc>
      </w:tr>
      <w:tr>
        <w:trPr>
          <w:trHeight w:val="89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5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σε χρήμα λόγω ένταξης ή επέκτασης πολεοδομικών σχεδίων (άρθρο 24 Συντ. 1975/2001, άρθρο 9 Ν 1337/83, άρθρο 21 Ν 2508/97)</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5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Μετατροπή σε χρήμα της εισφοράς σε γη (άρθρο 8 Ν 1337/8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6</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ΑΠΟ ΕΠΙΧΟΡΗΓΗΣΕΙΣ ΓΙΑ ΛΕΙΤΟΥΡΓΙΚΕΣ ΔΑΠΑΝΕ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94.51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94.181,5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05.643,1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05.643,13</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6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Από θεσμοθετημένους Πόρους για κάλυψη λειτουργικών δαπανών</w:t>
            </w:r>
          </w:p>
        </w:tc>
        <w:tc>
          <w:tcPr>
            <w:tcW w:w="1620" w:type="dxa"/>
            <w:tcBorders>
              <w:bottom w:val="single" w:sz="4" w:space="0" w:color="000000"/>
              <w:right w:val="single" w:sz="4" w:space="0" w:color="000000"/>
            </w:tcBorders>
          </w:tcPr>
          <w:p>
            <w:pPr>
              <w:pStyle w:val="Normal"/>
              <w:jc w:val="right"/>
              <w:rPr/>
            </w:pPr>
            <w:r>
              <w:rPr>
                <w:b/>
                <w:bCs/>
                <w:color w:val="000000"/>
                <w:sz w:val="18"/>
                <w:szCs w:val="18"/>
              </w:rPr>
              <w:t>3.494.51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94.181,5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05.643,1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05.643,13</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για την κάλυψη γενικών αναγκών (άρθρο 25 Ν 1828/89)</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93.519,1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20.595,6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91.906,4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91.906,48</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για την κάλυψη των λειτουργικών αναγκών των σχολείων Α/θμιας και Β/θμιας εκπαίδευσης (άρθρο 55 Ν 1946/9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124,68</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075,2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617,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617,8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για την καταβολή αποζημίωσης σε σχολικούς τροχονόμους (άρθρο 14 Ν 2817/200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16,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619</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ΚΑΠ για λοιπούς σκοπούς (δεν συμπεριλαμβάνονται πιστώσεις του ΠΔΕ)</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93.433,2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7.094,67</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9.118,8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9.118,85</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9.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για λοιπούς σκοπούς (κάλυψη δαπανών μισθοδοσίας μερικής απασχόλη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6,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6,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9.00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για λοιπούς σκοπούς (μεταφορά μαθη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9.700,38</w:t>
            </w:r>
          </w:p>
        </w:tc>
        <w:tc>
          <w:tcPr>
            <w:tcW w:w="1260" w:type="dxa"/>
            <w:tcBorders>
              <w:bottom w:val="single" w:sz="4" w:space="0" w:color="000000"/>
              <w:right w:val="single" w:sz="4" w:space="0" w:color="000000"/>
            </w:tcBorders>
          </w:tcPr>
          <w:p>
            <w:pPr>
              <w:pStyle w:val="Normal"/>
              <w:jc w:val="right"/>
              <w:rPr/>
            </w:pPr>
            <w:r>
              <w:rPr>
                <w:color w:val="000000"/>
                <w:sz w:val="18"/>
                <w:szCs w:val="18"/>
              </w:rPr>
              <w:t>299.429,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619.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σοδα του άρθρου 27 Ν. 3756/2009 (περί  εξόφληση οφειλών Ελληνικού Δημοσίου προς τους ΟΤΑ Α Βαθμού).</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7.736,8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1.668,8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118,8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118,85</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7</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Α ΤΑΚΤΙΚΑ Ε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559,04</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47,9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243,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243,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7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τακτικά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559,04</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47,9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243,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243,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7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σοδα από μισθώματα δημοσίων λατομείων (άρθρο Ν 2115/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6,04</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0,0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7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αράβολα για την έκδοση των αδειών ίδρυσης και λειτουργίας επιχειρήσεων υγειονομικού ενδιαφέροντος (άρθρο 25 ΔΚΚ)</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7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διαφήμισης της κατηγορίας Δ του άρθρου 15 του ΒΔ 24/9-20/10/1958 (άρθρο 9 Ν 2880/200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93,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93,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93,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93,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0718</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τακτικά έσοδα που δεν εντάσσονται στις ανωτέρω τάξει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54,9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5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5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718.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τακτικά έσοδα (μη ειδικά προσδιοριστέα) που δεν εντάσσονται στις ανωτέρω τάξει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59,2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0718.99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Διάφορα έσοδα από διπλοείσπραξη Βεβαιωμένων εσόδ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ΚΤΑΚΤΑ Ε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27.907,41</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77.707,9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63.355,2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63.355,21</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ΑΠΌ ΕΚΠΟΙΗΣΗ ΚΙΝΗΤΗΣ ΚΑΙ ΑΚΙΝΗΤΗΣ ΠΕΡΙΟΥΣΙΑ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61,4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σοδα από εκποίηση ακινήτ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00,00</w:t>
            </w:r>
          </w:p>
        </w:tc>
        <w:tc>
          <w:tcPr>
            <w:tcW w:w="1260" w:type="dxa"/>
            <w:tcBorders>
              <w:bottom w:val="single" w:sz="4" w:space="0" w:color="000000"/>
              <w:right w:val="single" w:sz="4" w:space="0" w:color="000000"/>
            </w:tcBorders>
          </w:tcPr>
          <w:p>
            <w:pPr>
              <w:pStyle w:val="Normal"/>
              <w:jc w:val="right"/>
              <w:rPr/>
            </w:pPr>
            <w:r>
              <w:rPr>
                <w:b/>
                <w:bCs/>
                <w:color w:val="000000"/>
                <w:sz w:val="18"/>
                <w:szCs w:val="18"/>
              </w:rPr>
              <w:t>46.761,4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1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οσκύρωση δημοτικών ή κοινοτικών εκτάσεων (άρθρα 300-309 ΚΒΠΝ, άρθρο 56 Ν 1416/8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31,4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116</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έσοδα από εκποίηση ακίνητης περιουσίας (άρθρο 248 ΔΚΚ)</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730,00</w:t>
            </w:r>
          </w:p>
        </w:tc>
        <w:tc>
          <w:tcPr>
            <w:tcW w:w="1440" w:type="dxa"/>
            <w:tcBorders>
              <w:bottom w:val="single" w:sz="4" w:space="0" w:color="000000"/>
              <w:right w:val="single" w:sz="4" w:space="0" w:color="000000"/>
            </w:tcBorders>
          </w:tcPr>
          <w:p>
            <w:pPr>
              <w:pStyle w:val="Normal"/>
              <w:jc w:val="right"/>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116.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σοδα από αποζημίωση απαλλοτριωθέντων  Δημοτικών εκτάσε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73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ΚΤΑΚΤΕΣ ΕΠΙΧΟΡΗΓΗΣΕΙΣ ΓΙΑ ΚΑΛΥΨΗ ΛΕΙΤΟΥΡΓΙΚΩΝ ΔΑΠΑΝ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7.589,36</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9.380,1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ήσεις για κάλυψη λειτουργικών δαπανώ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7.589,36</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9.380,1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21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ήσεις για πυροπροστασία που προορίζονται για λειτουργικές δαπάνε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0.297,36</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4.193,6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ήγηση για Μαζικό Αθλητισμό</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79,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ηγήσεις για Προγράμματα Νεολαίας (Τοπικά Συμβούλια Νέ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0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ήγηση από ΚΕΔΚΕ για το πρόγραμμα ΣΥΝ-ΚΟΙΝΩΝΙ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592,4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1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ήγηση για θέρμανση σχολεί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pPr>
            <w:r>
              <w:rPr>
                <w:color w:val="000000"/>
                <w:sz w:val="18"/>
                <w:szCs w:val="18"/>
              </w:rPr>
              <w:t>17.267,7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Επιχορήγηση για το πρόγραμμα της Κοινωφελής Επιχείρησης Δήμου Ζίτσας Βοήθεια στο σπίτι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25,9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925,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κτ. επιχορ. για κάλυψη δαπανών πρόσλ. ανέργων προγραμ. κοιν. χαρακτήρα (Ν. 4152/2013 ΦΕΚ 107/Α/09-05-201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4.0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ηγήσεις για πυροπροστασία που προορίζονται για λειτουργικές δαπάνε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9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9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2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χορηγήσεις για την εξόφληση ληξιπρόθεσμων υποχρεώσε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292,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5.186,5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ΗΣΕΙΣ ΓΙΑ ΕΠΕΝΔΥΣΕΙ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108.818,05</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90.854,4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15.289,67</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315.289,67</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ήσεις από θεσμοθετημένους πόρους για επενδυτικές δαπάνε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13.868,05</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39.954,4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3.519,8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63.519,81</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ΚΑΠ επενδυτικών δαπανών των δήμ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36.9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1.4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8.8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8.8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1.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ΑΠ επενδυτικών δαπανών των δήμων  (ΣΑ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36.9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1.4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8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8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σκευή και συντήρηση σχολικών κτιρίων (άρθρο 13 Ν. 2880/200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500,00</w:t>
            </w:r>
          </w:p>
        </w:tc>
        <w:tc>
          <w:tcPr>
            <w:tcW w:w="1260" w:type="dxa"/>
            <w:tcBorders>
              <w:bottom w:val="single" w:sz="4" w:space="0" w:color="000000"/>
              <w:right w:val="single" w:sz="4" w:space="0" w:color="000000"/>
            </w:tcBorders>
          </w:tcPr>
          <w:p>
            <w:pPr>
              <w:pStyle w:val="Normal"/>
              <w:jc w:val="right"/>
              <w:rPr/>
            </w:pPr>
            <w:r>
              <w:rPr>
                <w:color w:val="000000"/>
                <w:sz w:val="18"/>
                <w:szCs w:val="18"/>
              </w:rPr>
              <w:t>21.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2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1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ήσεις από το πρόγραμμα "Θησέας" (άρθρα 6-12 ν.3274/2004)</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1.830,7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837,1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2.519,8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2.519,81</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4.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αμμα " ΘΗΣΕΑΣ " 35%.  Επιχορηγήσεις από το πρόγραμμα "Θησέας" (άρθρα 6-12 ν.3274/2004)</w:t>
            </w:r>
          </w:p>
        </w:tc>
        <w:tc>
          <w:tcPr>
            <w:tcW w:w="1620" w:type="dxa"/>
            <w:tcBorders>
              <w:bottom w:val="single" w:sz="4" w:space="0" w:color="000000"/>
              <w:right w:val="single" w:sz="4" w:space="0" w:color="000000"/>
            </w:tcBorders>
          </w:tcPr>
          <w:p>
            <w:pPr>
              <w:pStyle w:val="Normal"/>
              <w:jc w:val="right"/>
              <w:rPr/>
            </w:pPr>
            <w:r>
              <w:rPr>
                <w:color w:val="000000"/>
                <w:sz w:val="18"/>
                <w:szCs w:val="18"/>
              </w:rPr>
              <w:t>164.635,45</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703,0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4.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αμμα " ΘΗΣΕΑΣ " 45%.  Επιχορηγήσεις από το πρόγραμμα "Θησέας" (άρθρα 6-12 ν.3274/200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7.195,3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134,1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519,8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519,81</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19</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ειδικά προγράμματ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43.637,28</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93.217,2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1319.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αμμα Αγροτικής Ανάπτυξης 2007-2013 ( Ο.Π.Α.Α.Χ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4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9.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οδοτούμενα έργα από ΕΣΠΑ-Εθνικούς πόρου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39.065,1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3.217,2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9.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οδοτούμενα έργα από ΕΑΠΠΗ (ΠΥΡΟΠΛΗΚΤΑ)</w:t>
            </w:r>
          </w:p>
        </w:tc>
        <w:tc>
          <w:tcPr>
            <w:tcW w:w="1620" w:type="dxa"/>
            <w:tcBorders>
              <w:bottom w:val="single" w:sz="4" w:space="0" w:color="000000"/>
              <w:right w:val="single" w:sz="4" w:space="0" w:color="000000"/>
            </w:tcBorders>
          </w:tcPr>
          <w:p>
            <w:pPr>
              <w:pStyle w:val="Normal"/>
              <w:jc w:val="right"/>
              <w:rPr/>
            </w:pPr>
            <w:r>
              <w:rPr>
                <w:color w:val="000000"/>
                <w:sz w:val="18"/>
                <w:szCs w:val="18"/>
              </w:rPr>
              <w:t>5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9.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 Αγροτικής Ανάπτυξης της Ελλάδας 2007-201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5.397,1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9.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αμμα Δράσεων ΤΟΠΣΑ (ΕΣΠ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19.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γραμμα δράσεων Κοινωνικής ένταξης για ευάλωτες κοιν. Ευπαθείς ομάδες ΤΟΠΕΚΟ (ΕΣΠ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5,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ές Επιχορηγήσεις για επενδύσεις και έργ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4.95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31,72</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31,72</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οδοτήσεις από Περιφερειακά Επιχειρησιακά Προγράμμα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31,7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31,72</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pPr>
            <w:r>
              <w:rPr>
                <w:b/>
                <w:bCs/>
                <w:color w:val="000000"/>
                <w:sz w:val="18"/>
                <w:szCs w:val="18"/>
              </w:rPr>
              <w:t>06.00.132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χορηγήσεις από εθνικούς πόρους για κάλυψη έκτακτων αναγκών για έργ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25.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ΟΛΙΤΙΚΗ ΠΡΟΣΤΑΣΙ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9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9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Χρηματοδοτήσεις από Εθνικό Στρατηγικό πλαίσιο αναφοράς (ΕΣΠΑ) </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pPr>
            <w:r>
              <w:rPr>
                <w:b/>
                <w:bCs/>
                <w:color w:val="000000"/>
                <w:sz w:val="18"/>
                <w:szCs w:val="18"/>
              </w:rPr>
              <w:t>4.749.638,1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49.638,1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3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Χρηματοδοτήσεις από Εθνικό Στρατηγικό πλαίσιο αναφοράς (ΕΣΠΑ)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87.937,4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87.937,4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33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ές επιχορηγήσεις για επενδύσεις και έργ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1.700,7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1.700,74</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31.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Πρόγραμμα χρηματοδότησης Αγροτικής Ανάπτυξης Ελλάδος 2007-2013 (Ο.Π.Α.Α.Χ - ΑΛΕΞΑΝΔΡΟΣ ΜΠΑΛΤΑΤΖΗΣ)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00,7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00,7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331.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Πρόγραμμα Χρηματοδότησης της Περιφέρειας Ηπείρου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ΠΡΟΣΑΥΞΗΣΕΙΣ - ΠΡΟΣΤΙΜΑ - ΠΑΡΑΒΟΛ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1.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216,8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045,5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045,54</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5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Προσαυξήσεις και πρόστιμ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1.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9.216,8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045,5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045,5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5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οσαυξήσεις εκπρόθεσμης καταβολής χρεών (άρθρο 6 ΝΔ 356/74, άρθρο 16 Ν 2130/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610,0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15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όστιμα του ΚΟΚ, του ΝΔ 805/71 και του ΑΝ 170/67 (άρθρο 31 Ν 2130/9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605,7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045,5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045,5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51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πρόστιμα και χρηματικές ποινές επιβαλλόμενες βάσει ειδικών διατάξε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5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Παράβολα</w:t>
            </w:r>
          </w:p>
        </w:tc>
        <w:tc>
          <w:tcPr>
            <w:tcW w:w="1620" w:type="dxa"/>
            <w:tcBorders>
              <w:bottom w:val="single" w:sz="4" w:space="0" w:color="000000"/>
              <w:right w:val="single" w:sz="4" w:space="0" w:color="000000"/>
            </w:tcBorders>
          </w:tcPr>
          <w:p>
            <w:pPr>
              <w:pStyle w:val="Normal"/>
              <w:jc w:val="right"/>
              <w:rPr/>
            </w:pPr>
            <w:r>
              <w:rPr>
                <w:b/>
                <w:bCs/>
                <w:color w:val="000000"/>
                <w:sz w:val="18"/>
                <w:szCs w:val="18"/>
              </w:rPr>
              <w:t>5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5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αράβολα υποβαλλόμενα για τη χορήγηση διευκολύνσεων τμηματικής καταβολής χρεών (άρθρο 18 Ν 2648/98)</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6</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Α ΕΚΤΑΚΤΑ Ε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95,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169</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έκτακτα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95,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169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Έσοδα που δεν εμπίπτουν σε κανέναν από τους λοιπούς κωδικούς της ομάδας 1 ΕΚΤΑΚΤΑ ΕΣΟΔΑ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95,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ΠΑΡΕΛΘΟΝΤΩΝ ΟΙΚΟΝΟΜΙΚΩΝ ΕΤΩΝ (Π.Ο.Ε.) ΠΟΥ ΒΕΒΑΙΩΝΟΝΤΑΙ ΓΙΑ ΠΡΩΤΗ ΦΟΡ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6.977,00</w:t>
            </w:r>
          </w:p>
        </w:tc>
        <w:tc>
          <w:tcPr>
            <w:tcW w:w="1260" w:type="dxa"/>
            <w:tcBorders>
              <w:bottom w:val="single" w:sz="4" w:space="0" w:color="000000"/>
              <w:right w:val="single" w:sz="4" w:space="0" w:color="000000"/>
            </w:tcBorders>
          </w:tcPr>
          <w:p>
            <w:pPr>
              <w:pStyle w:val="Normal"/>
              <w:jc w:val="right"/>
              <w:rPr/>
            </w:pPr>
            <w:r>
              <w:rPr>
                <w:b/>
                <w:bCs/>
                <w:color w:val="000000"/>
                <w:sz w:val="18"/>
                <w:szCs w:val="18"/>
              </w:rPr>
              <w:t>850.390,5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ΣΟΔΑ Π.Ο.Ε. ΤΑΚΤΙΚ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6.97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0.390,5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2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ακτικά έσοδα παρελθόντων οικονομικών ετών που βεβαιώνονται και εισπράττονται για πρώτη φορά</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6.97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0.390,5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21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από τέλη καθαριότητας και ηλεκτροφωτισμού</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3.939,2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21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από τέλη και δικαιώματα ύδρευ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6.048,8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21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από τέλος ακίνητης περιουσ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5,6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211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από λοιπά έσοδ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7.777,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416,8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ΞΕΙΣ ΑΠΟ ΔΑΝΕΙΑ ΚΑΙ ΑΠΑΙΤΗΣΕΙΣ ΑΠΌ Π.Ο.Ε</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5.975,94</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8.202,2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87.915,5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87.915,53</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ΚΤΕΑ ΥΠΟΛΟΙΠΑ ΑΠΌ ΒΕΒΑΙΩΘΕΝΤΑ ΕΣΟΔΑ ΚΑΤΆ ΤΑ ΠΑΡΕΛΘΟΝΤΑ ΕΤΗ</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5.975,94</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8.202,24</w:t>
            </w:r>
          </w:p>
        </w:tc>
        <w:tc>
          <w:tcPr>
            <w:tcW w:w="1440" w:type="dxa"/>
            <w:tcBorders>
              <w:bottom w:val="single" w:sz="4" w:space="0" w:color="000000"/>
              <w:right w:val="single" w:sz="4" w:space="0" w:color="000000"/>
            </w:tcBorders>
          </w:tcPr>
          <w:p>
            <w:pPr>
              <w:pStyle w:val="Normal"/>
              <w:jc w:val="right"/>
              <w:rPr/>
            </w:pPr>
            <w:r>
              <w:rPr>
                <w:b/>
                <w:bCs/>
                <w:color w:val="000000"/>
                <w:sz w:val="18"/>
                <w:szCs w:val="18"/>
              </w:rPr>
              <w:t>1.787.915,5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87.915,53</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κτέα υπόλοιπα από βεβαιωθέντα κατά τα παρελθόντα οικονομικά έτη τακτικά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547,8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6.889,7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55.437,1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55.437,14</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έλη καθαριότητας και ηλεκτροφωτισμού</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16</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1.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θαριότητας και ηλεκτροφωτισμού</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16</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έλη και δικαιώματα ύδρευση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6.360,11</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6.618,8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3.161,1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3.161,14</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2.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ύδρευ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829,5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5.588,3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244,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244,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2.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ύδρευσης απογραφή Δ.Ε Ζίτσας-Μολοσσ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73,74</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29,8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917,9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917,96</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2.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ύδρευσης απογραφή Δ.Ε Εκάλη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318,98</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1,3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9,5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79,59</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2.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ύδρευσης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7,8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9,3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9,5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19,59</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έλη και Δικαιώματα άρδευση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4,7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5,1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2,6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2,68</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3.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η και Δικαιώματα άρδευ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4,77</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1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2,6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2,68</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έλος ακίνητης περιουσία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5,7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95</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7,64</w:t>
            </w:r>
          </w:p>
        </w:tc>
        <w:tc>
          <w:tcPr>
            <w:tcW w:w="1440" w:type="dxa"/>
            <w:tcBorders>
              <w:bottom w:val="single" w:sz="4" w:space="0" w:color="000000"/>
              <w:right w:val="single" w:sz="4" w:space="0" w:color="000000"/>
            </w:tcBorders>
          </w:tcPr>
          <w:p>
            <w:pPr>
              <w:pStyle w:val="Normal"/>
              <w:jc w:val="right"/>
              <w:rPr/>
            </w:pPr>
            <w:r>
              <w:rPr>
                <w:b/>
                <w:bCs/>
                <w:color w:val="000000"/>
                <w:sz w:val="18"/>
                <w:szCs w:val="18"/>
              </w:rPr>
              <w:t>237,6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5.5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ακίνητης περιουσίας απογραφή Δ.Ε Ζίτσα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1</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51</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5.7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έλος ακίνητης περιουσίας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4,1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9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1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13</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7</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φορά λόγω ένταξης ή επέκτασης πολεοδομικών σχεδί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8.222,29</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336,5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670,5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670,5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7.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λόγω ένταξης ή επέκτασης πολεοδομικών σχεδί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8.222,2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36,5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670,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670,5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8</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Τακτικά έσοδα επί των ακαθαρίστων εσόδων επιτηδευματιώ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72,4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0,7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790,94</w:t>
            </w:r>
          </w:p>
        </w:tc>
        <w:tc>
          <w:tcPr>
            <w:tcW w:w="1440" w:type="dxa"/>
            <w:tcBorders>
              <w:bottom w:val="single" w:sz="4" w:space="0" w:color="000000"/>
              <w:right w:val="single" w:sz="4" w:space="0" w:color="000000"/>
            </w:tcBorders>
          </w:tcPr>
          <w:p>
            <w:pPr>
              <w:pStyle w:val="Normal"/>
              <w:jc w:val="right"/>
              <w:rPr/>
            </w:pPr>
            <w:r>
              <w:rPr>
                <w:b/>
                <w:bCs/>
                <w:color w:val="000000"/>
                <w:sz w:val="18"/>
                <w:szCs w:val="18"/>
              </w:rPr>
              <w:t>65.790,9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8.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επί των ακαθαρίστων εσόδων επιτηδευματι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1</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33,5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33,51</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8.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επί των ακαθαρίστων εσόδων επιτηδευματιών απογραφή Δ.Ε Ζίτσα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3,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3,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3,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8.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κτικά έσοδα επί των ακαθαρίστων εσόδων επιτηδευματιών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25,8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0,7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44,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44,43</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19</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ά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3.293,3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5.802,52</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7.924,2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7.924,2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αστικών ακινήτ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31,48</w:t>
            </w:r>
          </w:p>
        </w:tc>
        <w:tc>
          <w:tcPr>
            <w:tcW w:w="1260" w:type="dxa"/>
            <w:tcBorders>
              <w:bottom w:val="single" w:sz="4" w:space="0" w:color="000000"/>
              <w:right w:val="single" w:sz="4" w:space="0" w:color="000000"/>
            </w:tcBorders>
          </w:tcPr>
          <w:p>
            <w:pPr>
              <w:pStyle w:val="Normal"/>
              <w:jc w:val="right"/>
              <w:rPr/>
            </w:pPr>
            <w:r>
              <w:rPr>
                <w:color w:val="000000"/>
                <w:sz w:val="18"/>
                <w:szCs w:val="18"/>
              </w:rPr>
              <w:t>22.990,6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29,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29,9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δικαιώματα βοσκή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8,95</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2,0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91,9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91,97</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αγροτικά ακίνη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81,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2,4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2,0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2,07</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λοιπές περιπτώσει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5,95</w:t>
            </w:r>
          </w:p>
        </w:tc>
        <w:tc>
          <w:tcPr>
            <w:tcW w:w="1260" w:type="dxa"/>
            <w:tcBorders>
              <w:bottom w:val="single" w:sz="4" w:space="0" w:color="000000"/>
              <w:right w:val="single" w:sz="4" w:space="0" w:color="000000"/>
            </w:tcBorders>
          </w:tcPr>
          <w:p>
            <w:pPr>
              <w:pStyle w:val="Normal"/>
              <w:jc w:val="right"/>
              <w:rPr/>
            </w:pPr>
            <w:r>
              <w:rPr>
                <w:color w:val="000000"/>
                <w:sz w:val="18"/>
                <w:szCs w:val="18"/>
              </w:rPr>
              <w:t>29.713,9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919,4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919,41</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τέλος αδρανών υλικ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69,4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7,5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48,2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448,22</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τέλος χρήσης κοινόχρηστων χώρ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56,93</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992,9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992,93</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δασ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41,4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0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ΛΟΙΠΑ ΤΑΚΤΙΚΑ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0,5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5,1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5,19</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01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Μισθώματα  Λατομείων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98,4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98,47</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5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αστικών ακινήτων απογραφή Δ.Ε Ζίτσα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59</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70,5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670,59</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5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δικαιώματα βοσκής απογραφή Δ.Ε Ζίτσα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93</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70,9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70,9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6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αστικών ακινήτων απογραφή Δ.Ε Εκάλη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4,35</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38,5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38,5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6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δικαιώματα βοσκής απογραφή Δ.Ε Εκάλης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9,93</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5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52</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7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αστικών ακινήτων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3,44</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3,4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3,4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7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δικαιώματα βοσκής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93,68</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3,6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73,6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7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λοιπές περιπτώσεις απογραφή Δ.Ε Ευρυμεν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3,6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4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86,1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86,1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8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μισθώματα αστικών ακινήτων απογραφή Δ.Ε Μολοσσ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91,64</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1,6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1,6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8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δικαιώματα βοσκής απογραφή Δ.Ε Μολοσσ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76,08</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4,2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4,24</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19.8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ά έσοδα από λοιπές περιπτώσεις απογραφή Δ.Ε Μολοσσών 20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31</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66,6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671,39</w:t>
            </w:r>
          </w:p>
        </w:tc>
        <w:tc>
          <w:tcPr>
            <w:tcW w:w="1440" w:type="dxa"/>
            <w:tcBorders>
              <w:bottom w:val="single" w:sz="4" w:space="0" w:color="000000"/>
              <w:right w:val="single" w:sz="4" w:space="0" w:color="000000"/>
            </w:tcBorders>
          </w:tcPr>
          <w:p>
            <w:pPr>
              <w:pStyle w:val="Normal"/>
              <w:jc w:val="right"/>
              <w:rPr/>
            </w:pPr>
            <w:r>
              <w:rPr>
                <w:color w:val="000000"/>
                <w:sz w:val="18"/>
                <w:szCs w:val="18"/>
              </w:rPr>
              <w:t>63.671,39</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κτέα υπόλοιπα από βεβαιωθέντα κατά τα προηγούμενα οικονομικά έτη έκτακτα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428,14</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2,5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478,3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478,39</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κτακτα γενικά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812,71</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12,5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462,9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2.462,96</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21.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κτακτα γενικά έσοδα</w:t>
            </w:r>
          </w:p>
        </w:tc>
        <w:tc>
          <w:tcPr>
            <w:tcW w:w="1620" w:type="dxa"/>
            <w:tcBorders>
              <w:bottom w:val="single" w:sz="4" w:space="0" w:color="000000"/>
              <w:right w:val="single" w:sz="4" w:space="0" w:color="000000"/>
            </w:tcBorders>
          </w:tcPr>
          <w:p>
            <w:pPr>
              <w:pStyle w:val="Normal"/>
              <w:jc w:val="right"/>
              <w:rPr/>
            </w:pPr>
            <w:r>
              <w:rPr>
                <w:color w:val="000000"/>
                <w:sz w:val="18"/>
                <w:szCs w:val="18"/>
              </w:rPr>
              <w:t>49.812,71</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12,5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462,9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462,96</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322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Έκτακτα ειδικευμένα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5,43</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4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43</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3222.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Έκτακτα ειδικευμένα έσοδ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5,43</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3</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ΞΕΙΣ ΥΠΕΡ ΤΟΥ ΔΗΜΟΣΙΟΥ ΚΑΙ ΤΡΙΤΩΝ ΚΑΙ ΕΠΙΣΤΡΟΦΕΣ ΧΡΗΜΑΤ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63.877,00</w:t>
            </w:r>
          </w:p>
        </w:tc>
        <w:tc>
          <w:tcPr>
            <w:tcW w:w="1260" w:type="dxa"/>
            <w:tcBorders>
              <w:bottom w:val="single" w:sz="4" w:space="0" w:color="000000"/>
              <w:right w:val="single" w:sz="4" w:space="0" w:color="000000"/>
            </w:tcBorders>
          </w:tcPr>
          <w:p>
            <w:pPr>
              <w:pStyle w:val="Normal"/>
              <w:jc w:val="right"/>
              <w:rPr/>
            </w:pPr>
            <w:r>
              <w:rPr>
                <w:b/>
                <w:bCs/>
                <w:color w:val="000000"/>
                <w:sz w:val="18"/>
                <w:szCs w:val="18"/>
              </w:rPr>
              <w:t>1.041.130,6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6.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86.9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ΠΡΑΞΕΙΣ ΥΠΕΡ ΤΟΥ ΔΗΜΟΣΙΟΥ ΚΑΙ ΤΡΙΤ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05.87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14.496,87</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6.9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6.9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Συνταξιοδοτικές εισφορέ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53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856,9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13,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13,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φορά υπέρ του Δημοσίου στις αποδοχές και τα έξοδα παράσταση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53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856,9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13,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13,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Α Κ.Σ.Κ.Υ. ΔΗΜΑΡΧΟΥ 1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1,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5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Α ΤΑΔΚΥ ΔΗΜΑΡΧΟΥ 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6,4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σε ΤΑΔΚΥ-ΤΠΔΥ Δημάρχου 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2,1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0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υπέρ δημοσίου για σύνταξη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6,7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0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υπέρ δημοσίου για υγειονομική περίθαλψη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93,37</w:t>
            </w:r>
          </w:p>
        </w:tc>
        <w:tc>
          <w:tcPr>
            <w:tcW w:w="1440" w:type="dxa"/>
            <w:tcBorders>
              <w:bottom w:val="single" w:sz="4" w:space="0" w:color="000000"/>
              <w:right w:val="single" w:sz="4" w:space="0" w:color="000000"/>
            </w:tcBorders>
          </w:tcPr>
          <w:p>
            <w:pPr>
              <w:pStyle w:val="Normal"/>
              <w:jc w:val="right"/>
              <w:rPr/>
            </w:pPr>
            <w:r>
              <w:rPr>
                <w:color w:val="000000"/>
                <w:sz w:val="18"/>
                <w:szCs w:val="18"/>
              </w:rPr>
              <w:t>4.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1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υπέρ Τ.Π.Δ.Υ.   για πάγια κράτηση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3,8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5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1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ΙΚΑ .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2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92,3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1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ΜΤΠΥ .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0,00</w:t>
            </w:r>
          </w:p>
        </w:tc>
        <w:tc>
          <w:tcPr>
            <w:tcW w:w="1260" w:type="dxa"/>
            <w:tcBorders>
              <w:bottom w:val="single" w:sz="4" w:space="0" w:color="000000"/>
              <w:right w:val="single" w:sz="4" w:space="0" w:color="000000"/>
            </w:tcBorders>
          </w:tcPr>
          <w:p>
            <w:pPr>
              <w:pStyle w:val="Normal"/>
              <w:jc w:val="right"/>
              <w:rPr/>
            </w:pPr>
            <w:r>
              <w:rPr>
                <w:color w:val="000000"/>
                <w:sz w:val="18"/>
                <w:szCs w:val="18"/>
              </w:rPr>
              <w:t>2.660,0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1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ά ΤΕΑΔΥ . (αντιμισθί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4,7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1,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1,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ΙΚΑ ΤΑΠ ΟΤΕ</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9,5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11.0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ΙΚΑ  ΣΥΝΕΙΣΠΡΑΤΟΜΕΝ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6,1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b/>
                <w:bCs/>
                <w:color w:val="000000"/>
                <w:sz w:val="18"/>
                <w:szCs w:val="18"/>
              </w:rPr>
              <w:t>06.00.41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Φόροι και λοιπές επιβαρύνσει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6.84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4.542,6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9.937,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9.937,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ι μισθωτών υπηρεσι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923,2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7.000,00</w:t>
            </w:r>
          </w:p>
        </w:tc>
      </w:tr>
      <w:tr>
        <w:trPr>
          <w:trHeight w:val="891"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2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Φόροι και χαρτόσημο Δημάρχων Αντιδημάρχων, μελών Δημοτικών Συμβουλίων και λοιπών συλλογικών οργάν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2.147,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397,2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017,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1.017,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αιρετών 2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480,9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αρτόσημο  1% στα έξοδα παράστασης αιρε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97,2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ΟΓΑ Χαρτοσήμου 20% στα έξοδα παράστασης των αιρε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3,2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φόρου 20% Προέδρων Τοπικών Συμβουλίων (έξοδα κίνηση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4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78,6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ΠΑ Ύδρευσης  - αποχέτευσης  1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77,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77,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477,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2.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ΠΑ ύδρευσης  - αποχέτευσης 2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42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7,1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42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42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2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Φόρων προμηθευτών εργολάβων Ελ. Επαγγελματιών κλπ.</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24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206,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9.16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9.16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αρτόσημο</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7,4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Ο.Γ.Α  Χαρτοσήμ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7,9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ελεύθερων επαγγελματιών 20%</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3,0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καυσίμων 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4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0,2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4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προμηθειών εμπ/των 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184,3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προμηθευτών (παροχής υπηρεσιών) 8%</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855,0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ΔΚΥ (έργων -προμηθειών) 75%</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855,0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0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Φόρος εργολάβων 3%</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3.01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ΑΔΚΥ (έργων -προμηθειών) 25%</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52,9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2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ές κρατήσεις υπέρ του Δημοσίου</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46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16,1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76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76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ΥΔΚ 1%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9,5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ΕΑΔΥ 1,5%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ΠΔΥ 0,5%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ΠΕΔΕ 1%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78,5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ΕΕ 0,2% (2 της χιλίοις)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Χαρτοσήμου 2%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7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4124.00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ΟΓΑ 20% επί Χαρτοσήμου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5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ΑΔΚΥ 2% (75%)(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0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ΣΜΕΔΕ 1%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ΣΜΕΔΕ 2%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ΣΜΕΔΕ  0,6% (6 της χιλίοις)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ΕΜΠ 0,5% (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ΑΔΚΥ 2% (25%)(εργολάβων κ.λ.π)</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χαρτοσήμου (3%) επί προσαυξήσεων - τόκ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6,7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ΟΓΑ Χαρτοσήμου (20% Χαρτ.) προσαυξήσεων - τόκ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7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έκτακτης εισφοράς, άρθρο 29 Ν. 3986/201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ατήσεις για ΓΕΩΤ.Ε.Ε</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για απόδοση του  ΦΠΑτων συγχρηματοδοτούμενων έργων ΕΣΠΑ (Αρ. πρ. 28044/12-7-2012 ΥΠΕ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1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0,10%) Ενιαίας Ανεξάρτητης ΑρχήςΔημοσίων  Συμβάσε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85,3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20</w:t>
            </w:r>
          </w:p>
        </w:tc>
        <w:tc>
          <w:tcPr>
            <w:tcW w:w="3780" w:type="dxa"/>
            <w:tcBorders>
              <w:bottom w:val="single" w:sz="4" w:space="0" w:color="000000"/>
              <w:right w:val="single" w:sz="4" w:space="0" w:color="000000"/>
            </w:tcBorders>
          </w:tcPr>
          <w:p>
            <w:pPr>
              <w:pStyle w:val="Normal"/>
              <w:rPr/>
            </w:pPr>
            <w:r>
              <w:rPr>
                <w:color w:val="000000"/>
                <w:sz w:val="18"/>
                <w:szCs w:val="18"/>
              </w:rPr>
              <w:t>Χαρτόσημο 3% επί της κράτησης της Ε.Α.Α.ΔΗ.Σ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ΟΓΑ χαρτοσήμου 20%  (της κράτησης της Ε.Α.Α.ΔΗ.Σ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24.0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Χαρτοσήμου - ΟΓΑ χαρτοσήμου επί δαπάνης Δήμου για μισθώμα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b/>
                <w:bCs/>
                <w:color w:val="000000"/>
                <w:sz w:val="18"/>
                <w:szCs w:val="18"/>
              </w:rPr>
              <w:t>06.00.413</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Ασφαλιστικές εισφορέ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8.9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7.308,7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3.35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3.35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3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ισφορές σε ασφαλιστικούς οργανισμούς και ταμεί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8.9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27.308,71</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3.35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23.35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0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ΤΑΣΚ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75,8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4131.00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ΤΑΔΚΥ ΤΕΑΔ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68,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0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ΤΥΔΚ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6.550,3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6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7.6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0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ΙΚ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36,5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0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ΚΣΚ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354,9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5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ΣΜΕΔΕ ΕΦΑΠΑΞ ΠΑΡΟΧΗ (ΠΑΛΑΙΟ ΠΡΟΝΟΙΑΣ 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ΣΜΕΔΕ ΚΥΡΙ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ΙΚΑ Εργαζόμενων Αορίστου χρόν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488,5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ΙΚΑ Έκτακτου προσωπικού</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648,7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Σ.Μ.Ε.Δ.Ε κύρια εκτάκτ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43,9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Τ.Σ.Μ.Ε.ΔΕ επικουρικό εκτάκτ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3,1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4131.01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ΠΡΟΝΟΙΑΣ εκτάκτων 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7</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ΥΤ εκτάκτ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5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46,1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1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για ΕΙΔΙΚΟΣ ΛΟΓΑΡΙΑΣΜΟΣ ΜΗΧΑΝΙΚ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8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για ΤΣΜΕΔΕ ΚΥΡΙΑ Συμβ. Δημοσί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212,8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για ΤΣΜΕΔΕ ΕΠΙΚΟΥΡΙΟ Συμβ. Δημοσί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60,84</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για ΤΣΜΕΔΕ ΕΦΑΠΑΞ ΠΑΡΟΧΗ ΜΟΝΙΜΩΝ (παλαιό ΠΡΟΝΟΙΑΣ 4%)</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38,2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για ΚΥΤ Συμβ.Δημοσίο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127,6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σφορές σε ΤΑΔΚΥ ΤΠΔΥ</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33,9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5</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κλάδου ειδικής προσαύξησης ΤΣΜΕΔΕ μονίμων μηχανικ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85,2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6</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Μετοχικού ταμείου  Πρόνοια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7,8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8</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δική εισφορά Αλληλεγύης Ν.3986/11 (2%)</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88,25</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2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δική εισφορά ΤΠΔΥ  Ν. 3986/11 (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659,1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30</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ιδική εισφορά υπέρ ΟΑΕΔ  Ν. 3986/11 (1%)</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59,1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3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ΑΥΤΕΚΩ ΕΛΕ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0,9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3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ΑΥΤΕΚΩ ΑΣΘΕΝΕΙ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3,18</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3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άτηση  υπέρ ΤΕΑ - ΕΛΤΑ</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7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31.034</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ατήσεις πάγιας αντιμισθίας (ταμεία νομικ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14</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Λοιπές εισπράξεις υπέρ τρίτ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600,00</w:t>
            </w:r>
          </w:p>
        </w:tc>
        <w:tc>
          <w:tcPr>
            <w:tcW w:w="1260" w:type="dxa"/>
            <w:tcBorders>
              <w:bottom w:val="single" w:sz="4" w:space="0" w:color="000000"/>
              <w:right w:val="single" w:sz="4" w:space="0" w:color="000000"/>
            </w:tcBorders>
          </w:tcPr>
          <w:p>
            <w:pPr>
              <w:pStyle w:val="Normal"/>
              <w:jc w:val="right"/>
              <w:rPr/>
            </w:pPr>
            <w:r>
              <w:rPr>
                <w:b/>
                <w:bCs/>
                <w:color w:val="000000"/>
                <w:sz w:val="18"/>
                <w:szCs w:val="18"/>
              </w:rPr>
              <w:t>79.788,63</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000,00</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4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Κρατήσεις στις αποδοχές για την εξόφληση δανείων του ΤΠ &amp; Δ</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764,16</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14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Λοιπές κρατήσεις υπέρ τρίτω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6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024,47</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ΣΤΡΟΦΕΣ ΧΡΗΜΑΤΩΝ</w:t>
            </w:r>
          </w:p>
        </w:tc>
        <w:tc>
          <w:tcPr>
            <w:tcW w:w="1620" w:type="dxa"/>
            <w:tcBorders>
              <w:bottom w:val="single" w:sz="4" w:space="0" w:color="000000"/>
              <w:right w:val="single" w:sz="4" w:space="0" w:color="000000"/>
            </w:tcBorders>
          </w:tcPr>
          <w:p>
            <w:pPr>
              <w:pStyle w:val="Normal"/>
              <w:jc w:val="right"/>
              <w:rPr/>
            </w:pPr>
            <w:r>
              <w:rPr>
                <w:b/>
                <w:bCs/>
                <w:color w:val="000000"/>
                <w:sz w:val="18"/>
                <w:szCs w:val="18"/>
              </w:rPr>
              <w:t>58.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33,7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42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Επιστροφές χρημάτων</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000,00</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633,79</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00,0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2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στροφή πάγιας προκαταβολή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00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421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Επιστροφή αχρεωστήτως καταβληθέντων χρηματικών ποσών (άρθρο 26 Ν 318/69, Από. Υπ. Οικον. 2081241/11652/1997)</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633,79</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000,00</w:t>
            </w:r>
          </w:p>
        </w:tc>
      </w:tr>
      <w:tr>
        <w:trPr>
          <w:trHeight w:val="300"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5</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ΧΡΗΜΑΤΙΚΟ ΥΠΟΛΟΙΠΟ</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802,1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33.413,3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94.223,7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94.223,7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5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ΧΡΗΜΑΤΙΚΟ ΥΠΟΛΟΙΠΟ ΠΡΟΗΓΟΥΜΕΝΗΣ ΧΡΗΣΗΣ</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40.802,17</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33.413,3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94.223,78</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94.223,78</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pPr>
            <w:r>
              <w:rPr>
                <w:b/>
                <w:bCs/>
                <w:color w:val="000000"/>
                <w:sz w:val="18"/>
                <w:szCs w:val="18"/>
              </w:rPr>
              <w:t>06.00.511</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Χρηματικό υπόλοιπο προερχόμενο από τακτικά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6.577,62</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81.830,30</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87.876,12</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87.876,12</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1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ικό υπόλοιπο προερχόμενο από τακτικά  έσοδα για την κάλυψη υποχρεώσεων παρελθόντων ε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5.273,62</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81.830,3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591,2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591,21</w:t>
            </w:r>
          </w:p>
        </w:tc>
      </w:tr>
      <w:tr>
        <w:trPr>
          <w:trHeight w:val="89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1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ικό υπόλοιπο προερχόμενο από τακτικά  έσοδα για την κάλυψη έργων του Π.Δ.Ε, η πιστώσεις προοριζόμενες για δημόσιες επενδύσει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1.304,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000,00</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1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Χρηματικό υπόλοιπο προερχόμενο από τακτικά  έσοδα για την κάλυψη εν γένει δαπανών του Δήμου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284,9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5.284,91</w:t>
            </w:r>
          </w:p>
        </w:tc>
      </w:tr>
      <w:tr>
        <w:trPr>
          <w:trHeight w:val="465" w:hRule="atLeast"/>
        </w:trPr>
        <w:tc>
          <w:tcPr>
            <w:tcW w:w="14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06.00.512</w:t>
            </w:r>
          </w:p>
        </w:tc>
        <w:tc>
          <w:tcPr>
            <w:tcW w:w="37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Χρηματικό υπόλοιπο προερχόμενο από έκτακτα έσοδα</w:t>
            </w:r>
          </w:p>
        </w:tc>
        <w:tc>
          <w:tcPr>
            <w:tcW w:w="16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34.224,55</w:t>
            </w:r>
          </w:p>
        </w:tc>
        <w:tc>
          <w:tcPr>
            <w:tcW w:w="126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51.583,04</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6.347,66</w:t>
            </w:r>
          </w:p>
        </w:tc>
        <w:tc>
          <w:tcPr>
            <w:tcW w:w="144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6.347,66</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21</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ικό υπόλοιπο προερχόμενο από έκτακτα έσοδα για την κάλυψη υποχρεώσεων παρελθόντων ετών</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4.262,63</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0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00,00</w:t>
            </w:r>
          </w:p>
        </w:tc>
      </w:tr>
      <w:tr>
        <w:trPr>
          <w:trHeight w:val="89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22</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Χρηματικό υπόλοιπο προερχόμενο από έκτακτα έσοδα για την κάλυψη έργων του Π.Δ.Ε. η πιστώσεις προοριζόμενες για δημόσιες επενδύσεις</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4.224,55</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17.320,4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794,51</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0.794,51</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pPr>
            <w:r>
              <w:rPr>
                <w:color w:val="000000"/>
                <w:sz w:val="18"/>
                <w:szCs w:val="18"/>
              </w:rPr>
              <w:t>06.00.5123</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Χρηματικό υπόλοιπο προερχόμενο από έκτακτα έσοδα για την κάλυψη ειδικευμένων δαπανών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9.385,82</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9.385,82</w:t>
            </w:r>
          </w:p>
        </w:tc>
      </w:tr>
      <w:tr>
        <w:trPr>
          <w:trHeight w:val="681" w:hRule="atLeast"/>
        </w:trPr>
        <w:tc>
          <w:tcPr>
            <w:tcW w:w="14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00.5129</w:t>
            </w:r>
          </w:p>
        </w:tc>
        <w:tc>
          <w:tcPr>
            <w:tcW w:w="37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Χρηματικό υπόλοιπο προερχόμενο από έκτακτα έσοδα για την κάλυψη εν γένει δαπανών του δήμου </w:t>
            </w:r>
          </w:p>
        </w:tc>
        <w:tc>
          <w:tcPr>
            <w:tcW w:w="16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44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6.167,33</w:t>
            </w:r>
          </w:p>
        </w:tc>
        <w:tc>
          <w:tcPr>
            <w:tcW w:w="1440" w:type="dxa"/>
            <w:tcBorders>
              <w:bottom w:val="single" w:sz="4" w:space="0" w:color="000000"/>
              <w:right w:val="single" w:sz="4" w:space="0" w:color="000000"/>
            </w:tcBorders>
          </w:tcPr>
          <w:p>
            <w:pPr>
              <w:pStyle w:val="Normal"/>
              <w:jc w:val="right"/>
              <w:rPr/>
            </w:pPr>
            <w:r>
              <w:rPr>
                <w:color w:val="000000"/>
                <w:sz w:val="18"/>
                <w:szCs w:val="18"/>
              </w:rPr>
              <w:t>96.167,33</w:t>
            </w:r>
          </w:p>
        </w:tc>
      </w:tr>
    </w:tbl>
    <w:p>
      <w:pPr>
        <w:pStyle w:val="Normal"/>
        <w:numPr>
          <w:ilvl w:val="0"/>
          <w:numId w:val="2"/>
        </w:numPr>
        <w:jc w:val="center"/>
        <w:rPr>
          <w:rStyle w:val="Heading61"/>
          <w:rFonts w:ascii="Times New Roman" w:hAnsi="Times New Roman" w:cs="Times New Roman"/>
          <w:b w:val="false"/>
          <w:b w:val="false"/>
          <w:bCs w:val="false"/>
          <w:i w:val="false"/>
          <w:i w:val="false"/>
          <w:iCs w:val="false"/>
          <w:sz w:val="24"/>
          <w:szCs w:val="24"/>
        </w:rPr>
      </w:pPr>
      <w:r>
        <w:rPr/>
      </w:r>
    </w:p>
    <w:p>
      <w:pPr>
        <w:pStyle w:val="Normal"/>
        <w:numPr>
          <w:ilvl w:val="0"/>
          <w:numId w:val="2"/>
        </w:numPr>
        <w:jc w:val="center"/>
        <w:rPr>
          <w:rStyle w:val="Heading61"/>
          <w:rFonts w:ascii="Times New Roman" w:hAnsi="Times New Roman" w:cs="Times New Roman"/>
          <w:b w:val="false"/>
          <w:b w:val="false"/>
          <w:bCs w:val="false"/>
          <w:i w:val="false"/>
          <w:i w:val="false"/>
          <w:iCs w:val="false"/>
          <w:sz w:val="24"/>
          <w:szCs w:val="24"/>
        </w:rPr>
      </w:pPr>
      <w:r>
        <w:rPr/>
      </w:r>
    </w:p>
    <w:p>
      <w:pPr>
        <w:pStyle w:val="Normal"/>
        <w:numPr>
          <w:ilvl w:val="0"/>
          <w:numId w:val="2"/>
        </w:numPr>
        <w:rPr>
          <w:rStyle w:val="Heading61"/>
          <w:rFonts w:ascii="Times New Roman" w:hAnsi="Times New Roman" w:cs="Times New Roman"/>
          <w:b w:val="false"/>
          <w:b w:val="false"/>
          <w:bCs w:val="false"/>
          <w:i w:val="false"/>
          <w:i w:val="false"/>
          <w:iCs w:val="false"/>
          <w:sz w:val="24"/>
          <w:szCs w:val="24"/>
        </w:rPr>
      </w:pPr>
      <w:r>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tbl>
      <w:tblPr>
        <w:tblW w:w="9120" w:type="dxa"/>
        <w:jc w:val="left"/>
        <w:tblInd w:w="-17" w:type="dxa"/>
        <w:tblLayout w:type="fixed"/>
        <w:tblCellMar>
          <w:top w:w="0" w:type="dxa"/>
          <w:left w:w="108" w:type="dxa"/>
          <w:bottom w:w="0" w:type="dxa"/>
          <w:right w:w="108" w:type="dxa"/>
        </w:tblCellMar>
      </w:tblPr>
      <w:tblGrid>
        <w:gridCol w:w="1300"/>
        <w:gridCol w:w="4560"/>
        <w:gridCol w:w="3260"/>
      </w:tblGrid>
      <w:tr>
        <w:trPr>
          <w:trHeight w:val="519"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ΑΝΑΚΕΦΑΛΑΙΩΣΗ ΕΣΟΔΩΝ (Ι)</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0</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ΤΑΚΤΙΚΑ ΕΣΟΔΑ</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6.559.600,59</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1</w:t>
            </w:r>
          </w:p>
        </w:tc>
        <w:tc>
          <w:tcPr>
            <w:tcW w:w="4560" w:type="dxa"/>
            <w:tcBorders>
              <w:bottom w:val="single" w:sz="4" w:space="0" w:color="000000"/>
              <w:right w:val="single" w:sz="4" w:space="0" w:color="000000"/>
            </w:tcBorders>
          </w:tcPr>
          <w:p>
            <w:pPr>
              <w:pStyle w:val="Normal"/>
              <w:rPr>
                <w:color w:val="000000"/>
                <w:sz w:val="20"/>
              </w:rPr>
            </w:pPr>
            <w:r>
              <w:rPr>
                <w:color w:val="000000"/>
                <w:sz w:val="20"/>
              </w:rPr>
              <w:t>ΠΡΟΣΟΔΟΙ ΑΠΌ ΑΚΙΝΗΤΗ ΠΕΡΙΟΥΣΙ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70.804,06</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2</w:t>
            </w:r>
          </w:p>
        </w:tc>
        <w:tc>
          <w:tcPr>
            <w:tcW w:w="4560" w:type="dxa"/>
            <w:tcBorders>
              <w:bottom w:val="single" w:sz="4" w:space="0" w:color="000000"/>
              <w:right w:val="single" w:sz="4" w:space="0" w:color="000000"/>
            </w:tcBorders>
          </w:tcPr>
          <w:p>
            <w:pPr>
              <w:pStyle w:val="Normal"/>
              <w:rPr>
                <w:color w:val="000000"/>
                <w:sz w:val="20"/>
              </w:rPr>
            </w:pPr>
            <w:r>
              <w:rPr>
                <w:color w:val="000000"/>
                <w:sz w:val="20"/>
              </w:rPr>
              <w:t>ΕΣΟΔΑ ΑΠΟ ΚΙΝΗΤΗ ΠΕΡΙΟΥΣΙ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72.26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4560" w:type="dxa"/>
            <w:tcBorders>
              <w:bottom w:val="single" w:sz="4" w:space="0" w:color="000000"/>
              <w:right w:val="single" w:sz="4" w:space="0" w:color="000000"/>
            </w:tcBorders>
          </w:tcPr>
          <w:p>
            <w:pPr>
              <w:pStyle w:val="Normal"/>
              <w:rPr>
                <w:color w:val="000000"/>
                <w:sz w:val="20"/>
              </w:rPr>
            </w:pPr>
            <w:r>
              <w:rPr>
                <w:color w:val="000000"/>
                <w:sz w:val="20"/>
              </w:rPr>
              <w:t>ΕΣΟΔΑ ΑΠΟ ΑΝΤΑΠΟΔΟΤΙΚΑ ΤΕΛΗ ΚΑΙ ΔΙΚΑΙΩΜΑΤ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2.810.391,02</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4</w:t>
            </w:r>
          </w:p>
        </w:tc>
        <w:tc>
          <w:tcPr>
            <w:tcW w:w="4560" w:type="dxa"/>
            <w:tcBorders>
              <w:bottom w:val="single" w:sz="4" w:space="0" w:color="000000"/>
              <w:right w:val="single" w:sz="4" w:space="0" w:color="000000"/>
            </w:tcBorders>
          </w:tcPr>
          <w:p>
            <w:pPr>
              <w:pStyle w:val="Normal"/>
              <w:rPr>
                <w:color w:val="000000"/>
                <w:sz w:val="20"/>
              </w:rPr>
            </w:pPr>
            <w:r>
              <w:rPr>
                <w:color w:val="000000"/>
                <w:sz w:val="20"/>
              </w:rPr>
              <w:t>ΕΣΟΔΑ ΑΠΌ ΛΟΙΠΑ ΤΕΛΗ ΔΙΚΑΙΩΜΑΤΑ ΚΑΙ ΠΑΡΟΧΗ ΥΠΗΡΕΣΙΩΝ</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17.371,38</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5</w:t>
            </w:r>
          </w:p>
        </w:tc>
        <w:tc>
          <w:tcPr>
            <w:tcW w:w="4560" w:type="dxa"/>
            <w:tcBorders>
              <w:bottom w:val="single" w:sz="4" w:space="0" w:color="000000"/>
              <w:right w:val="single" w:sz="4" w:space="0" w:color="000000"/>
            </w:tcBorders>
          </w:tcPr>
          <w:p>
            <w:pPr>
              <w:pStyle w:val="Normal"/>
              <w:rPr>
                <w:color w:val="000000"/>
                <w:sz w:val="20"/>
              </w:rPr>
            </w:pPr>
            <w:r>
              <w:rPr>
                <w:color w:val="000000"/>
                <w:sz w:val="20"/>
              </w:rPr>
              <w:t>ΦΟΡΟΙ ΚΑΙ ΕΙΣΦΟΡΕΣ</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34.888,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6</w:t>
            </w:r>
          </w:p>
        </w:tc>
        <w:tc>
          <w:tcPr>
            <w:tcW w:w="4560" w:type="dxa"/>
            <w:tcBorders>
              <w:bottom w:val="single" w:sz="4" w:space="0" w:color="000000"/>
              <w:right w:val="single" w:sz="4" w:space="0" w:color="000000"/>
            </w:tcBorders>
          </w:tcPr>
          <w:p>
            <w:pPr>
              <w:pStyle w:val="Normal"/>
              <w:rPr>
                <w:color w:val="000000"/>
                <w:sz w:val="20"/>
              </w:rPr>
            </w:pPr>
            <w:r>
              <w:rPr>
                <w:color w:val="000000"/>
                <w:sz w:val="20"/>
              </w:rPr>
              <w:t>ΕΣΟΔΑ ΑΠΟ ΕΠΙΧΟΡΗΓΗΣΕΙΣ ΓΙΑ ΛΕΙΤΟΥΡΓΙΚΕΣ ΔΑΠΑΝΕΣ</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3.305.643,13</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07</w:t>
            </w:r>
          </w:p>
        </w:tc>
        <w:tc>
          <w:tcPr>
            <w:tcW w:w="4560" w:type="dxa"/>
            <w:tcBorders>
              <w:bottom w:val="single" w:sz="4" w:space="0" w:color="000000"/>
              <w:right w:val="single" w:sz="4" w:space="0" w:color="000000"/>
            </w:tcBorders>
          </w:tcPr>
          <w:p>
            <w:pPr>
              <w:pStyle w:val="Normal"/>
              <w:rPr>
                <w:color w:val="000000"/>
                <w:sz w:val="20"/>
              </w:rPr>
            </w:pPr>
            <w:r>
              <w:rPr>
                <w:color w:val="000000"/>
                <w:sz w:val="20"/>
              </w:rPr>
              <w:t>ΛΟΙΠΑ ΤΑΚΤΙΚΑ ΕΣΟΔ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48.243,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ΕΚΤΑΚΥΑ ΕΣΟΔΑ</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5.463355,21</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1</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ΕΣΟΔΑ ΑΠΟ ΕΚΠΟΙΗΣΗ ΚΙΝΗΤΗΣ ΚΑΙ ΑΚΙΝΗΤΗΣ ΠΕΡΙΟΥΣΙΑΣ</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10.00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2</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 xml:space="preserve">ΕΚΤΑΚΤΕΣ ΕΠΙΧΟΡΗΓΗΣΕΙΣ ΓΙΑ ΚΑΛΥΨΗ ΛΕΙΤΟΥΡΓΙΚΩΝ ΔΑΠΑΝΩΝ </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50.90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3</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ΕΠΙΧΟΡΗΓΗΣΕΙΣ ΓΙΑ ΕΠΕΝΔΥΣΕΙΣ</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5.315.289,67</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4</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ΔΩΡΕΕΣ – ΚΛΗΡΟΝΟΜΙΕΣ - ΚΛΗΡΟΔΟΣΙΕΣ</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5</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ΠΡΟΣΑΥΞΗΣΕΙΣ ΠΡΟΣΤΙΜΑ ΠΑΡΑΒΟΛΑ</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87.045,54</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16</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ΛΟΙΠΑ ΕΚΤΑΚΤΑ ΕΣΟΔΑ</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12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2</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ΕΣΟΔΑ ΠΑΡΕΛΘΟΝΤΩΝ ΟΙΚΟΝΟΜΙΚΩΝ ΕΤΩΝ</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21</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ΕΣΟΔΑ Π.Ο.Ε ΤΑΚΤΙΚΑ</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Cs/>
                <w:color w:val="000000"/>
                <w:sz w:val="20"/>
              </w:rPr>
            </w:pPr>
            <w:r>
              <w:rPr>
                <w:bCs/>
                <w:color w:val="000000"/>
                <w:sz w:val="20"/>
              </w:rPr>
              <w:t>22</w:t>
            </w:r>
          </w:p>
        </w:tc>
        <w:tc>
          <w:tcPr>
            <w:tcW w:w="4560" w:type="dxa"/>
            <w:tcBorders>
              <w:bottom w:val="single" w:sz="4" w:space="0" w:color="000000"/>
              <w:right w:val="single" w:sz="4" w:space="0" w:color="000000"/>
            </w:tcBorders>
          </w:tcPr>
          <w:p>
            <w:pPr>
              <w:pStyle w:val="Normal"/>
              <w:rPr>
                <w:bCs/>
                <w:color w:val="000000"/>
                <w:sz w:val="20"/>
              </w:rPr>
            </w:pPr>
            <w:r>
              <w:rPr>
                <w:bCs/>
                <w:color w:val="000000"/>
                <w:sz w:val="20"/>
              </w:rPr>
              <w:t>ΕΣΟΔΑ Π.Ο.Ε ΕΚΤΑΚΤΑ</w:t>
            </w:r>
          </w:p>
        </w:tc>
        <w:tc>
          <w:tcPr>
            <w:tcW w:w="3260" w:type="dxa"/>
            <w:tcBorders>
              <w:bottom w:val="single" w:sz="4" w:space="0" w:color="000000"/>
              <w:right w:val="single" w:sz="4" w:space="0" w:color="000000"/>
            </w:tcBorders>
          </w:tcPr>
          <w:p>
            <w:pPr>
              <w:pStyle w:val="Normal"/>
              <w:jc w:val="right"/>
              <w:rPr>
                <w:bCs/>
                <w:color w:val="000000"/>
                <w:sz w:val="20"/>
              </w:rPr>
            </w:pPr>
            <w:r>
              <w:rPr>
                <w:bCs/>
                <w:color w:val="000000"/>
                <w:sz w:val="20"/>
              </w:rPr>
              <w:t>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3</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ΕΙΣΠΡΑΞΕΙΣ ΑΠΟ ΔΑΝΕΙΑ ΚΑΙ ΑΠΑΙΤΗΣΕΙΣ ΑΠΟ Π.Ο.Ε.</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1.787.915,53</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4560" w:type="dxa"/>
            <w:tcBorders>
              <w:bottom w:val="single" w:sz="4" w:space="0" w:color="000000"/>
              <w:right w:val="single" w:sz="4" w:space="0" w:color="000000"/>
            </w:tcBorders>
          </w:tcPr>
          <w:p>
            <w:pPr>
              <w:pStyle w:val="Normal"/>
              <w:rPr>
                <w:color w:val="000000"/>
                <w:sz w:val="20"/>
              </w:rPr>
            </w:pPr>
            <w:r>
              <w:rPr>
                <w:color w:val="000000"/>
                <w:sz w:val="20"/>
              </w:rPr>
              <w:t>ΕΙΣΠΡΑΞΕΙΣ ΑΠΟ ΔΑΝΕΙ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4560" w:type="dxa"/>
            <w:tcBorders>
              <w:bottom w:val="single" w:sz="4" w:space="0" w:color="000000"/>
              <w:right w:val="single" w:sz="4" w:space="0" w:color="000000"/>
            </w:tcBorders>
          </w:tcPr>
          <w:p>
            <w:pPr>
              <w:pStyle w:val="Normal"/>
              <w:rPr>
                <w:color w:val="000000"/>
                <w:sz w:val="20"/>
              </w:rPr>
            </w:pPr>
            <w:r>
              <w:rPr>
                <w:color w:val="000000"/>
                <w:sz w:val="20"/>
              </w:rPr>
              <w:t>ΕΙΣΠΡΑΚΤΕΑ ΥΠΟΛΟΙΠΑ ΑΠΌ ΒΕΒΑΙΩΘΕΝΤΑ ΕΣΟΔΑ ΚΑΤΆ ΤΑ ΠΑΡΕΛΘΟΝΤΑ ΕΤΗ</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787.915,53</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4</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ΕΙΣΠΡΑΞΕΙΣ ΥΠΕΡ ΤΟΥ ΔΗΜΟΣΙΟΥ ΚΑΙ ΤΡΙΤΩΝ</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1.486.90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4560" w:type="dxa"/>
            <w:tcBorders>
              <w:bottom w:val="single" w:sz="4" w:space="0" w:color="000000"/>
              <w:right w:val="single" w:sz="4" w:space="0" w:color="000000"/>
            </w:tcBorders>
          </w:tcPr>
          <w:p>
            <w:pPr>
              <w:pStyle w:val="Normal"/>
              <w:rPr>
                <w:color w:val="000000"/>
                <w:sz w:val="20"/>
              </w:rPr>
            </w:pPr>
            <w:r>
              <w:rPr>
                <w:color w:val="000000"/>
                <w:sz w:val="20"/>
              </w:rPr>
              <w:t>ΕΙΣΠΡΑΞΕΙΣ ΥΠΕΡ ΤΟΥ ΔΗΜΟΣΙΟΥ ΚΑΙ ΤΡΙΤΩΝ</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456.90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2</w:t>
            </w:r>
          </w:p>
        </w:tc>
        <w:tc>
          <w:tcPr>
            <w:tcW w:w="4560" w:type="dxa"/>
            <w:tcBorders>
              <w:bottom w:val="single" w:sz="4" w:space="0" w:color="000000"/>
              <w:right w:val="single" w:sz="4" w:space="0" w:color="000000"/>
            </w:tcBorders>
          </w:tcPr>
          <w:p>
            <w:pPr>
              <w:pStyle w:val="Normal"/>
              <w:rPr>
                <w:color w:val="000000"/>
                <w:sz w:val="20"/>
              </w:rPr>
            </w:pPr>
            <w:r>
              <w:rPr>
                <w:color w:val="000000"/>
                <w:sz w:val="20"/>
              </w:rPr>
              <w:t>ΕΠΙΣΤΡΟΦΕΣ ΧΡΗΜΑΤΩΝ</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30.000,00</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5</w:t>
            </w:r>
          </w:p>
        </w:tc>
        <w:tc>
          <w:tcPr>
            <w:tcW w:w="4560" w:type="dxa"/>
            <w:tcBorders>
              <w:bottom w:val="single" w:sz="4" w:space="0" w:color="000000"/>
              <w:right w:val="single" w:sz="4" w:space="0" w:color="000000"/>
            </w:tcBorders>
          </w:tcPr>
          <w:p>
            <w:pPr>
              <w:pStyle w:val="Normal"/>
              <w:rPr>
                <w:b/>
                <w:b/>
                <w:bCs/>
                <w:color w:val="000000"/>
                <w:sz w:val="20"/>
              </w:rPr>
            </w:pPr>
            <w:r>
              <w:rPr>
                <w:b/>
                <w:bCs/>
                <w:color w:val="000000"/>
                <w:sz w:val="20"/>
              </w:rPr>
              <w:t>ΧΡΗΜΑΤΙΚΟ ΥΠΟΛΟΙΠΟ</w:t>
            </w:r>
          </w:p>
        </w:tc>
        <w:tc>
          <w:tcPr>
            <w:tcW w:w="3260" w:type="dxa"/>
            <w:tcBorders>
              <w:bottom w:val="single" w:sz="4" w:space="0" w:color="000000"/>
              <w:right w:val="single" w:sz="4" w:space="0" w:color="000000"/>
            </w:tcBorders>
          </w:tcPr>
          <w:p>
            <w:pPr>
              <w:pStyle w:val="Normal"/>
              <w:jc w:val="right"/>
              <w:rPr>
                <w:b/>
                <w:b/>
                <w:bCs/>
                <w:color w:val="000000"/>
                <w:sz w:val="20"/>
              </w:rPr>
            </w:pPr>
            <w:r>
              <w:rPr>
                <w:b/>
                <w:bCs/>
                <w:color w:val="000000"/>
                <w:sz w:val="20"/>
              </w:rPr>
              <w:t>2.394.223,78</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11</w:t>
            </w:r>
          </w:p>
        </w:tc>
        <w:tc>
          <w:tcPr>
            <w:tcW w:w="4560" w:type="dxa"/>
            <w:tcBorders>
              <w:bottom w:val="single" w:sz="4" w:space="0" w:color="000000"/>
              <w:right w:val="single" w:sz="4" w:space="0" w:color="000000"/>
            </w:tcBorders>
          </w:tcPr>
          <w:p>
            <w:pPr>
              <w:pStyle w:val="Normal"/>
              <w:rPr>
                <w:color w:val="000000"/>
                <w:sz w:val="20"/>
              </w:rPr>
            </w:pPr>
            <w:r>
              <w:rPr>
                <w:color w:val="000000"/>
                <w:sz w:val="20"/>
              </w:rPr>
              <w:t>Χρηματικό υπόλοιπο προερχόμενο από τακτικά έσοδ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087.876,12</w:t>
            </w:r>
          </w:p>
        </w:tc>
      </w:tr>
      <w:tr>
        <w:trPr>
          <w:trHeight w:val="519" w:hRule="atLeast"/>
        </w:trPr>
        <w:tc>
          <w:tcPr>
            <w:tcW w:w="13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12</w:t>
            </w:r>
          </w:p>
        </w:tc>
        <w:tc>
          <w:tcPr>
            <w:tcW w:w="4560" w:type="dxa"/>
            <w:tcBorders>
              <w:bottom w:val="single" w:sz="4" w:space="0" w:color="000000"/>
              <w:right w:val="single" w:sz="4" w:space="0" w:color="000000"/>
            </w:tcBorders>
          </w:tcPr>
          <w:p>
            <w:pPr>
              <w:pStyle w:val="Normal"/>
              <w:rPr>
                <w:color w:val="000000"/>
                <w:sz w:val="20"/>
              </w:rPr>
            </w:pPr>
            <w:r>
              <w:rPr>
                <w:color w:val="000000"/>
                <w:sz w:val="20"/>
              </w:rPr>
              <w:t>Χρηματικό υπόλοιπο προερχόμενο από έκτακτα έσοδα</w:t>
            </w:r>
          </w:p>
        </w:tc>
        <w:tc>
          <w:tcPr>
            <w:tcW w:w="3260" w:type="dxa"/>
            <w:tcBorders>
              <w:bottom w:val="single" w:sz="4" w:space="0" w:color="000000"/>
              <w:right w:val="single" w:sz="4" w:space="0" w:color="000000"/>
            </w:tcBorders>
          </w:tcPr>
          <w:p>
            <w:pPr>
              <w:pStyle w:val="Normal"/>
              <w:jc w:val="right"/>
              <w:rPr>
                <w:color w:val="000000"/>
                <w:sz w:val="20"/>
              </w:rPr>
            </w:pPr>
            <w:r>
              <w:rPr>
                <w:color w:val="000000"/>
                <w:sz w:val="20"/>
              </w:rPr>
              <w:t>1.306.347,66</w:t>
            </w:r>
          </w:p>
        </w:tc>
      </w:tr>
      <w:tr>
        <w:trPr>
          <w:trHeight w:val="519"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60" w:type="dxa"/>
            <w:tcBorders>
              <w:bottom w:val="single" w:sz="4" w:space="0" w:color="000000"/>
              <w:right w:val="single" w:sz="4" w:space="0" w:color="000000"/>
            </w:tcBorders>
          </w:tcPr>
          <w:p>
            <w:pPr>
              <w:pStyle w:val="Normal"/>
              <w:rPr>
                <w:b/>
                <w:b/>
                <w:bCs/>
                <w:color w:val="000000"/>
                <w:szCs w:val="24"/>
              </w:rPr>
            </w:pPr>
            <w:r>
              <w:rPr>
                <w:b/>
                <w:bCs/>
                <w:color w:val="000000"/>
                <w:szCs w:val="24"/>
              </w:rPr>
              <w:t xml:space="preserve">ΣΥΝΟΛΟ ΕΣΟΔΩΝ </w:t>
            </w:r>
          </w:p>
        </w:tc>
        <w:tc>
          <w:tcPr>
            <w:tcW w:w="3260" w:type="dxa"/>
            <w:tcBorders>
              <w:bottom w:val="single" w:sz="4" w:space="0" w:color="000000"/>
              <w:right w:val="single" w:sz="4" w:space="0" w:color="000000"/>
            </w:tcBorders>
          </w:tcPr>
          <w:p>
            <w:pPr>
              <w:pStyle w:val="Normal"/>
              <w:jc w:val="right"/>
              <w:rPr>
                <w:b/>
                <w:b/>
                <w:bCs/>
                <w:color w:val="000000"/>
                <w:szCs w:val="24"/>
              </w:rPr>
            </w:pPr>
            <w:r>
              <w:rPr>
                <w:b/>
                <w:bCs/>
                <w:color w:val="000000"/>
                <w:szCs w:val="24"/>
              </w:rPr>
              <w:t>17.691.995,11</w:t>
            </w:r>
          </w:p>
        </w:tc>
      </w:tr>
    </w:tbl>
    <w:p>
      <w:pPr>
        <w:pStyle w:val="Normal"/>
        <w:numPr>
          <w:ilvl w:val="0"/>
          <w:numId w:val="2"/>
        </w:numPr>
        <w:rPr>
          <w:szCs w:val="24"/>
        </w:rPr>
      </w:pPr>
      <w:r>
        <w:rPr>
          <w:szCs w:val="24"/>
        </w:rPr>
      </w:r>
    </w:p>
    <w:tbl>
      <w:tblPr>
        <w:tblW w:w="9220" w:type="dxa"/>
        <w:jc w:val="left"/>
        <w:tblInd w:w="-17" w:type="dxa"/>
        <w:tblLayout w:type="fixed"/>
        <w:tblCellMar>
          <w:top w:w="0" w:type="dxa"/>
          <w:left w:w="108" w:type="dxa"/>
          <w:bottom w:w="0" w:type="dxa"/>
          <w:right w:w="108" w:type="dxa"/>
        </w:tblCellMar>
      </w:tblPr>
      <w:tblGrid>
        <w:gridCol w:w="800"/>
        <w:gridCol w:w="6700"/>
        <w:gridCol w:w="1720"/>
      </w:tblGrid>
      <w:tr>
        <w:trPr>
          <w:trHeight w:val="264" w:hRule="atLeast"/>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ΑΝΑΚΕΦΑΛΑΙΩΣΗ ΕΣΟΔΩΝ (ΙΙ)</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7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Α. ΤΑΚΤΙΚΑ</w:t>
            </w:r>
          </w:p>
        </w:tc>
        <w:tc>
          <w:tcPr>
            <w:tcW w:w="1720" w:type="dxa"/>
            <w:tcBorders>
              <w:bottom w:val="single" w:sz="4" w:space="0" w:color="000000"/>
              <w:right w:val="single" w:sz="4" w:space="0" w:color="000000"/>
            </w:tcBorders>
          </w:tcPr>
          <w:p>
            <w:pPr>
              <w:pStyle w:val="Normal"/>
              <w:jc w:val="right"/>
              <w:rPr>
                <w:b/>
                <w:b/>
                <w:bCs/>
                <w:color w:val="000000"/>
                <w:sz w:val="20"/>
              </w:rPr>
            </w:pPr>
            <w:r>
              <w:rPr>
                <w:b/>
                <w:bCs/>
                <w:color w:val="000000"/>
                <w:sz w:val="20"/>
              </w:rPr>
              <w:t>167.914,38</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6700" w:type="dxa"/>
            <w:tcBorders>
              <w:bottom w:val="single" w:sz="4" w:space="0" w:color="000000"/>
              <w:right w:val="single" w:sz="4" w:space="0" w:color="000000"/>
            </w:tcBorders>
          </w:tcPr>
          <w:p>
            <w:pPr>
              <w:pStyle w:val="Normal"/>
              <w:rPr>
                <w:color w:val="000000"/>
                <w:sz w:val="20"/>
              </w:rPr>
            </w:pPr>
            <w:r>
              <w:rPr>
                <w:color w:val="000000"/>
                <w:sz w:val="20"/>
              </w:rPr>
              <w:t>Τέλος Ακίνητης Περιουσίας (ποσοστό 50%)</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60.000,00</w:t>
            </w:r>
          </w:p>
        </w:tc>
      </w:tr>
      <w:tr>
        <w:trPr>
          <w:trHeight w:val="24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w:t>
            </w:r>
          </w:p>
        </w:tc>
        <w:tc>
          <w:tcPr>
            <w:tcW w:w="6700" w:type="dxa"/>
            <w:tcBorders>
              <w:bottom w:val="single" w:sz="4" w:space="0" w:color="000000"/>
              <w:right w:val="single" w:sz="4" w:space="0" w:color="000000"/>
            </w:tcBorders>
          </w:tcPr>
          <w:p>
            <w:pPr>
              <w:pStyle w:val="Normal"/>
              <w:rPr>
                <w:color w:val="000000"/>
                <w:sz w:val="20"/>
              </w:rPr>
            </w:pPr>
            <w:r>
              <w:rPr>
                <w:color w:val="000000"/>
                <w:sz w:val="20"/>
              </w:rPr>
              <w:t>Τέλη Στάθμευσης</w:t>
            </w:r>
          </w:p>
        </w:tc>
        <w:tc>
          <w:tcPr>
            <w:tcW w:w="1720" w:type="dxa"/>
            <w:tcBorders>
              <w:bottom w:val="single" w:sz="4" w:space="0" w:color="000000"/>
              <w:right w:val="single" w:sz="4" w:space="0" w:color="000000"/>
            </w:tcBorders>
          </w:tcPr>
          <w:p>
            <w:pPr>
              <w:pStyle w:val="Normal"/>
              <w:jc w:val="right"/>
              <w:rPr/>
            </w:pPr>
            <w:r>
              <w:rPr>
                <w:color w:val="000000"/>
                <w:sz w:val="20"/>
              </w:rPr>
              <w:t>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w:t>
            </w:r>
          </w:p>
        </w:tc>
        <w:tc>
          <w:tcPr>
            <w:tcW w:w="6700" w:type="dxa"/>
            <w:tcBorders>
              <w:bottom w:val="single" w:sz="4" w:space="0" w:color="000000"/>
              <w:right w:val="single" w:sz="4" w:space="0" w:color="000000"/>
            </w:tcBorders>
          </w:tcPr>
          <w:p>
            <w:pPr>
              <w:pStyle w:val="Normal"/>
              <w:rPr>
                <w:color w:val="000000"/>
                <w:sz w:val="20"/>
              </w:rPr>
            </w:pPr>
            <w:r>
              <w:rPr>
                <w:color w:val="000000"/>
                <w:sz w:val="20"/>
              </w:rPr>
              <w:t>Ειδικό Τέλος Λατομικών Προϊόντ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c>
          <w:tcPr>
            <w:tcW w:w="6700" w:type="dxa"/>
            <w:tcBorders>
              <w:bottom w:val="single" w:sz="4" w:space="0" w:color="000000"/>
              <w:right w:val="single" w:sz="4" w:space="0" w:color="000000"/>
            </w:tcBorders>
          </w:tcPr>
          <w:p>
            <w:pPr>
              <w:pStyle w:val="Normal"/>
              <w:rPr>
                <w:color w:val="000000"/>
                <w:sz w:val="20"/>
              </w:rPr>
            </w:pPr>
            <w:r>
              <w:rPr>
                <w:color w:val="000000"/>
                <w:sz w:val="20"/>
              </w:rPr>
              <w:t>Τέλος Αδειών Οικοδομώ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1.60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w:t>
            </w:r>
          </w:p>
        </w:tc>
        <w:tc>
          <w:tcPr>
            <w:tcW w:w="6700" w:type="dxa"/>
            <w:tcBorders>
              <w:bottom w:val="single" w:sz="4" w:space="0" w:color="000000"/>
              <w:right w:val="single" w:sz="4" w:space="0" w:color="000000"/>
            </w:tcBorders>
          </w:tcPr>
          <w:p>
            <w:pPr>
              <w:pStyle w:val="Normal"/>
              <w:rPr>
                <w:color w:val="000000"/>
                <w:sz w:val="20"/>
              </w:rPr>
            </w:pPr>
            <w:r>
              <w:rPr>
                <w:color w:val="000000"/>
                <w:sz w:val="20"/>
              </w:rPr>
              <w:t>Τέλος Ανανεώσιμων Πηγών Ενέργεια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53.071,38</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w:t>
            </w:r>
          </w:p>
        </w:tc>
        <w:tc>
          <w:tcPr>
            <w:tcW w:w="6700" w:type="dxa"/>
            <w:tcBorders>
              <w:bottom w:val="single" w:sz="4" w:space="0" w:color="000000"/>
              <w:right w:val="single" w:sz="4" w:space="0" w:color="000000"/>
            </w:tcBorders>
          </w:tcPr>
          <w:p>
            <w:pPr>
              <w:pStyle w:val="Normal"/>
              <w:rPr>
                <w:color w:val="000000"/>
                <w:sz w:val="20"/>
              </w:rPr>
            </w:pPr>
            <w:r>
              <w:rPr>
                <w:color w:val="000000"/>
                <w:sz w:val="20"/>
              </w:rPr>
              <w:t>Τοπικά (δυνητικά) Τέλη και Εισφορές για την Εκτέλεση Έργ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w:t>
            </w:r>
          </w:p>
        </w:tc>
        <w:tc>
          <w:tcPr>
            <w:tcW w:w="6700" w:type="dxa"/>
            <w:tcBorders>
              <w:bottom w:val="single" w:sz="4" w:space="0" w:color="000000"/>
              <w:right w:val="single" w:sz="4" w:space="0" w:color="000000"/>
            </w:tcBorders>
          </w:tcPr>
          <w:p>
            <w:pPr>
              <w:pStyle w:val="Normal"/>
              <w:rPr>
                <w:color w:val="000000"/>
                <w:sz w:val="20"/>
              </w:rPr>
            </w:pPr>
            <w:r>
              <w:rPr>
                <w:color w:val="000000"/>
                <w:sz w:val="20"/>
              </w:rPr>
              <w:t>Εισφορά λόγω ένταξης ή επέκτασης Πολεοδομικών Σχεδίων</w:t>
            </w:r>
          </w:p>
        </w:tc>
        <w:tc>
          <w:tcPr>
            <w:tcW w:w="1720" w:type="dxa"/>
            <w:tcBorders>
              <w:bottom w:val="single" w:sz="4" w:space="0" w:color="000000"/>
              <w:right w:val="single" w:sz="4" w:space="0" w:color="000000"/>
            </w:tcBorders>
          </w:tcPr>
          <w:p>
            <w:pPr>
              <w:pStyle w:val="Normal"/>
              <w:jc w:val="right"/>
              <w:rPr/>
            </w:pPr>
            <w:r>
              <w:rPr>
                <w:color w:val="000000"/>
                <w:sz w:val="20"/>
              </w:rPr>
              <w:t>5.00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6700" w:type="dxa"/>
            <w:tcBorders>
              <w:bottom w:val="single" w:sz="4" w:space="0" w:color="000000"/>
              <w:right w:val="single" w:sz="4" w:space="0" w:color="000000"/>
            </w:tcBorders>
          </w:tcPr>
          <w:p>
            <w:pPr>
              <w:pStyle w:val="Normal"/>
              <w:rPr>
                <w:color w:val="000000"/>
                <w:sz w:val="20"/>
              </w:rPr>
            </w:pPr>
            <w:r>
              <w:rPr>
                <w:color w:val="000000"/>
                <w:sz w:val="20"/>
              </w:rPr>
              <w:t>Εισφορά ΚΗ/1947 Ψηφίσματο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6700" w:type="dxa"/>
            <w:tcBorders>
              <w:bottom w:val="single" w:sz="4" w:space="0" w:color="000000"/>
              <w:right w:val="single" w:sz="4" w:space="0" w:color="000000"/>
            </w:tcBorders>
          </w:tcPr>
          <w:p>
            <w:pPr>
              <w:pStyle w:val="Normal"/>
              <w:rPr>
                <w:color w:val="000000"/>
                <w:sz w:val="20"/>
              </w:rPr>
            </w:pPr>
            <w:r>
              <w:rPr>
                <w:color w:val="000000"/>
                <w:sz w:val="20"/>
              </w:rPr>
              <w:t>Λοιπά Τακτικά Έσοδα διατιθέμενα για Επενδύσει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48.243,00</w:t>
            </w:r>
          </w:p>
        </w:tc>
      </w:tr>
      <w:tr>
        <w:trPr>
          <w:trHeight w:val="426"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9"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7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Β. ΕΚΤΑΚΤΑ</w:t>
            </w:r>
          </w:p>
        </w:tc>
        <w:tc>
          <w:tcPr>
            <w:tcW w:w="1720" w:type="dxa"/>
            <w:tcBorders>
              <w:bottom w:val="single" w:sz="4" w:space="0" w:color="000000"/>
              <w:right w:val="single" w:sz="4" w:space="0" w:color="000000"/>
            </w:tcBorders>
          </w:tcPr>
          <w:p>
            <w:pPr>
              <w:pStyle w:val="Normal"/>
              <w:jc w:val="right"/>
              <w:rPr>
                <w:b/>
                <w:b/>
                <w:bCs/>
                <w:color w:val="000000"/>
                <w:sz w:val="20"/>
              </w:rPr>
            </w:pPr>
            <w:r>
              <w:rPr>
                <w:b/>
                <w:bCs/>
                <w:color w:val="000000"/>
                <w:sz w:val="20"/>
              </w:rPr>
              <w:t>5.325.289,67</w:t>
            </w:r>
          </w:p>
        </w:tc>
      </w:tr>
      <w:tr>
        <w:trPr>
          <w:trHeight w:val="24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700" w:type="dxa"/>
            <w:tcBorders>
              <w:bottom w:val="single" w:sz="4" w:space="0" w:color="000000"/>
              <w:right w:val="single" w:sz="4" w:space="0" w:color="000000"/>
            </w:tcBorders>
          </w:tcPr>
          <w:p>
            <w:pPr>
              <w:pStyle w:val="Normal"/>
              <w:rPr>
                <w:color w:val="000000"/>
                <w:sz w:val="20"/>
              </w:rPr>
            </w:pPr>
            <w:r>
              <w:rPr>
                <w:color w:val="000000"/>
                <w:sz w:val="20"/>
              </w:rPr>
              <w:t>Προϊόν Εκποίησης Ακινήτ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10.00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700" w:type="dxa"/>
            <w:tcBorders>
              <w:bottom w:val="single" w:sz="4" w:space="0" w:color="000000"/>
              <w:right w:val="single" w:sz="4" w:space="0" w:color="000000"/>
            </w:tcBorders>
          </w:tcPr>
          <w:p>
            <w:pPr>
              <w:pStyle w:val="Normal"/>
              <w:rPr>
                <w:color w:val="000000"/>
                <w:sz w:val="20"/>
              </w:rPr>
            </w:pPr>
            <w:r>
              <w:rPr>
                <w:color w:val="000000"/>
                <w:sz w:val="20"/>
              </w:rPr>
              <w:t>Επιχορηγήσεις για Επενδυτικούς Σκοπού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5.315.289,67</w:t>
            </w:r>
          </w:p>
        </w:tc>
      </w:tr>
      <w:tr>
        <w:trPr>
          <w:trHeight w:val="24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700" w:type="dxa"/>
            <w:tcBorders>
              <w:bottom w:val="single" w:sz="4" w:space="0" w:color="000000"/>
              <w:right w:val="single" w:sz="4" w:space="0" w:color="000000"/>
            </w:tcBorders>
          </w:tcPr>
          <w:p>
            <w:pPr>
              <w:pStyle w:val="Normal"/>
              <w:rPr>
                <w:color w:val="000000"/>
                <w:sz w:val="20"/>
              </w:rPr>
            </w:pPr>
            <w:r>
              <w:rPr>
                <w:color w:val="000000"/>
                <w:sz w:val="20"/>
              </w:rPr>
              <w:t>Δάνεια για Επενδυτικούς Σκοπού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7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700" w:type="dxa"/>
            <w:tcBorders>
              <w:bottom w:val="single" w:sz="4" w:space="0" w:color="000000"/>
              <w:right w:val="single" w:sz="4" w:space="0" w:color="000000"/>
            </w:tcBorders>
          </w:tcPr>
          <w:p>
            <w:pPr>
              <w:pStyle w:val="Normal"/>
              <w:rPr>
                <w:color w:val="000000"/>
                <w:sz w:val="20"/>
              </w:rPr>
            </w:pPr>
            <w:r>
              <w:rPr>
                <w:color w:val="000000"/>
                <w:sz w:val="20"/>
              </w:rPr>
              <w:t>Πρόστιμα για Παράνομη Εκμετάλλευση Λατομεί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6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700" w:type="dxa"/>
            <w:tcBorders>
              <w:bottom w:val="single" w:sz="4" w:space="0" w:color="000000"/>
              <w:right w:val="single" w:sz="4" w:space="0" w:color="000000"/>
            </w:tcBorders>
          </w:tcPr>
          <w:p>
            <w:pPr>
              <w:pStyle w:val="Normal"/>
              <w:rPr>
                <w:color w:val="000000"/>
                <w:sz w:val="20"/>
              </w:rPr>
            </w:pPr>
            <w:r>
              <w:rPr>
                <w:color w:val="000000"/>
                <w:sz w:val="20"/>
              </w:rPr>
              <w:t>Έσοδα από Επενδυτικές Δαπάνες πραγματοποιηθείσες για Λογαριασμό Τρίτ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7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700" w:type="dxa"/>
            <w:tcBorders>
              <w:bottom w:val="single" w:sz="4" w:space="0" w:color="000000"/>
              <w:right w:val="single" w:sz="4" w:space="0" w:color="000000"/>
            </w:tcBorders>
          </w:tcPr>
          <w:p>
            <w:pPr>
              <w:pStyle w:val="Normal"/>
              <w:rPr>
                <w:color w:val="000000"/>
                <w:sz w:val="20"/>
              </w:rPr>
            </w:pPr>
            <w:r>
              <w:rPr>
                <w:color w:val="000000"/>
                <w:sz w:val="20"/>
              </w:rPr>
              <w:t>Τέλη Ρύπανση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249"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6700" w:type="dxa"/>
            <w:tcBorders>
              <w:bottom w:val="single" w:sz="4" w:space="0" w:color="000000"/>
              <w:right w:val="single" w:sz="4" w:space="0" w:color="000000"/>
            </w:tcBorders>
          </w:tcPr>
          <w:p>
            <w:pPr>
              <w:pStyle w:val="Normal"/>
              <w:rPr>
                <w:color w:val="000000"/>
                <w:sz w:val="20"/>
              </w:rPr>
            </w:pPr>
            <w:r>
              <w:rPr>
                <w:color w:val="000000"/>
                <w:sz w:val="20"/>
              </w:rPr>
              <w:t>Εφάπαξ Ειδική Εισφορά για τη Δημιουργία Κοινόχρηστων Χώρων</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624" w:hRule="atLeast"/>
        </w:trPr>
        <w:tc>
          <w:tcPr>
            <w:tcW w:w="800"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6700" w:type="dxa"/>
            <w:tcBorders>
              <w:bottom w:val="single" w:sz="4" w:space="0" w:color="000000"/>
              <w:right w:val="single" w:sz="4" w:space="0" w:color="000000"/>
            </w:tcBorders>
          </w:tcPr>
          <w:p>
            <w:pPr>
              <w:pStyle w:val="Normal"/>
              <w:rPr>
                <w:color w:val="000000"/>
                <w:sz w:val="20"/>
              </w:rPr>
            </w:pPr>
            <w:r>
              <w:rPr>
                <w:color w:val="000000"/>
                <w:sz w:val="20"/>
              </w:rPr>
              <w:t>Λοιπά Έκτακτα Έσοδα συμπεριλαμβανομένων καθαρών κερδών επιχειρήσεων των ΟΤΑ Διατιθέμενα ή Προοριζόμενα για Επενδύσεις</w:t>
            </w:r>
          </w:p>
        </w:tc>
        <w:tc>
          <w:tcPr>
            <w:tcW w:w="1720" w:type="dxa"/>
            <w:tcBorders>
              <w:bottom w:val="single" w:sz="4" w:space="0" w:color="000000"/>
              <w:right w:val="single" w:sz="4" w:space="0" w:color="000000"/>
            </w:tcBorders>
          </w:tcPr>
          <w:p>
            <w:pPr>
              <w:pStyle w:val="Normal"/>
              <w:jc w:val="right"/>
              <w:rPr>
                <w:color w:val="000000"/>
                <w:sz w:val="20"/>
              </w:rPr>
            </w:pPr>
            <w:r>
              <w:rPr>
                <w:color w:val="000000"/>
                <w:sz w:val="20"/>
              </w:rPr>
              <w:t>0,00</w:t>
            </w:r>
          </w:p>
        </w:tc>
      </w:tr>
      <w:tr>
        <w:trPr>
          <w:trHeight w:val="564" w:hRule="atLeast"/>
        </w:trPr>
        <w:tc>
          <w:tcPr>
            <w:tcW w:w="80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700" w:type="dxa"/>
            <w:tcBorders>
              <w:bottom w:val="single" w:sz="4" w:space="0" w:color="000000"/>
            </w:tcBorders>
            <w:vAlign w:val="center"/>
          </w:tcPr>
          <w:p>
            <w:pPr>
              <w:pStyle w:val="Normal"/>
              <w:jc w:val="center"/>
              <w:rPr>
                <w:b/>
                <w:b/>
                <w:bCs/>
                <w:color w:val="000000"/>
                <w:szCs w:val="24"/>
              </w:rPr>
            </w:pPr>
            <w:r>
              <w:rPr>
                <w:b/>
                <w:bCs/>
                <w:color w:val="000000"/>
                <w:szCs w:val="24"/>
              </w:rPr>
              <w:t>ΣΥΝΟΛΟ</w:t>
            </w:r>
          </w:p>
        </w:tc>
        <w:tc>
          <w:tcPr>
            <w:tcW w:w="17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493.204,05</w:t>
            </w:r>
          </w:p>
        </w:tc>
      </w:tr>
    </w:tbl>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tbl>
      <w:tblPr>
        <w:tblW w:w="9600" w:type="dxa"/>
        <w:jc w:val="left"/>
        <w:tblInd w:w="-22" w:type="dxa"/>
        <w:tblLayout w:type="fixed"/>
        <w:tblCellMar>
          <w:top w:w="0" w:type="dxa"/>
          <w:left w:w="108" w:type="dxa"/>
          <w:bottom w:w="0" w:type="dxa"/>
          <w:right w:w="108" w:type="dxa"/>
        </w:tblCellMar>
      </w:tblPr>
      <w:tblGrid>
        <w:gridCol w:w="1341"/>
        <w:gridCol w:w="2722"/>
        <w:gridCol w:w="1443"/>
        <w:gridCol w:w="1440"/>
        <w:gridCol w:w="1354"/>
        <w:gridCol w:w="1300"/>
      </w:tblGrid>
      <w:tr>
        <w:trPr>
          <w:trHeight w:val="264" w:hRule="atLeast"/>
        </w:trPr>
        <w:tc>
          <w:tcPr>
            <w:tcW w:w="960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Π Ρ Ο Υ Π Ο Λ Ο Γ Ι Σ Μ Ο Σ    Ε Ξ Ο Δ Ω Ν    Ο Ι Κ Ο Ν Ο Μ Ι Κ Ο Υ    Ε Τ Ο Υ Σ:    ΔΗΜΟΣ ΖΙΤΣΑΣ 2015</w:t>
            </w:r>
          </w:p>
        </w:tc>
      </w:tr>
      <w:tr>
        <w:trPr>
          <w:trHeight w:val="534" w:hRule="atLeast"/>
        </w:trPr>
        <w:tc>
          <w:tcPr>
            <w:tcW w:w="1341"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Κωδικός Αριθμός</w:t>
            </w:r>
          </w:p>
        </w:tc>
        <w:tc>
          <w:tcPr>
            <w:tcW w:w="2722"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Περιγραφή</w:t>
            </w:r>
          </w:p>
        </w:tc>
        <w:tc>
          <w:tcPr>
            <w:tcW w:w="1443"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Διαμορφωμένος Προηγ. Χρήσης</w:t>
            </w:r>
          </w:p>
        </w:tc>
        <w:tc>
          <w:tcPr>
            <w:tcW w:w="14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Ενταλθέντα Προηγ. Χρήσης</w:t>
            </w:r>
          </w:p>
        </w:tc>
        <w:tc>
          <w:tcPr>
            <w:tcW w:w="1354"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Προτεινόμενος</w:t>
            </w:r>
          </w:p>
        </w:tc>
        <w:tc>
          <w:tcPr>
            <w:tcW w:w="13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Εγκεκριμένος</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ΧΡΕΩΣΤΙΚΟΙ ΛΟΓΑΡΙΑΣΜΟΙ ΔΗΜΟΣΙΟΥ ΛΟΓΙΣΤΙΚ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807.096,0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734.507,2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691.995,1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691.995,11</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ΓΕΝ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43.826,10</w:t>
            </w:r>
          </w:p>
        </w:tc>
        <w:tc>
          <w:tcPr>
            <w:tcW w:w="1440" w:type="dxa"/>
            <w:tcBorders>
              <w:bottom w:val="single" w:sz="8" w:space="0" w:color="000000"/>
              <w:right w:val="single" w:sz="8" w:space="0" w:color="000000"/>
            </w:tcBorders>
          </w:tcPr>
          <w:p>
            <w:pPr>
              <w:pStyle w:val="Normal"/>
              <w:jc w:val="right"/>
              <w:rPr/>
            </w:pPr>
            <w:r>
              <w:rPr>
                <w:b/>
                <w:bCs/>
                <w:color w:val="000000"/>
                <w:sz w:val="18"/>
                <w:szCs w:val="18"/>
              </w:rPr>
              <w:t>1.824.979,8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18.746,53</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18.746,53</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ΓΕΝ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99.776,1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24.979,8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18.746,53</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18.746,53</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3.256,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0.809,9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0.809,9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υπαλλήλων ειδικών θέ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95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95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χές ειδικών συνεργατών Δημάρχου</w:t>
            </w:r>
          </w:p>
        </w:tc>
        <w:tc>
          <w:tcPr>
            <w:tcW w:w="1443" w:type="dxa"/>
            <w:tcBorders>
              <w:bottom w:val="single" w:sz="8" w:space="0" w:color="000000"/>
              <w:right w:val="single" w:sz="8" w:space="0" w:color="000000"/>
            </w:tcBorders>
          </w:tcPr>
          <w:p>
            <w:pPr>
              <w:pStyle w:val="Normal"/>
              <w:jc w:val="right"/>
              <w:rPr/>
            </w:pPr>
            <w:r>
              <w:rPr>
                <w:color w:val="000000"/>
                <w:sz w:val="18"/>
                <w:szCs w:val="18"/>
              </w:rPr>
              <w:t>44.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95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3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δικηγόρων με πάγια αντιμισθ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2.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1.406,1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3.789,9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3.789,9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5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υπαλλήλων ειδικών θέ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949,5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5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υπαλλήλων ειδικών θέσεων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949,5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53.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σε δικηγόρους με πάγια αντιμισθία</w:t>
            </w:r>
          </w:p>
        </w:tc>
        <w:tc>
          <w:tcPr>
            <w:tcW w:w="1443" w:type="dxa"/>
            <w:tcBorders>
              <w:bottom w:val="single" w:sz="8" w:space="0" w:color="000000"/>
              <w:right w:val="single" w:sz="8" w:space="0" w:color="000000"/>
            </w:tcBorders>
          </w:tcPr>
          <w:p>
            <w:pPr>
              <w:pStyle w:val="Normal"/>
              <w:jc w:val="right"/>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5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τήσια εισφορά στο ΤΑΔΚΥ (άρθρα 3ν. 1726/44, 30ν.2262/52 100νδ 4260/61 και 33 νδ 5441/66)</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8.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8.456,6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8.389,9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8.389,9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όσληψης, εκπαίδευσης και επιμόρφωσης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0</w:t>
            </w:r>
          </w:p>
        </w:tc>
        <w:tc>
          <w:tcPr>
            <w:tcW w:w="1440" w:type="dxa"/>
            <w:tcBorders>
              <w:bottom w:val="single" w:sz="8" w:space="0" w:color="000000"/>
              <w:right w:val="single" w:sz="8" w:space="0" w:color="000000"/>
            </w:tcBorders>
          </w:tcPr>
          <w:p>
            <w:pPr>
              <w:pStyle w:val="Normal"/>
              <w:jc w:val="right"/>
              <w:rPr/>
            </w:pPr>
            <w:r>
              <w:rPr>
                <w:b/>
                <w:bCs/>
                <w:color w:val="000000"/>
                <w:sz w:val="18"/>
                <w:szCs w:val="18"/>
              </w:rPr>
              <w:t>3.899,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2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επιμόρφωσης προσωπικού και συμμετοχής σε συνέδρια και σεμινάρι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99,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07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διαδικασιών πρόσληψης που αποδίδονται στο ΑΣΕΠ (άρθρο 13Ν. 2597/97)</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αιρετών και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4.292,9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0.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0.1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ελεύθερων επαγγελματ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456,6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νομικών και συμβολαιογράφ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51,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c>
          <w:tcPr>
            <w:tcW w:w="1300" w:type="dxa"/>
            <w:tcBorders>
              <w:bottom w:val="single" w:sz="8" w:space="0" w:color="000000"/>
              <w:right w:val="single" w:sz="8" w:space="0" w:color="000000"/>
            </w:tcBorders>
          </w:tcPr>
          <w:p>
            <w:pPr>
              <w:pStyle w:val="Normal"/>
              <w:jc w:val="right"/>
              <w:rPr/>
            </w:pPr>
            <w:r>
              <w:rPr>
                <w:b/>
                <w:bCs/>
                <w:color w:val="000000"/>
                <w:sz w:val="18"/>
                <w:szCs w:val="18"/>
              </w:rPr>
              <w:t>1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νομικ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936,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1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συμβολαιογράφ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δικαστικών επιμελητ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5,6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αμοιβές λοιπών εκτελούντων ειδικές υπηρεσίες με την ιδιότητα του ελεύθερου επαγγελματ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6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αιρετ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9.171,8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1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ιμισθία αιρετών - έξοδα παράστασης (άρθρο 92 Ν. 3852/2010, άρθρα 230, 242 και 248 ΚΔΚ)</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522,3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μισθία  Δημάρχ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587,5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2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μισθία αντιδημάρχ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934,7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9.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2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μισθία προέδρου δημοτικού συμβουλ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κίνησης προέδρων δημοτικών Συμβουλίων (άρθρο 4Ν.2539/97)</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8.293,3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9.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9.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κίνησης προέδρων τοπικών Συμβουλίων (άρθρο 4Ν.2539/97)</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8.293,3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9.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9.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επί των εξόδων παράστασης και των λοιπών παροχών σε αιρετού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56,2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τρίτων μη Ελεύθερων Επαγγελματ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50,63</w:t>
            </w:r>
          </w:p>
        </w:tc>
        <w:tc>
          <w:tcPr>
            <w:tcW w:w="1354" w:type="dxa"/>
            <w:tcBorders>
              <w:bottom w:val="single" w:sz="8" w:space="0" w:color="000000"/>
              <w:right w:val="single" w:sz="8" w:space="0" w:color="000000"/>
            </w:tcBorders>
          </w:tcPr>
          <w:p>
            <w:pPr>
              <w:pStyle w:val="Normal"/>
              <w:jc w:val="right"/>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50,6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απάνες για απομαγνητοφώνηση πρακτικών δημοτικού συμβουλ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3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Λοιπές δαπάνες για αμοιβές τρίτ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ιώσεις μελών και γραμματέως φορολογικών Επιτρόπ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τρίτων με την ιδιότητα νομικού προσώπ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3,2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νομικών προσώπων Δημοσίου Δικαίου</w:t>
            </w:r>
          </w:p>
        </w:tc>
        <w:tc>
          <w:tcPr>
            <w:tcW w:w="1443" w:type="dxa"/>
            <w:tcBorders>
              <w:bottom w:val="single" w:sz="8" w:space="0" w:color="000000"/>
              <w:right w:val="single" w:sz="8" w:space="0" w:color="000000"/>
            </w:tcBorders>
          </w:tcPr>
          <w:p>
            <w:pPr>
              <w:pStyle w:val="Normal"/>
              <w:jc w:val="right"/>
              <w:rPr/>
            </w:pPr>
            <w:r>
              <w:rPr>
                <w:b/>
                <w:bCs/>
                <w:color w:val="000000"/>
                <w:sz w:val="18"/>
                <w:szCs w:val="18"/>
              </w:rPr>
              <w:t>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3,2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ΔΕΗ για Ηλεκτροδοτήσεις (συνδέσεις) ακινήτων και λοιπές ανάγκε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43,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Υποθηκοφυλάκ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νομικών προσώπων ιδιωτικού δικα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4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εγκαταστατών ηλεκτρολόγων (σχέδια ηλεκτροδότησης- δαπάνες συλλόγου ηλεκτρ.)  για ηλεκτροδότηση ακινήτων και λοιπών αναγκών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00.61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βεβαίωσης και είσπραξ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470,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καιώματα τρίτων (ΕΛΤΑ-ΔΕΗ-ΔΟΥ κλπ) από την είσπραξη τελών και φό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503,8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διοικητικής εκτέλεσης (άρθρα 76&amp;77 ΚΕΔΕ)</w:t>
            </w:r>
          </w:p>
        </w:tc>
        <w:tc>
          <w:tcPr>
            <w:tcW w:w="1443" w:type="dxa"/>
            <w:tcBorders>
              <w:bottom w:val="single" w:sz="8" w:space="0" w:color="000000"/>
              <w:right w:val="single" w:sz="8" w:space="0" w:color="000000"/>
            </w:tcBorders>
          </w:tcPr>
          <w:p>
            <w:pPr>
              <w:pStyle w:val="Normal"/>
              <w:jc w:val="right"/>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5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έξοδα βεβαίωσης και είσπραξ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66,7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1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και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1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έξοδα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00.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2.5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310,7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56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56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2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ικοινωνί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2.5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310,7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56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56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2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χυδρομικά Τέλ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768,1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2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ηλεφωνικά, τηλεγραφικά και τηλετυπία τέλη εσωτερ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61,9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2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ινητή Τηλεφων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6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92,9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6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6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2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Επικοινωνί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87,7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306,85</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221,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9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606,4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όροι τόκ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96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06,4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3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ιάφοροι φόροι και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346,85</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15,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1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3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οί φόροι και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346,85</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15,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1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αρτόσημο - ΟΓΑ χαρτοσήμου μισθωμάτων προηγούμενης  χρή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8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79,3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3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στρεμματικών  εισφορών Τ.Ο.Ε.Β</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36,8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36,8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31.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στρεμματικών  εισφορών Τ.Ο.Ε.Β προηγούμενων ετών με δικαστική απόφα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31.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νιαίος Φόρος Ιδιοκτησίας Ακινήτων Ν. 4223/2013 ΦΕΚ Α΄ 287/31-12-2013 - (πρώην Φόρος Ακίνητης Περιουσίας (αρθ. 27 ν.3842/2010)</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7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32,1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00.6331.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όρος Ε.Ε.Τ.Η.Δ.Ε  2013</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7,2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331.0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ρύθμισης αυθαιρέτων Ν. 4178/2013</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4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78,7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0,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αποζημίωση μετακινούμενων αιρετ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0,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κίνησης Δημάρχ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2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κίνησης δημοτικών συμβού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ημόσιες σχέσεις (έξοδα εκθέσεων προβολής και διαφήμ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ιμητικές διακρίσεις, αναμνηστικά δώρα και έξοδα φιλοξενίας φυσικών προσώπων και αντιπροσωπε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3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δημοσίων σχέ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έδρια και εορτ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305,7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00.64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δεξιώσεων και εθνικών ή τοπικών εορτ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305,7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δρομ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28,7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δρομές σε εφημερίδες και περιοδικά και ηλεκτρονικά μέσ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28,7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5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συνδρομ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5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πηρεσίες από HEPOS (Ελληνικό Σύστημα Εντοπισμού HEPOS)</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25,9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λοιπών δημοσιεύ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25,9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4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ιάφορα έξοδα γενικής φύ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777,7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καστικά έξοδα και έξοδα εκτέλεσης δικαστικών αποφάσεων ή συμβιβαστικών πρά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278,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00.649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δαπάνες γενικής φύ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9,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495.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γενικής φύσεως του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9,1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για την εξυπηρέτηση δημοσίας πίστ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4.860,67</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2.295,2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475,83</w:t>
            </w:r>
          </w:p>
        </w:tc>
        <w:tc>
          <w:tcPr>
            <w:tcW w:w="1300" w:type="dxa"/>
            <w:tcBorders>
              <w:bottom w:val="single" w:sz="8" w:space="0" w:color="000000"/>
              <w:right w:val="single" w:sz="8" w:space="0" w:color="000000"/>
            </w:tcBorders>
          </w:tcPr>
          <w:p>
            <w:pPr>
              <w:pStyle w:val="Normal"/>
              <w:jc w:val="right"/>
              <w:rPr/>
            </w:pPr>
            <w:r>
              <w:rPr>
                <w:b/>
                <w:bCs/>
                <w:color w:val="000000"/>
                <w:sz w:val="18"/>
                <w:szCs w:val="18"/>
              </w:rPr>
              <w:t>145.475,83</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για την εξυπηρέτηση δημοσίας πίστης (Δάνεια για κάλυψη λειτουργικών δαπαν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232,7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214,8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232,7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232,7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όκοι δανείων εσωτερ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308,8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308,8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640,57</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640,57</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αι προμήθειες τραπεζ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82,0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ρεολύσια δανείων εσωτερ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923,8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923,8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592,17</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592,17</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5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για την εξυπηρέτηση δημοσίας πίστεως (Δάνεια για κάλυψη επενδυτικών δαπαν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627,9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080,4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8.243,09</w:t>
            </w:r>
          </w:p>
        </w:tc>
        <w:tc>
          <w:tcPr>
            <w:tcW w:w="1300" w:type="dxa"/>
            <w:tcBorders>
              <w:bottom w:val="single" w:sz="8" w:space="0" w:color="000000"/>
              <w:right w:val="single" w:sz="8" w:space="0" w:color="000000"/>
            </w:tcBorders>
          </w:tcPr>
          <w:p>
            <w:pPr>
              <w:pStyle w:val="Normal"/>
              <w:jc w:val="right"/>
              <w:rPr/>
            </w:pPr>
            <w:r>
              <w:rPr>
                <w:b/>
                <w:bCs/>
                <w:color w:val="000000"/>
                <w:sz w:val="18"/>
                <w:szCs w:val="18"/>
              </w:rPr>
              <w:t>88.243,09</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όκοι δανείων εσωτερ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473,17</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373,2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49,5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49,5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αι προμήθειες τραπεζ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2,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5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ρεολύσια δανείων εσωτερ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654,7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654,7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693,57</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693,57</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για μεταβιβάσεις εισοδημάτων σε τρίτους Παραχωρήσεις - Παροχές - Επιχορηγήσεις - Επιδοτήσεις - Δωρε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20.548,5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1.509,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3.200,7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3.200,7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οχρεωτικές μεταβιβάσεις σε νομικά πρόσωπ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7.455,5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4.003,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7.022,8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7.022,8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00.67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σε Σχολικές Επιτροπ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5.990,5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2.743,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6.817,8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6.817,8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σε Σχολικές Επιτροπ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4.624,6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1.999,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817,8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817,8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σε Σχολικές Επιτροπές ( κάλυψη  εξόδων για σχολικούς τροχονόμου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18,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όδοση σε Κοινωφελή Επιχείρηση Δήμου Ζίτσας επιχορήγησης προγρ. Βοήθεια στο σπίτι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925,9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925,9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σε Παιδικούς και βρεφονηπιακοί Σταθμοί</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1.2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1.26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σε νομικό πρόσωπο Δημοσίου Δικαί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αναλογίας  επιχορήγησης για προπαρασκευή και διενέργεια εκλογ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χορήγηση δημοτικών ή κοινοτικών ΝΠΔΔ</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μμετοχή στη δαπάνη αποζημίωσης μελών υπηρεσιακού συμβουλ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οχρεωτικές εισφορ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9.693,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206,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177,9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177,98</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ισφορά υπερ συνδέσ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18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206,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ά υπέρ αναγκαστικού Συνδέσμου Διαχείρισης Στερεών Αποβλήτων 1ης Διαχειριστικής Ενότητας Περιφέρειας Ηπείρου (Νομός Ιωαννίν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68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206,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2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ά υπέρ συνδέσμου "ΣΥΝΔΕΣΜΟΣ ΠΑΡΑΚΑΛΑΜΙΩΝ ΔΗΜΩΝ ΠΡΟΣΤΑΣΙΑΣ &amp; ΑΞΙΟΠΟΙΗΣΗΣ ΠΟΤΑΜΟΥ ΚΑΛΑΜ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ά για την εξασφάλιση μέσων προστασίας άμαχου πληθυ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02,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46,33</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46,33</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ράτηση 0,50% υπέρ λογαριασμού του άρθρου 68 ΝΔ 3033/54</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6,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731,65</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731,65</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υποχρεωτικές εισφορ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26.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ών σε κληροδοτή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bCs/>
                <w:color w:val="000000"/>
                <w:sz w:val="18"/>
                <w:szCs w:val="18"/>
              </w:rPr>
            </w:pPr>
            <w:r>
              <w:rPr>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αιρετικές εισφορές, παροχές και επιχορηγή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3.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7.3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4.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αιρετικές εισφορές ΝΠΔΔ</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3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αιρετικές εισφορές σε Σχολικές Επιτροπές Α/βαθμιας και β/βαθμιας εκπαίδευση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βολή χρηματικών βοηθημάτων σε άπορους δημότ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3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χορηγήσεις σε πολιτιστικούς συλλόγους και σωματε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3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Χρηματοδοτήσεις κοινωφελών δημοτικών επιχειρήσεων (παρ. 1 άρθρου 259 ΚΔΚ)</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37.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ρηματοδότηση ΔΗ.Κ.Ε  (Δημοτική Κοινωφελής επιχείρηση)   (παρ. 1 άρθρου 259 ΚΔΚ)</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73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αιρετικές πληρωμές για μεταβιβάσεις εισοδημάτων σε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153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739.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μμετοχή του Δήμου σε ΕΥΡΩΠΑΙΚΟ ΟΜΙΛΟ ΕΔΑΦΙΚΗΣ ΣΥΝΕΡΓΑΣΙΑΣ (Ε.Ο.Ε.Σ) υπό την επωνυμία " ΕΟΕΣ ΕΥΞΕΙΝΗ ΠΟΛΗ - ΔΙΚΤΥΟ ΕΥΡΩΠΑΙΚΩΝ ΠΟΛΕΩΝ ΓΙΑ ΒΙΩΣΙΜΗ ΑΝΑΠΤΥΞΗ " ΜΕ ΔΙΑΚΡΙΤΙΚΌ ΤΊΤΛΟ " EGTC SolidarCity NETWORK"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8</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68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κτακτα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8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ορολογικά πρόστιμα και προσαυξήσεις Χρήσης</w:t>
            </w:r>
          </w:p>
        </w:tc>
        <w:tc>
          <w:tcPr>
            <w:tcW w:w="1443" w:type="dxa"/>
            <w:tcBorders>
              <w:bottom w:val="single" w:sz="8" w:space="0" w:color="000000"/>
              <w:right w:val="single" w:sz="8" w:space="0" w:color="000000"/>
            </w:tcBorders>
          </w:tcPr>
          <w:p>
            <w:pPr>
              <w:pStyle w:val="Normal"/>
              <w:jc w:val="right"/>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3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68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σαυξήσεις Ασφαλιστικών ταμείων χρή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ΓΕΝ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0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0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0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00.713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Ηλεκτρονικοί υπολογιστές και ηλεκτρονικά συγκροτήματα και λογισμ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0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7134.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για το έργο " Πύλη παροχής προσωποποιημένων ψηφιακών υπηρεσιών πολιτισμού παρελθόν - παρόν &amp; μέλλο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7.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00.7134.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για το έργο " Δημιουργία κέντρου τηλεπρόνοιας &amp; ανάπτυξη ψηφιακών υπηρεσιών κοινωνικής &amp; ιατρικής Φροντίδ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5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ΙΚΟΝΟΜΙΚΕΣ ΔΙΟΙΚΗΤ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1.581,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76.080,5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3.04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3.04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ΟΙΚΟΝΟΜΙΚΕΣ ΚΑΙ ΔΙΟΙΚΗΤ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94.161,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31.457,7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15.04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15.04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4.376,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5.111,0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98.685,00</w:t>
            </w:r>
          </w:p>
        </w:tc>
        <w:tc>
          <w:tcPr>
            <w:tcW w:w="1300" w:type="dxa"/>
            <w:tcBorders>
              <w:bottom w:val="single" w:sz="8" w:space="0" w:color="000000"/>
              <w:right w:val="single" w:sz="8" w:space="0" w:color="000000"/>
            </w:tcBorders>
          </w:tcPr>
          <w:p>
            <w:pPr>
              <w:pStyle w:val="Normal"/>
              <w:jc w:val="right"/>
              <w:rPr/>
            </w:pPr>
            <w:r>
              <w:rPr>
                <w:b/>
                <w:bCs/>
                <w:color w:val="000000"/>
                <w:sz w:val="18"/>
                <w:szCs w:val="18"/>
              </w:rPr>
              <w:t>798.685,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μονίμων υπάλληλ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8.466,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1.245,0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8.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8.8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90.108,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5.208,2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3.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8.300,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7.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7.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ρίμηνες αποδοχ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0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0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358,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36,8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200,00</w:t>
            </w:r>
          </w:p>
        </w:tc>
        <w:tc>
          <w:tcPr>
            <w:tcW w:w="1300" w:type="dxa"/>
            <w:tcBorders>
              <w:bottom w:val="single" w:sz="8" w:space="0" w:color="000000"/>
              <w:right w:val="single" w:sz="8" w:space="0" w:color="000000"/>
            </w:tcBorders>
          </w:tcPr>
          <w:p>
            <w:pPr>
              <w:pStyle w:val="Normal"/>
              <w:jc w:val="right"/>
              <w:rPr>
                <w:b/>
                <w:b/>
                <w:color w:val="000000"/>
                <w:sz w:val="18"/>
                <w:szCs w:val="18"/>
              </w:rPr>
            </w:pPr>
            <w:r>
              <w:rPr>
                <w:b/>
                <w:color w:val="000000"/>
                <w:sz w:val="18"/>
                <w:szCs w:val="18"/>
              </w:rPr>
              <w:t>11.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Ληξιάρχ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14,4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για υπερωριακή εργασ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πρακτικογράφ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64,4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12.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για εκλογική εργασ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5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5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τακτικών υπάλλη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506,2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400,00</w:t>
            </w:r>
          </w:p>
        </w:tc>
        <w:tc>
          <w:tcPr>
            <w:tcW w:w="1300" w:type="dxa"/>
            <w:tcBorders>
              <w:bottom w:val="single" w:sz="8" w:space="0" w:color="000000"/>
              <w:right w:val="single" w:sz="8" w:space="0" w:color="000000"/>
            </w:tcBorders>
          </w:tcPr>
          <w:p>
            <w:pPr>
              <w:pStyle w:val="Normal"/>
              <w:jc w:val="right"/>
              <w:rPr/>
            </w:pPr>
            <w:r>
              <w:rPr>
                <w:b/>
                <w:bCs/>
                <w:color w:val="000000"/>
                <w:sz w:val="18"/>
                <w:szCs w:val="18"/>
              </w:rPr>
              <w:t>26.4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506,2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1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αορίστου χρόνου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506,2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1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1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300,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344,8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35,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35,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344,8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35,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35,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συμβασιούχ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344,8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4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χές ασκούμενων σπουδαστών ΤΕΙ</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2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35,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35,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11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014,8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8.1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8.1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προσωπικού σε σύμβαση Δημοσίου Δικαίου</w:t>
            </w:r>
          </w:p>
        </w:tc>
        <w:tc>
          <w:tcPr>
            <w:tcW w:w="1443" w:type="dxa"/>
            <w:tcBorders>
              <w:bottom w:val="single" w:sz="8" w:space="0" w:color="000000"/>
              <w:right w:val="single" w:sz="8" w:space="0" w:color="000000"/>
            </w:tcBorders>
          </w:tcPr>
          <w:p>
            <w:pPr>
              <w:pStyle w:val="Normal"/>
              <w:jc w:val="right"/>
              <w:rPr/>
            </w:pPr>
            <w:r>
              <w:rPr>
                <w:b/>
                <w:bCs/>
                <w:color w:val="000000"/>
                <w:sz w:val="18"/>
                <w:szCs w:val="18"/>
              </w:rPr>
              <w:t>120.51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8.040,9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 σε σύμβαση Δημ. Δικαίου ΤΑΣ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940,4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9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 σε σύμβαση Δημ.  Δικαίου ΤΑΔΚΥ - ΤΕΑ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1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23,7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000,00</w:t>
            </w:r>
          </w:p>
        </w:tc>
        <w:tc>
          <w:tcPr>
            <w:tcW w:w="1300" w:type="dxa"/>
            <w:tcBorders>
              <w:bottom w:val="single" w:sz="8" w:space="0" w:color="000000"/>
              <w:right w:val="single" w:sz="8" w:space="0" w:color="000000"/>
            </w:tcBorders>
          </w:tcPr>
          <w:p>
            <w:pPr>
              <w:pStyle w:val="Normal"/>
              <w:jc w:val="right"/>
              <w:rPr/>
            </w:pPr>
            <w:r>
              <w:rPr>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 σε σύμβαση Δημ.  Δικαίου ΤΥΔ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8.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176,8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5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υπαλλή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29,4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υπαλλήλων με σύμβαση αορίστου χρόνου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29,4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44,4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ΙΚΑ έκτακτου προσωπικού (συμβασιούχων)</w:t>
            </w:r>
          </w:p>
        </w:tc>
        <w:tc>
          <w:tcPr>
            <w:tcW w:w="1443" w:type="dxa"/>
            <w:tcBorders>
              <w:bottom w:val="single" w:sz="8" w:space="0" w:color="000000"/>
              <w:right w:val="single" w:sz="8" w:space="0" w:color="000000"/>
            </w:tcBorders>
          </w:tcPr>
          <w:p>
            <w:pPr>
              <w:pStyle w:val="Normal"/>
              <w:jc w:val="right"/>
              <w:rPr/>
            </w:pPr>
            <w:r>
              <w:rPr>
                <w:color w:val="000000"/>
                <w:sz w:val="18"/>
                <w:szCs w:val="18"/>
              </w:rPr>
              <w:t>3.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44,4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054.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ισφορά υπέρ ΙΚΑ ασκούμενων σπουδαστών ΤΕΙ</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αιρετών και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48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180,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1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τρίτων με την ιδιότητα νομικού προσώπου</w:t>
            </w:r>
          </w:p>
        </w:tc>
        <w:tc>
          <w:tcPr>
            <w:tcW w:w="1443" w:type="dxa"/>
            <w:tcBorders>
              <w:bottom w:val="single" w:sz="8" w:space="0" w:color="000000"/>
              <w:right w:val="single" w:sz="8" w:space="0" w:color="000000"/>
            </w:tcBorders>
          </w:tcPr>
          <w:p>
            <w:pPr>
              <w:pStyle w:val="Normal"/>
              <w:jc w:val="right"/>
              <w:rPr/>
            </w:pPr>
            <w:r>
              <w:rPr>
                <w:b/>
                <w:bCs/>
                <w:color w:val="000000"/>
                <w:sz w:val="18"/>
                <w:szCs w:val="18"/>
              </w:rPr>
              <w:t>20.48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180,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1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νομικών προσώπων ιδιωτικού δικα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48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180,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14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νομικών προσώπων ιδιωτικού δικαίου (Ορκωτοί Ελεγκτ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8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8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14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μοιβές για παροχή υπηρεσιών από εμπειρογνώμονες για την αξιολόγηση και αναδιοργάνωση των δομών του δήμ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8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3.84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306,7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νοίκια - Μισθ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5,80</w:t>
            </w:r>
          </w:p>
        </w:tc>
        <w:tc>
          <w:tcPr>
            <w:tcW w:w="1354" w:type="dxa"/>
            <w:tcBorders>
              <w:bottom w:val="single" w:sz="8" w:space="0" w:color="000000"/>
              <w:right w:val="single" w:sz="8" w:space="0" w:color="000000"/>
            </w:tcBorders>
          </w:tcPr>
          <w:p>
            <w:pPr>
              <w:pStyle w:val="Normal"/>
              <w:jc w:val="right"/>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3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ισθώματα κτιρίων - Τεχνικών έργων α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5,8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5,2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5,2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9.6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791,6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κτιρίων ακινήτων του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05,2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6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επίπλων και λοιπού εξοπλισμού σκευών και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1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50,4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Εφαρμογών λογισμ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84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536,0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66.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 υποστήριξη εφαρμογών Διπλογραφικού και λοιπών Λογισμικών εφαρμογών του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8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536,0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66.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δικτύων μεταφοράς δεδομένων - τηλεφωνικών κέντρ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2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Ύδρευση, Φωτισμός, Καθαριότητα (λοιπές 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19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853,9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ωτισμός και κίνηση (με ηλεκτρισμό ή φωταέριο) για δικές τους υπηρεσί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19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373,9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εκκένωσης βόθ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7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για ύδρευση, άρδευση, φωτισμό, καθαριότη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27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φύλαξης κτιρίων (αρ. 21 παρ.11 ν.3731/2008)</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7,1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10.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7,1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3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επιβα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7,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3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φορ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pPr>
            <w:r>
              <w:rPr>
                <w:b/>
                <w:bCs/>
                <w:color w:val="000000"/>
                <w:sz w:val="18"/>
                <w:szCs w:val="18"/>
              </w:rPr>
              <w:t>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ΤΕ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6,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μετα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4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μεταφοράς αγαθών φορτοεκφορτωτ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4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ταφορές εν γένει</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4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μετακινούμενων υπαλλή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6,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4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δημοσίευσης οικονομικών καταστά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2,9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3,1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665,00</w:t>
            </w:r>
          </w:p>
        </w:tc>
        <w:tc>
          <w:tcPr>
            <w:tcW w:w="1440" w:type="dxa"/>
            <w:tcBorders>
              <w:bottom w:val="single" w:sz="8" w:space="0" w:color="000000"/>
              <w:right w:val="single" w:sz="8" w:space="0" w:color="000000"/>
            </w:tcBorders>
          </w:tcPr>
          <w:p>
            <w:pPr>
              <w:pStyle w:val="Normal"/>
              <w:jc w:val="right"/>
              <w:rPr/>
            </w:pPr>
            <w:r>
              <w:rPr>
                <w:b/>
                <w:bCs/>
                <w:color w:val="000000"/>
                <w:sz w:val="18"/>
                <w:szCs w:val="18"/>
              </w:rPr>
              <w:t>72.846,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4.755,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4.755,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ντυπα, βιβλία, γραφική ύλη, εκ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957,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βιβλί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4,5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ραφικής ύλης και λοιπά υλικά γραφείων</w:t>
            </w:r>
          </w:p>
        </w:tc>
        <w:tc>
          <w:tcPr>
            <w:tcW w:w="1443" w:type="dxa"/>
            <w:tcBorders>
              <w:bottom w:val="single" w:sz="8" w:space="0" w:color="000000"/>
              <w:right w:val="single" w:sz="8" w:space="0" w:color="000000"/>
            </w:tcBorders>
          </w:tcPr>
          <w:p>
            <w:pPr>
              <w:pStyle w:val="Normal"/>
              <w:jc w:val="right"/>
              <w:rPr/>
            </w:pPr>
            <w:r>
              <w:rPr>
                <w:color w:val="000000"/>
                <w:sz w:val="18"/>
                <w:szCs w:val="18"/>
              </w:rPr>
              <w:t>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183,7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ντύπων και υλικών μηχανογράφησης και πολλαπλών εκτυπώ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469,5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ειδών γραφε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91,9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κτυπώσεις, εκδόσεις, βιβλιοδετή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7,3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ίδη υγιεινής και καθαριότητ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88,9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3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ών καθαριότητας και ευπρεπ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32,6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3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οιπών ειδών υγιεινής και καθαριότη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6,3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16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73,4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05,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05,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8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71,1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0,00</w:t>
            </w:r>
          </w:p>
        </w:tc>
        <w:tc>
          <w:tcPr>
            <w:tcW w:w="1300" w:type="dxa"/>
            <w:tcBorders>
              <w:bottom w:val="single" w:sz="8" w:space="0" w:color="000000"/>
              <w:right w:val="single" w:sz="8" w:space="0" w:color="000000"/>
            </w:tcBorders>
          </w:tcPr>
          <w:p>
            <w:pPr>
              <w:pStyle w:val="Normal"/>
              <w:jc w:val="right"/>
              <w:rPr/>
            </w:pPr>
            <w:r>
              <w:rPr>
                <w:b/>
                <w:bCs/>
                <w:color w:val="000000"/>
                <w:sz w:val="18"/>
                <w:szCs w:val="18"/>
              </w:rPr>
              <w:t>2.4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71,1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θέρμανση και φωτισμ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8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202,2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355,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355,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τιρίων και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938,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αι επισκευής κτιρ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938,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6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λικά συντήρησης και επισκευής κτιρίων ηλεκτρολογ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4,9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6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λικά συντήρησης και επισκευής κτιρίων υδραυλ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763,3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6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υλικά συντήρησης και επισκευής κτιρί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3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300" w:type="dxa"/>
            <w:tcBorders>
              <w:bottom w:val="single" w:sz="8" w:space="0" w:color="000000"/>
              <w:right w:val="single" w:sz="8" w:space="0" w:color="000000"/>
            </w:tcBorders>
          </w:tcPr>
          <w:p>
            <w:pPr>
              <w:pStyle w:val="Normal"/>
              <w:jc w:val="right"/>
              <w:rPr/>
            </w:pPr>
            <w:r>
              <w:rPr>
                <w:color w:val="000000"/>
                <w:sz w:val="18"/>
                <w:szCs w:val="18"/>
              </w:rPr>
              <w:t>1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88,0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9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9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0.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επίπλων και σκευών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88,0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7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εξοπλισμού Η/Υ - Δομημένων καλοδιώσεων μεταφοράς δεδομέν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8,5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73.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εξοπλισμού Φωτοτυπικών μηχα/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8,4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73.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εξοπλισμού FAX ,τηλεφωνικού κέντρου κ.τ.λ</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1,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0.6673.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Λοιπού  εξοπλισμού επίπλων κ.τ.λ</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ΟΙΚΟΝΟΜΙΚΕΣ ΚΑΙ ΔΙΟΙΚΗΤΙΚΕΣ ΥΠΗΡΕΣ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7.4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622,8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7.4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622,8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7.4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622,8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13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πιπλα Σκεύη</w:t>
            </w:r>
          </w:p>
        </w:tc>
        <w:tc>
          <w:tcPr>
            <w:tcW w:w="1443" w:type="dxa"/>
            <w:tcBorders>
              <w:bottom w:val="single" w:sz="8" w:space="0" w:color="000000"/>
              <w:right w:val="single" w:sz="8" w:space="0" w:color="000000"/>
            </w:tcBorders>
          </w:tcPr>
          <w:p>
            <w:pPr>
              <w:pStyle w:val="Normal"/>
              <w:jc w:val="right"/>
              <w:rPr/>
            </w:pPr>
            <w:r>
              <w:rPr>
                <w:b/>
                <w:bCs/>
                <w:color w:val="000000"/>
                <w:sz w:val="18"/>
                <w:szCs w:val="18"/>
              </w:rPr>
              <w:t>1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62,4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λιματιστικώ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3.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πίπ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97,4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3.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ηλεκτρικών συσκευ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4,99</w:t>
            </w:r>
          </w:p>
        </w:tc>
        <w:tc>
          <w:tcPr>
            <w:tcW w:w="1354" w:type="dxa"/>
            <w:tcBorders>
              <w:bottom w:val="single" w:sz="8" w:space="0" w:color="000000"/>
              <w:right w:val="single" w:sz="8" w:space="0" w:color="000000"/>
            </w:tcBorders>
          </w:tcPr>
          <w:p>
            <w:pPr>
              <w:pStyle w:val="Normal"/>
              <w:jc w:val="right"/>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13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Ηλεκτρονικοί υπολογιστές και ηλεκτρονικά συγκροτήματα και λογισμ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383,0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Ηλεκτρονικοί υπολογιστές και ηλεκτρονικά συγκροτή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902,2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0.7134.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γισμικά προγράμ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80,8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0.71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4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77,3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5.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ξοπλισμού συστημάτων ασφαλείας κάμερες καταγραφικά TV panel προβολής κ.λ.π αναγκαία μέσα ασφάλει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74,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5.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49,3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5.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ραφιών (Ντέξιο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53,9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0.7135.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πυροσβεστή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pPr>
            <w:r>
              <w:rPr>
                <w:color w:val="000000"/>
                <w:sz w:val="18"/>
                <w:szCs w:val="18"/>
              </w:rPr>
              <w:t>1.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ΕΣ ΠΟΛΙΤΙΣΜΟΥ ΑΘΛΗΤΙΣΜΟΥ ΚΟΙΝΩΝΙΚΗΣ ΠΟΛΙΤΙΚ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0.693,7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2.369,9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8.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8.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ΥΠΗΡ. ΠΟΛΙΤΙΣΜΟΥ, ΑΘΛΗΤΙΣΜΟΥ ΚΑΙ ΚΟΙΝΩΝΙΚΗΣ ΠΟΛΙΤΙΚ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92.920,89</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5.766,7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3.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3.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4.79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594,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τακτικών υπάλλη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4.007,5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3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4.007,5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9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καθαριστριών σχολείων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971,5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3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35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5.602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ρ. αορίστου χρόνου κοινωνικών υπηρεσιών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7.035,9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5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5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558,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87,6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558,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87,6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συμβασιούχων (περιλαμβ.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55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87,6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5.60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734,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374,6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5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υπαλλή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609,1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5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ΙΚΑ υπαλλήλων με σύμβαση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69,5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9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5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ΙΚΑ καθαριστριών σχολεί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239,5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34,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65,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ΙΚΑ) προσωπικού με σύμβα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734,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65,5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επόμενες παροχ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4,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για τη προμήθεια παροχών σε είδ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24,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0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για άλλα μέσα ατομικής προστασίας που επιβάλλονται από κανόνες υγιεινής και ασφάλειας (π.χ γιλέκα,  γυαλιά 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αιρετών και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068,89</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724,7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ελεύθερων επαγγελματ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11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λοιπών εκτελούντων ειδικές υπηρεσίες με την ιδιότητα του ελεύθερου επαγγελματί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117.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τηνιάτρων για αντιμετώπιση ασθενειών-σήμανση-αγωγή αδέσποτων ζώ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1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και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068,89</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724,7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1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068,89</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724,7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16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για μεταφορά μαθητών πρωτοβάθμιας και δευτεροβάθμιας εκπαίδευ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9.293,89</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224,7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16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προγράμματος Ανάπτυξη Ανθρώπινου Δυναμικού (ΤΟΠΣΑ) (ΕΣΠΑ2007-2013) για δράσεις Ενημέρωση - Ευαισθητοποίη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16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σε κτηνιάτρους για δαπάνες για  αδέσποτα Ζώα (ασθένειες πχ. Λύσσας - στείρωση - φαρμακευτική αγωγή  και ταυτοποίηση Ζώ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132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162.005</w:t>
            </w:r>
          </w:p>
        </w:tc>
        <w:tc>
          <w:tcPr>
            <w:tcW w:w="2722" w:type="dxa"/>
            <w:tcBorders>
              <w:bottom w:val="single" w:sz="8" w:space="0" w:color="000000"/>
              <w:right w:val="single" w:sz="8" w:space="0" w:color="000000"/>
            </w:tcBorders>
          </w:tcPr>
          <w:p>
            <w:pPr>
              <w:pStyle w:val="Normal"/>
              <w:rPr/>
            </w:pPr>
            <w:r>
              <w:rPr>
                <w:color w:val="000000"/>
                <w:sz w:val="18"/>
                <w:szCs w:val="18"/>
              </w:rPr>
              <w:t>Δαπάνες προγράμματος (ΤΟΠ-ΕΚΟ) (ΕΣΠΑ2007-2013)  τοπικές δράσεις κοινωνικής ένταξης για  ευάλωτες κοιν. ευπαθείς  ομάδες  για δράσεις Ενημέρωση - Ευαισθητοποίηση -οργάνωση συναντήσεων Δικτύου υποστήριξ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7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824,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νοίκια - Μισθ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3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ισθώματα κτιρίων - Τεχνικών έργων α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15.623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μισθ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36.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ισθώματα για λοιπές ανάγκες (πχ. Αποθήκευσης- ψύξης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60,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0,5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77,0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1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λοιπών μονίμων εγκαταστάσεων (πλην κτιρίων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8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98,00</w:t>
            </w:r>
          </w:p>
        </w:tc>
        <w:tc>
          <w:tcPr>
            <w:tcW w:w="1354" w:type="dxa"/>
            <w:tcBorders>
              <w:bottom w:val="single" w:sz="8" w:space="0" w:color="000000"/>
              <w:right w:val="single" w:sz="8" w:space="0" w:color="000000"/>
            </w:tcBorders>
          </w:tcPr>
          <w:p>
            <w:pPr>
              <w:pStyle w:val="Normal"/>
              <w:jc w:val="right"/>
              <w:rPr/>
            </w:pPr>
            <w:r>
              <w:rPr>
                <w:b/>
                <w:bCs/>
                <w:color w:val="000000"/>
                <w:sz w:val="18"/>
                <w:szCs w:val="18"/>
              </w:rPr>
              <w:t>29.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6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περιβάλλοντος χώρου και  οργάνων παιδικών χαρών Δ.Δ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6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γηπέδω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69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79,0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6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6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επίπλων και λοιπού εξοπλισμού σκευών και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Ύδρευση, Φωτισμός, Καθαριότητα (λοιπές 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86,8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ωτισμός και κίνηση (με ηλεκτρισμό ή φωταέριο) για δικές τους υπηρεσί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εκκένωσης βόθ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7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δαπάνες για ύδρευση, άρδευση, φωτισμό, καθαριότη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86,8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279</w:t>
            </w:r>
          </w:p>
        </w:tc>
        <w:tc>
          <w:tcPr>
            <w:tcW w:w="2722" w:type="dxa"/>
            <w:tcBorders>
              <w:bottom w:val="single" w:sz="8" w:space="0" w:color="000000"/>
              <w:right w:val="single" w:sz="8" w:space="0" w:color="000000"/>
            </w:tcBorders>
          </w:tcPr>
          <w:p>
            <w:pPr>
              <w:pStyle w:val="Normal"/>
              <w:rPr/>
            </w:pPr>
            <w:r>
              <w:rPr>
                <w:b/>
                <w:bCs/>
                <w:color w:val="000000"/>
                <w:sz w:val="18"/>
                <w:szCs w:val="18"/>
              </w:rPr>
              <w:t xml:space="preserve">Λοιπές δαπάνες για ύδρευση, άρδευση, φωτισμό, καθαριότητα   </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79.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μοιβές για ψεκασμούς  κοινόχρηστων χώρων καταπολέμησης των ψύλλ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79.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Λοιπές δαπάνες κοινωνικού χαρακτήρα για ύδρευση άρδευση καθαριότητα υγιεινή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279.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για ύδρευση, άρδευση, φωτισμό, καθαριότη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4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4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3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επιβατηγών αυτοκινήτων</w:t>
            </w:r>
          </w:p>
        </w:tc>
        <w:tc>
          <w:tcPr>
            <w:tcW w:w="1443" w:type="dxa"/>
            <w:tcBorders>
              <w:bottom w:val="single" w:sz="8" w:space="0" w:color="000000"/>
              <w:right w:val="single" w:sz="8" w:space="0" w:color="000000"/>
            </w:tcBorders>
          </w:tcPr>
          <w:p>
            <w:pPr>
              <w:pStyle w:val="Normal"/>
              <w:jc w:val="right"/>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ΤΕ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1.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775,2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4.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μετα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500,00</w:t>
            </w:r>
          </w:p>
        </w:tc>
        <w:tc>
          <w:tcPr>
            <w:tcW w:w="1440" w:type="dxa"/>
            <w:tcBorders>
              <w:bottom w:val="single" w:sz="8" w:space="0" w:color="000000"/>
              <w:right w:val="single" w:sz="8" w:space="0" w:color="000000"/>
            </w:tcBorders>
          </w:tcPr>
          <w:p>
            <w:pPr>
              <w:pStyle w:val="Normal"/>
              <w:jc w:val="right"/>
              <w:rPr/>
            </w:pPr>
            <w:r>
              <w:rPr>
                <w:b/>
                <w:bCs/>
                <w:color w:val="000000"/>
                <w:sz w:val="18"/>
                <w:szCs w:val="18"/>
              </w:rPr>
              <w:t>18.749,9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μεταφοράς αγαθών φορτοεκφορτωτ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ταφορές προσώπ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749,9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15.64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μετακινούμενων υπαλλή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4,3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4,3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καλλιτεχνικών, αθλητικών και κοινωνικών δραστηριοτή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343,9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7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πολιτιστικών δραστηριοτ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255,6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οργάνωσης κοινωνικών δραστηριοτ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88,2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15.648</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κατασκηνώσεων εξοχών και συσσιτ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487,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48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λειτουργίας συσσιτ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487,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48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για είδη διαβιώσεως και περιθάλψεω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87,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8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107,8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ντυπα, βιβλία, γραφική ύλη, εκ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38,8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κτυπώσεις, εκδόσεις, βιβλιοδετή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38,8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ίδη υγιεινής και καθαριότητ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3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υγειονομικού και φαρμακευτικού υλ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91,1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91,1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26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91,1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θέρμανση και φωτισμ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ό εκτυπωτικών, τυπογραφικών, βιβλιοδετικών και λοιπών εργασ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5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οιπού υλ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τιρίων και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99,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λικά συντήρησης και επισκευής λοιπών εγκαταστά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99,1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57,3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57,3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31,3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26,0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επίπλων και σκευών και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8</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φαρμακε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8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υλικά άμεσης ανάλω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921,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ες ειδών σημαιοστολισμού και φωταγωγή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8,3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σπόρων, φυτών, δενδρυλλίων και έτοιμου χλοοτάπη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φυτοπαθολογικού υλικού, λιπασμάτων και βελτιωτικών εδάφου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499,8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3,1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ΠΟΛΙΤΙΣΜΟΥ, ΑΘΛΗΤΙΣΜΟΥ ΚΑΙ ΚΟΙΝΩΝΙΚΗΣ ΠΟΛΙΤΙΚ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772,87</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03,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9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03,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9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03,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15.71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9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03,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135.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πυροσβεστή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9,8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135.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ες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17,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135.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οργάνων παιδικών χαρώ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93,6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135.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κλουβών για συλλογή και μεταφορά ζώ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ργ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0,87</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Πάγιων (μόνιμων) εγκαταστάσεων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0,87</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15.73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γκαταστάσεις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0,87</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326.02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γηπέδου 8Χ8 στο Δ.Δ. Ελούσας Δ. Πασσαρών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55,6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15.7326.03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ι τοποθέτηση συνθετικού χλοοτάπητα στα γήπεδα των ΤΔ  Αγίου Ιωάννη  Βουνοπλαγιάς και Πετραλώνων του Δήμου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25,2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ΕΣ ΚΑΘΑΡΙΟΤΗΤΑΣ ΚΑΙ ΗΛΕΚΤΡΟΦΩΤΙΣΜ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17.644,6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39.466,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97.154,1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97.154,1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ΥΠΗΡ. ΚΑΘΑΡΙΟΤΗΤΑΣ ΚΑΙ ΗΛΕΚΤΡΟΦΩΤΙΣΜ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81.644,6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32.125,9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76.154,1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76.154,1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3.55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3.315,7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1.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1.1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μονίμων υπάλληλ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2.9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567,8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4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0.567,8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pPr>
            <w:r>
              <w:rPr>
                <w:color w:val="000000"/>
                <w:sz w:val="18"/>
                <w:szCs w:val="18"/>
              </w:rPr>
              <w:t>181.4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0.567,8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1.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τακτικών υπάλλη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167,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167,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ροσωπικού αορίστου χρόνου (περιλαμβάνονται βασικός μισθός, δώρα εορτών, γενικά και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167,1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20.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80,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80,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880,1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70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043,1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5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5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προσωπικού σε σύμβαση Δημοσίου Δικα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26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232,7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1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1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5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οσωπικού σε σύμβαση Δημοσίου Δικαίου  ΤΑΔΚΥ - ΤΕΑ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6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61,8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5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οσωπικού σε σύμβαση Δημοσίου Δικαίου  ΤΥΔΚΥ</w:t>
            </w:r>
          </w:p>
        </w:tc>
        <w:tc>
          <w:tcPr>
            <w:tcW w:w="1443" w:type="dxa"/>
            <w:tcBorders>
              <w:bottom w:val="single" w:sz="8" w:space="0" w:color="000000"/>
              <w:right w:val="single" w:sz="8" w:space="0" w:color="000000"/>
            </w:tcBorders>
          </w:tcPr>
          <w:p>
            <w:pPr>
              <w:pStyle w:val="Normal"/>
              <w:jc w:val="right"/>
              <w:rPr/>
            </w:pPr>
            <w:r>
              <w:rPr>
                <w:color w:val="000000"/>
                <w:sz w:val="18"/>
                <w:szCs w:val="18"/>
              </w:rPr>
              <w:t>2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570,9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5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υπαλλήλων με σύμβαση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697,1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1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1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4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13,2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3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έκτακτου προσωπικού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13,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3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επόμενες παροχ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57,4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ένδυσης (ένδυση εργατοτεχνικού και ένστολ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57,4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6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μονίμων 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93,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6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οχές προσωπικού  μονίμων Δ.Υ  για είδη ατομικής προστασίας-ένδυ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4,3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6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15,8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6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οχές  έκτακτου προσωπικού για είδη ατομικής προστασ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9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06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οχές  γάλα σε αορίστου χρ.  Προσωπικ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color w:val="000000"/>
                <w:sz w:val="18"/>
                <w:szCs w:val="18"/>
              </w:rPr>
              <w:t>02.20.6061.006</w:t>
            </w:r>
          </w:p>
        </w:tc>
        <w:tc>
          <w:tcPr>
            <w:tcW w:w="2722" w:type="dxa"/>
            <w:tcBorders>
              <w:bottom w:val="single" w:sz="8" w:space="0" w:color="000000"/>
              <w:right w:val="single" w:sz="8" w:space="0" w:color="000000"/>
            </w:tcBorders>
          </w:tcPr>
          <w:p>
            <w:pPr>
              <w:pStyle w:val="Normal"/>
              <w:rPr/>
            </w:pPr>
            <w:r>
              <w:rPr>
                <w:color w:val="000000"/>
                <w:sz w:val="18"/>
                <w:szCs w:val="18"/>
              </w:rPr>
              <w:t>Παροχές ειδών ενδυσ. Υπόδ. Στο αορίστου χρόνου προσωπικ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42.889,6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72.767,8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85.786,1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85.786,1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παραγωγικής διαδικασ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74.499,6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8.237,5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4.499,74</w:t>
            </w:r>
          </w:p>
        </w:tc>
        <w:tc>
          <w:tcPr>
            <w:tcW w:w="1300" w:type="dxa"/>
            <w:tcBorders>
              <w:bottom w:val="single" w:sz="8" w:space="0" w:color="000000"/>
              <w:right w:val="single" w:sz="8" w:space="0" w:color="000000"/>
            </w:tcBorders>
          </w:tcPr>
          <w:p>
            <w:pPr>
              <w:pStyle w:val="Normal"/>
              <w:jc w:val="right"/>
              <w:rPr/>
            </w:pPr>
            <w:r>
              <w:rPr>
                <w:b/>
                <w:bCs/>
                <w:color w:val="000000"/>
                <w:sz w:val="18"/>
                <w:szCs w:val="18"/>
              </w:rPr>
              <w:t>864.499,7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ίτιμο ηλεκτρικού ρεύματος για φωτισμό οδών, πλατειών και κοινοχρήστων χώρων και παραγωγικής διαδικασ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74.499,6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58.237,5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64.499,7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64.499,7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88,8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88,8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4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2.272,8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λοιπών μονίμων εγκαταστάσεων (πλην κτιρίων έργων)</w:t>
            </w:r>
          </w:p>
        </w:tc>
        <w:tc>
          <w:tcPr>
            <w:tcW w:w="1443" w:type="dxa"/>
            <w:tcBorders>
              <w:bottom w:val="single" w:sz="8" w:space="0" w:color="000000"/>
              <w:right w:val="single" w:sz="8" w:space="0" w:color="000000"/>
            </w:tcBorders>
          </w:tcPr>
          <w:p>
            <w:pPr>
              <w:pStyle w:val="Normal"/>
              <w:jc w:val="right"/>
              <w:rPr/>
            </w:pPr>
            <w:r>
              <w:rPr>
                <w:b/>
                <w:bCs/>
                <w:color w:val="000000"/>
                <w:sz w:val="18"/>
                <w:szCs w:val="18"/>
              </w:rPr>
              <w:t>31.3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91,3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6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εξοπλισμού για φωτισμό οδών πλατειώ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91,3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687,7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6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6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επίπλων και λοιπού εξοπλισμού σκευών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1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993,7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65.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65.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κάδων απορριμ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993,7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Ύδρευση, Φωτισμός, Καθαριότητα (λοιπές 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94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968,5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2.186,4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2.186,4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27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θαρισμού φρεατίων, δεξαμενώ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296,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75.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πλυσίματος καθαρισμού απολύμανσης κάδων απορριμ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996,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75.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συλλογής και μεταφοράς ογκωδών αντικειμέν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3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pPr>
            <w:r>
              <w:rPr>
                <w:b/>
                <w:bCs/>
                <w:color w:val="000000"/>
                <w:sz w:val="18"/>
                <w:szCs w:val="18"/>
              </w:rPr>
              <w:t>02.20.627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συλλογής και μεταφοράς στερεών αποβλήτων και ανακυκλώσιμων υλικ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2.186,4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2.186,4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277.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συλλογής και μεταφοράς στερεών αποβλήτων και ανακυκλώσιμων υλικών μέσω δημοσίων συμβάσεων (άρθρο 61 του ν. 3979/201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7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1.671,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2.186,4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2.186,4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46,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46,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3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φορ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0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41,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τέλη κυκλοφορίας ΚΤΕ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1,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9,0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4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μετακινούμενων υπαλλή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09,0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09,0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4.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887,2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ίδη υγιεινής και καθαριότητ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χημικού υλικού (Απολυμαντικά, χημικά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3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οιπών ειδών υγιεινής και καθαριότη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312,3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312,3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429,3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83,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4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και λιπαντικών για λοιπές ανάγκ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τιρίων και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412,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αι επισκευής λοιπών εγκαταστά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412,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62.0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αμπτή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741,5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62.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υλικών συντήρησης ΦΟΠ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671,4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161,9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46,8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68,7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78,0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επίπλων και σκευών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15,1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73.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ανταλλακτικών κάδων απορριμ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15,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1104"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 xml:space="preserve">ΠΛΗΡΩΜΕΣ ΜΕΤΑΒΙΒΑΣΕΙΣ ΣΕ ΤΡΙΤΟΥΣ ΣΕ ΤΡΙΤΟΥΣ ΠΑΡΑΧΩΡΗΣΕΙΣ - ΠΑΡΟΧΕΣ - ΕΠΙΧΟΡΗΓΗΣΕΙΣ - ΕΠΙΔΟΤΗΣΕΙΣ - ΔΩΡΕΕΣ </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7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οχρεωτικές εισφορ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67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ισφορά υπερ συνδέσ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468,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67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ισφορά υπέρ αναγκαστικού Συνδέσμου Διαχείρισης Στερεών Αποβλήτων 1ης Διαχειριστικής Ενότητας Περιφέρειας Ηπείρου (Νομός Ιωαννίν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2.468,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2.468,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ΚΑΘΑΡΙΟΤΗΤΑΣ ΚΑΙ ΗΛΕΚΤΡΟΦΩΤΙΣΜ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40,7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40,7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40,7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71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ηχανήματα και 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8,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71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μικροεργαλεί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0.71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942,7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7135.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άδων απορριμμάτων Δ.Δ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81,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7135.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λαθιών απορριμ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0.7135.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φωτιστικών  Κ.Χ.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61,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ΕΣ ΥΔΡΕΥΣΗΣ ΑΡΔΕΥΣΗΣ ΑΠΟΧΕΤΕΥ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7.163,95</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78.306,5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13.236,8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13.236,8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ΥΠΗΡ. ΥΔΡΕΥΣΗΣ, ΑΡΔΕΥΣΗΣ, ΑΠΟΧΕΤΕΥ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36.018,9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2.735,5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4.736,8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4.736,88</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0.27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924,3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8.423,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8.423,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μονίμων υπάλληλ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0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489,7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9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9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9.5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489,7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2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2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9.5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9.489,7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2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2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τακτικών υπάλλη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32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82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ροσωπικού αορίστου χρόνου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82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3.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254,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3.01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3.01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254,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71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71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254,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71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71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53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768,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413,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413,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προσωπικού σε σύμβαση Δημοσίου Δικα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6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14,6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151,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151,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5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οσωπικού σε σύμβαση Δημοσίου Δικαίου  ΤΑΔΚΥ - ΤΕΑ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8,3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5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προσωπικού σε σύμβαση Δημοσίου Δικαίου  ΤΥΔ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436,3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151,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151,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5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υπαλλήλων με σύμβαση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8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954,3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262,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262,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έκτακτου προσωπικού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54,3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262,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262,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επόμενες παροχ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1,6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ένδυσης (ένδυση εργατοτεχνικού και ένστολ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11,6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μονίμων 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83,9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ών ατομικής προστασίας εργαζομένων  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33,0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8,6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ών ατομικής προστασίας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5,9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οχή γάλα στο προσωπικό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061.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οχή ειδών ατομικής προστασίας - ένδυσης στο προσωπικό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αιρετών και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43,7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248,2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1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τρίτων με την ιδιότητα νομικού προσώπ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3,7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1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νομικών προσώπων ιδιωτικού δικα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3,7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1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και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248,2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1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248,2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91.352,8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7.587,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8.713,8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8.713,88</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παραγωγικής διαδικασ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9.052,8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7.065,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0.113,8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0.113,88</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ίτιμο ηλεκτρικού ρεύματος για φωτισμό οδών, πλατειών και κοινοχρήστων χώρων και παραγωγικής διαδικασ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8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8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ίτιμο ηλεκτρικού ρεύματος για αντλιοστάσια ύδρευσης παραγωγικής διαδικασία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84</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1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ίτιμο ηλεκτρικού ρεύματος για αντλιοστάσια άρδευσης παραγωγικής διαδικασία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Ύδρευση παραγωγικής διαδικασ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7.065,6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9.313,88</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9.313,88</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59,6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59,6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4.045,5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κτιρίων ακινήτων του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λοιπών μονίμων εγκαταστάσεων (πλην κτιρίων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98,2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επισκευή δεξαμενών ύδρευσης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επισκευή δικτύου ύδρευσης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98,2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51,3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λοιπών μηχανημά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995,9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amp; επισκευή ηλεκτρομηχανολογικού εξοπλισμού  αντλιοστασίων-γεωτρή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995,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4.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εργαλείων - φορητών μηχανημάτων ύδρευ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6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Εφαρμογών λογισμ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Ύδρευση, Φωτισμός, Καθαριότητα (λοιπές 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16,2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4.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4.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7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θαρισμού φρεατίων, δεξαμενώ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75.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θαρισμός δεξαμενών ύδρευσης ΤΔ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75.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καθαρισμού αποφράξεων δικτύων ακαθάρ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7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δαπάνες για ύδρευση, άρδευση, φωτισμό, καθαριότη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916,2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279</w:t>
            </w:r>
          </w:p>
        </w:tc>
        <w:tc>
          <w:tcPr>
            <w:tcW w:w="2722" w:type="dxa"/>
            <w:tcBorders>
              <w:bottom w:val="single" w:sz="8" w:space="0" w:color="000000"/>
              <w:right w:val="single" w:sz="8" w:space="0" w:color="000000"/>
            </w:tcBorders>
          </w:tcPr>
          <w:p>
            <w:pPr>
              <w:pStyle w:val="Normal"/>
              <w:rPr/>
            </w:pPr>
            <w:r>
              <w:rPr>
                <w:b/>
                <w:bCs/>
                <w:color w:val="000000"/>
                <w:sz w:val="18"/>
                <w:szCs w:val="18"/>
              </w:rPr>
              <w:t xml:space="preserve">Λοιπές δαπάνες για ύδρευση, άρδευση, φωτισμό, καθαριότητα   </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79.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μοιβή για μέτρηση των υδρομέτρων ύδρευσης ΤΚ-ΔΚ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79.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ίβλεψη και παρακολούθηση πόσιμου ύδατος - έλεγχος χλωρίωσης και ανάλυσης αποβλήτων για το περιβάλλον - χλωρίωση δεξαμενών και αντλιοστασίων ύδρευ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279.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Λοιπές δαπάνες άρδευ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4,4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4,4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3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φορ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4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ά τέλη κυκλοφορίας ( ΚΤΕΟ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4,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5,8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4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μετακινούμενων υπαλλή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5,8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3,7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4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λοιπών δημοσιεύ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2,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6.347,3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055,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ντυπα, βιβλία, γραφική ύλη, εκ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ντύπων και υλικών μηχανογράφησης και πολλαπλών εκτυπώ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κτυπώσεις, εκδόσεις, βιβλιοδετή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ίδη υγιεινής και καθαριότητ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74,4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3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χημικού υλικού (Απολυμαντικά, χημικά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74,4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33.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χλωρίου και λοιπά χημικά για ανάγκες ΤΔ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74,4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822,4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822,4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916,0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εργαλεία χειρός (με κινητήρα εσωτερικής καύ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5,7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 και εργαλείων εσωτερικής καύ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4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και λιπαντικών για λοιπές ανάγκ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τιρίων και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460,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αι επισκευής λοιπών εγκαταστά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460,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6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υδρομέτρων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626,6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62.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υλικών συντήρησης δικτύου ύδρευσης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9.834,0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62.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καπάκια μεταλλικά για δεξαμενές ύδρευ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198,1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594,3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ανταλλακτικών μεταφορικών μέσων γεν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85,1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9,2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7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λοιπών μηχανημά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03,8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7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λοιπών μηχανημάτων αντλιοστασίων γεωτρή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03,8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75,3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75,3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ΥΔΡΕΥΣΗΣ, ΑΡΔΕΥΣΗΣ, ΑΠΟΧΕΤΕΥ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1.145,0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571,0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103,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557,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103,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557,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1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ηχανήματα και 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67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129,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71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μικροεργαλεί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6,9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7131.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ξοπλισμού Γεωτρή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86,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25.7131.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Χλωριοτ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17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6,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1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28,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28,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042,0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13,5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κτιρίων, έργων ιδιοκτησίας Δήμ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042,0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13,5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25.73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τεχνικών έργων ύδρευσης, άρδευσης και αποχέτευ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042,03</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13,5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Α ΤΕΧΝΙΚΩΝ Ε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04.573,6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95.414,7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401.432,4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401.432,4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ΥΠΗΡ. ΤΕΧΝΙΚΩΝ Ε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17.973,8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9.154,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87.399,5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87.399,56</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7.628,3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1.370,9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3.51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3.518,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μονίμων υπάλληλ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1.073,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848,7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7.7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7.7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7.073,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848,7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6.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073,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848,7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τακτικών υπάλλη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3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925,3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4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4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925,3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3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3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2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925,3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871,9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68,7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34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348,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371,9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68,7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698,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698,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93,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4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4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χές προσωπικού για πρακτική εξάσκη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871,9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75,1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4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χές μισθοδοσίας σε αντιρρησίες Συνείδησης (Εναλλακτική Υπηρεσία ) Ν.3421/05</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48,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48,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ίωση υπερωριακής εργασίας και για εξαιρέσιμες ημέρες και νυκτερινές ώρες και λοιπές πρόσθετες αμοιβ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6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6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6.833,3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603,8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82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8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προσωπικού σε σύμβαση Δημοσίου Δικα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626,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703,4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 εισφορές πρ. σε σύμβαση Δημ. Δικαίου  ΤΑΔΚΥ - ΤΕΑ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07,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59,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 εισφορές πρ. σε σύμβαση Δημοσίου Δικαίου  ΤΥΔ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186,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158,6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 εισφορές πρ. σε σύμβαση Δημοσίου Δικαίου ΤΣΜΕΔΕ ΚΥΡΙ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58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386,3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 εισφορές πρ. σε σύμβαση Δημ. Δικαίου ΤΣΜΕΔΕ ΕΠΙΚΟΥΡΙΚ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1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80,4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1.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 εισφορές πρ. σε σύμβαση Δημοσίου Δικαίου ΚΥΤ</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3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18,4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5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υπαλλήλων με σύμβαση αορίστου χρό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87,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76,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ΙΚΑ υπαλλήλων με σύμβαση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87,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76,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120,3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23,7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2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έκτακτου προσωπικού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372,3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77,6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2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4.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Μ.Ε.Δ.Ε κύρια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21,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62,0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4.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Μ.Ε.Δ.Ε  επικουρική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6,5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54.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Υ.Τ. εργοδότη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2,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7,4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επόμενες παροχ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5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4,2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ένδυσης (ένδυση εργατοτεχνικού και ένστολ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4,2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6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8,0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6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ών προστασίας τακτικού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6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91,1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0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σε είδος (ένδυση εργατοτεχνικού προσωπικού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αιρετών και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4.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3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ελεύθερων επαγγελματ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1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τεχνικ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6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11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τεχνικών για ανάγκες Δήμου Ζίτσας (πλην ειδικοτήτων τεχνικού προσωπικ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11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μοιβές για έκδοση πιστοποιητικών ενεργειακής απόδοσης κτιρί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1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μοιβές και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06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1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έξοδα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16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αι έξοδα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1.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4.464,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6.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6.9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παραγωγικής διαδικασ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ίτιμο ηλεκτρικού ρεύματος για φωτισμό οδών, πλατειών και κοινοχρήστων χώρων και παραγωγικής διαδικασ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νοίκια - Μισθ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84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ισθώματα μηχανημάτων - Τεχνικών Εγκαταστά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3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ισθώματ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84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673,8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73,8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8.470,8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3.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3.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λοιπών μονίμων εγκαταστάσεων (πλην κτιρίων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159,7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οδών και οδοστρωμάτων ΤΚ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5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αποκατάσταση κοινόχρηστων χώρων ΤΚ  Δήμου Ζίτσας-Διαμορφώσεις γαιών -άρση καταπτώ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97,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για καθαρισμό οδών από βλάστηση - κλαδιά από κατάληψη του οδοστρώματος καθώς και παραπλεύρως αυτών από βλάστηση για πυροπροστασ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αγροτικών δρόμω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ασίες σήμανσης οδών και διαγραμμίσεις οδοστρω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4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δικτύων ομβρίων υδ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67,7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οποθέτηση δεξαμενών ύδρευσης για πυροπροστασ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θαρισμός και επισκευές υδροστομίων για ανάγκες πυροπροστασί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2.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ασίες αποκατάστασης Δημοτικών εκτάσεων από ανεξέλεγκτη εναπόθεση παντός είδους απορριμμάτων για πρόληψη πυρκαγ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311,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6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επίπλων και λοιπού εξοπλισμού σκευών και λοιπού εξοπλισμ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Ύδρευση, Φωτισμός, Καθαριότητα (λοιπές 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27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θαρισμού φρεατίων, δεξαμενώ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75.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απάνες καθαρισμού σε χάνδακες αυλάκια ρέματα για ελεύθερη ροή όμβριων υδάτ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εκκένωσης βόθ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27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δαπάνες για ύδρευση, άρδευση, φωτισμό, καθαριότη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05,6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705,6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3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επιβα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3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φορ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97,6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8,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ΤΕ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4.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9.550,0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μετα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55,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4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μεταφοράς αγαθών φορτοεκφορτωτ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4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ταφορές εν γένει</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755,1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ιπορικά έξοδα και έξοδα ταξιδ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97,5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4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δοιπορικά έξοδα και αποζημίωση μετακινούμενων υπαλλήλ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97,5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697,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697,3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4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λοιπών δημοσιεύ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9.645,5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5.533,3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6.881,5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6.881,56</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ντυπα, βιβλία, γραφική ύλη, εκ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22,8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κτυπώσεις, εκδόσεις, βιβλιοδετή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22,8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ίδη υγιεινής και καθαριότητ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3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οιπών ειδών υγιεινής και καθαριότη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7.850,5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2.438,7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581,5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581,5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8.546,5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3.731,5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3.731,5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486,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105,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105,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εργαλεία εσωτερικής καύσης χειρό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0,7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 και μηχανημάτων χειρός εσωτερικής καύ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88,7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6,56</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6,5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θέρμανση και φωτισμ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50,5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92,2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ό εκτυπωτικών, τυπογραφικών, βιβλιοδετικών και λοιπών εργασι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4,5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υλικού τοπογραφήσεων και σχεδιά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64,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5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φωτογραφικού υλ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ινηματογραφικού υλ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τιρίων και έ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3.148,9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6.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6.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λικά συντήρησης και επισκευής λοιπών εγκαταστά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3.148,9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6.8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6.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6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σκυροδέματ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246,8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6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αδρανών υλικ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287,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6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ασφαλτομίγματ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882,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6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οικοδομικών υλικ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732,2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62.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τσιμεντοσωλήν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79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838,3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79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124,9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618,8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79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6,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13,4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2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ΤΕΧΝΙΚΩΝ ΕΡΓ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486.599,8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36.260,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414.032,8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414.032,8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38,1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60,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738,1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8.060,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1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ηχανήματα και 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5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μικρού μετακινούμενου χορτοκοπτ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5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ταφορικά μέσ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25,6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13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Ηλεκτρονικοί υπολογιστές και ηλεκτρονικά συγκροτήματα και λογισμ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4.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γισμικά προγράμματα τεχνικών υπηρεσ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4.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Τοπογραφικών οργάν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1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9.262,5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610,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1.0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Πινακίδων σήμανσης-στηλών-καθρεπτών-κολωνάκια-ορθοστάτες και λοιπού εξοπλισμού προστασίας και ενημέρω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162,8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ξοπλισμού Τμημάτων Ένταξης των Σχολείων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41,5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447,7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λοιπού εξοπλισμ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κάγκελ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6,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στάσης ανοιχτού τύπου 2,80 χ 100 cm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7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στάσης κλειστού τύπου 2,40 χ 100 cm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9,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ικού μηχανήματος καταστροφέα κλαδοκόπου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135.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μηχανήματος (ελκυστήρα )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123.499,6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31.996,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54.191,9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54.191,9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κτιρίων, έργων ιδιοκτησίας Δήμ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68.835,9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97.586,4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4.463,2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4.463,2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επέκτασης και συμπλήρωσης κτιρίων Ο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987,4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2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913,39</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2.913,39</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1.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περάτωση πολιτιστικού κέντρου Φτέρης ΤΔ Δοβλ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47,5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1.0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δεξαμενής ύδρευσης ΤΔ Γαβρισ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9,6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9,68</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9,6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1.02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υπογείου νέου Δημαρχεί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370,2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3,7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43,7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1.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 με προσθήκη ορόφου) δημαρχείου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1.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χώρου κοινωνικού παντοπωλείου και αποθήκ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τεχνικών έργων ύδρευσης, άρδευσης και αποχέτευ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41.848,5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90.386,4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1.549,87</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1.549,87</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ΤΔ Λευκοθέας Κοκκινοχώματος &amp; ΔΔ Δελβινακόπουλο Δ.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30,0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ΔΔ Δαφνοφύτ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599,4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ΔΔ Λιθί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1,0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2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νέας εφεδρικής γεώτρησης στην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1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φρεατίων συλλογής ομβρίων υδάτων, κατασκευή κρασπεδόρειθρων και πεζοδρομίων στην κεντρική οδό ΔΔ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870,4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4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δικτύου ύδρευσης ΤΔ Βατατάδ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78,53</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4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ΤΔ Βλαχάτα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76,69</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76,6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εσωτερικού Δικτύου ύδρευσης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7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1.184,6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περιοχής Λεκανοπεδίου Δημοτικής ενότητας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905,7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3.85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περιοχής Γραμμενοχωρίων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4.650,1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479,9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ποέργο έργου (αρχαιολογικές εργασίες έργου) επέκταση εσωτερικού δικτύου ύδρευσης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ποέργο έργου (αρχαιολογικές εργασίες έργου) Αντικατάσταση εσωτερικού δικτύου ύδρευσης περιοχής Λεκανοπεδίου Δημοτικής ενότητας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ποέργο έργου (αρχαιολογικές εργασίες έργου) Αντικατάσταση εσωτερικού δικτύου ύδρευσης περιοχής Γραμμενοχωρίων  Δημοτικής ενότητος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ρχαιολογικές Έρευνες και Εργασίες (Υποέργο 2) του έργου Δίκτυο αποχέτευσης ακαθάρτων του Οικισμού Ελεούσας (Υποέργο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ίκτυο αποχέτευσης ακαθάρτων του Οικισμού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3.967,1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ργα λειτουργικότητας δικτύων ύδρευσης στη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0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γκιβωτισμός αγωγού ύδρευσης στην ΤΚ Γρανίτσας και κατασκευή δρόμου στην ΤΚ Χίν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δικτύου διευθέτησης όμβριων  υδάτων στα επικίνδυνα τμήματα του οικισμού ΤΚ Άνω Λαψίσ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3.987,07</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1.98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25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χέτευση όμβριων υδάτων οικισμού Τ.Κ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7.055,04</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415,1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25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ρχαιολογικές έρευνες και εργασίες  στο έργο  "Αποχέτευση όμβριων υδάτων οικισμού Τ.Κ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4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μήματος διώρυγας αρδευτικού δικτύου στην ΤΚ Γκριμπόβ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33,8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33,81</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και συντήρηση ομβροδεξαμενών στη θέση Καστρί και στη θέση Λιβάδια ΤΚ Παλιουρή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χέτευση ομβρίων υδάτων πλησίον της αποθήκης του Συν/μού ΤΚ Καρ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 συντήρηση υδρομάστευσης ΤΚ Λιθίν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δικτύου ύδρευσης προς τη θέση Δερβένια ΤΚ Πρωτόπαππ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δεξαμενής ύδρευσης στη θέση Μπόλι ΤΚ Αετόπετρ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δικτύου ύδρευσης από δεξαμενή προς οικίες Χαλιάσου ΤΚ Βερενίκ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τμημάτων εσωτερικού δικτύου ύδρευσης ΤΚ Βερενίκ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εσωτερικού δικτύου ύδρευσης ΤΚ Βροσίν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τμημάτων εσωτερικού δικτύου ύδρευσης ΤΚ Γραν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τμημάτων εσωτερικού δικτύου ύδρευσης ΤΚ Γρανιτσοπού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ομβροδεξαμενής ΤΚ Δοβ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εσωτερικού δικτύου ύδρευσης ΤΚ Εκκλησσοχωρ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τμημάτων εσωτερικού δικτύου ύδρευσης ΤΚ Κουρέντ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τμημάτων εσωτερικού δικτύου ύδρευσης ΤΚ Αγίου Ιωάνν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αγωγού ομβρίων υδάτων ΤΚ Αγίου Ιωάνν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ευθέτηση ομβρίων υδάτων στην είσοδο του οικισμού ΤΚ Αναργύρ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εσωτερικού δικτύου ύδρευσης ΤΚ Βρυσού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ομβροδεξαμενής στην ΤΚ Βρυσού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ισκευή του συλλέκτη νερού της δεξαμενής για τις ανάγκες της κτηνοτροφίας στην ΤΚ Γιουργάνι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νέας δεξαμενής ύδρευσης στη θέση Ράχη Βούτζη ΤΚ Γκριμπόβ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δικτύου ύδρευσης και κατασκευή νέου υδραγωγείου σε ψηλότερη θέση στην ΤΚ Πολυδώρ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υδατόπυργου για ύδρευση ΤΚ Κάτω Λαψί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του δικτύου ύδρευσης στο συνοικισμό Λυκοστάνης της ΤΚ Πολυλόφ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δικτύου αγωγών ομβρίων υδάτων σε περιοχή της Π.Ε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αγωγού ύδρευσης σύνδεσης μεταξύ των δύο δεξαμενών ΤΚ Γιουργάνισ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χέτευση όμβριων υδάτων στην ΤΚ Λιγοψ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αγωγών όμβριων υδάτων ΤΚ Βουνοπλαγι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52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χώρου πέριξ των γεωτρήσεων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6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γκιβωτισμός σωλήνα ύδρευσης στην περιοχή Ντουσκάρας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6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ξιοποίηση νέας εφεδρικής υδρογεώτρησης (Γ4)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668,3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668,3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68</w:t>
            </w:r>
          </w:p>
        </w:tc>
        <w:tc>
          <w:tcPr>
            <w:tcW w:w="2722" w:type="dxa"/>
            <w:tcBorders>
              <w:bottom w:val="single" w:sz="8" w:space="0" w:color="000000"/>
              <w:right w:val="single" w:sz="8" w:space="0" w:color="000000"/>
            </w:tcBorders>
          </w:tcPr>
          <w:p>
            <w:pPr>
              <w:pStyle w:val="Normal"/>
              <w:rPr/>
            </w:pPr>
            <w:r>
              <w:rPr>
                <w:color w:val="000000"/>
                <w:sz w:val="18"/>
                <w:szCs w:val="18"/>
              </w:rPr>
              <w:t>Αποχετευτικό ομβρίων ποδοσφαιρικού γηπέδου ΔΚ  Ελεούσας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ευθέτηση ομβρίων υδάτων στην Τ.Κ. Φωτειν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7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αγωγού ομβρίων υδάτων στην Τ.Κ. Βρυσούλ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8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μπληρωματικά έργα για τη λειτουργία του έργου "Ύδρευση Δημοτικών Διαμερισμάτων Δήμου Μολοσσ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9.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166,29</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166,29</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8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αγωγού ομβρίων υδάτων στο Δημοτικό σχολείο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8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αγωγού ομβρίων υδάτων στην Τ.Κ. Αγ. Ιωάνν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81,43</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81,43</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δικτύου ύδρευσης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δικτύου ύδρευσης ΔΕ Μολοσσ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Δεξαμενών ύδρευσης Δ.Ε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3</w:t>
            </w:r>
          </w:p>
        </w:tc>
        <w:tc>
          <w:tcPr>
            <w:tcW w:w="2722" w:type="dxa"/>
            <w:tcBorders>
              <w:bottom w:val="single" w:sz="8" w:space="0" w:color="000000"/>
              <w:right w:val="single" w:sz="8" w:space="0" w:color="000000"/>
            </w:tcBorders>
          </w:tcPr>
          <w:p>
            <w:pPr>
              <w:pStyle w:val="Normal"/>
              <w:rPr/>
            </w:pPr>
            <w:r>
              <w:rPr>
                <w:color w:val="000000"/>
                <w:sz w:val="18"/>
                <w:szCs w:val="18"/>
              </w:rPr>
              <w:t>Συντήρηση Δεξαμενών ύδρευσης Δ.Ε Μολοσσ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Δικτύου ύδρευσης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6</w:t>
            </w:r>
          </w:p>
        </w:tc>
        <w:tc>
          <w:tcPr>
            <w:tcW w:w="2722" w:type="dxa"/>
            <w:tcBorders>
              <w:bottom w:val="single" w:sz="8" w:space="0" w:color="000000"/>
              <w:right w:val="single" w:sz="8" w:space="0" w:color="000000"/>
            </w:tcBorders>
          </w:tcPr>
          <w:p>
            <w:pPr>
              <w:pStyle w:val="Normal"/>
              <w:rPr/>
            </w:pPr>
            <w:r>
              <w:rPr>
                <w:color w:val="000000"/>
                <w:sz w:val="18"/>
                <w:szCs w:val="18"/>
              </w:rPr>
              <w:t>Επέκταση Δικτύου ύδρευσης ΔΕ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12.99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Δικτύου ύδρευσης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Πάγιων (μόνιμων) εγκαταστάσεων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53.715,6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8.832,6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185,63</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50.185,63</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ατείες πάρκα παιδότοποι</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2.604,71</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641,3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783,7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783,7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06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κεντρικής πλατείας &amp; κοινόχρηστων χώρων στο Τ.Δ. Αγ. Ιωάνν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4,5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0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κεντρικής πλατείας στο Τ.Δ.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70,2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2,5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0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ργα αναβάθμισης στην πλατεία Μακρυγιάννη (περιοχή Μάνδρα) Δημοτικής Κοινότητας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83,7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83,7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χώρου για την κατασκευή παιδικής χαράς ΤΚ Μεταμόρφω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άπλαση κεντρικής πλατείας ΤΚ Δεσποτικ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κεντρικής πλατείας έξω από το πολιτιστικό κέντρο, πλακόστρωση, καγκελοποιία, φωτισμός, και καλλωπισμός ΤΚ Ασφάκ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oυ και πλακόστρωση πλατείας Μπριζάκου ΤΚ Φωτειν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2.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λακόστρωση πλατείας στη θέση "Αλώνια" στην Τ.Κ. Λευκοθέ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38,8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ί - οδοστρ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6.324,25</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1.484,4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6.593,23</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6.593,23</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1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εσωτερικών δρόμων στο ΤΔ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89,9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89,9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1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άνοιξη δρόμων - διαμόρφωση υποδομών περιοχής "Πλήχτρες" του Τ.Δ.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9,59</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9,59</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2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οστρώσεις εσωτερικής οδοποιίας Δήμου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32,17</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2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υκλοφοριακή σήμανση οδών οικισμού ΤΔ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76,4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17,8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29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άνοιξη υπολειπομένων οδών επέκτασης σχεδίου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029,1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421,5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περάτωση διάνοιξης υπολειπόμενων οδών επέκτασης σχεδίου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954,87</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48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Τσιμεντόστρωση δρόμων του Δήμου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07,3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δρόμου από Τσιτσάτικα μέχρι είσοδο Δημοτικού σχολείου ΤΔ Πρωτόπαππ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12</w:t>
            </w:r>
          </w:p>
        </w:tc>
        <w:tc>
          <w:tcPr>
            <w:tcW w:w="2722" w:type="dxa"/>
            <w:tcBorders>
              <w:bottom w:val="single" w:sz="8" w:space="0" w:color="000000"/>
              <w:right w:val="single" w:sz="8" w:space="0" w:color="000000"/>
            </w:tcBorders>
          </w:tcPr>
          <w:p>
            <w:pPr>
              <w:pStyle w:val="Normal"/>
              <w:rPr/>
            </w:pPr>
            <w:r>
              <w:rPr>
                <w:color w:val="000000"/>
                <w:sz w:val="18"/>
                <w:szCs w:val="18"/>
              </w:rPr>
              <w:t>Τσιμεντόστρωση ΤΔ Πρωτόπαππας από οικία Σκίζα μέχρι οικία Τσιν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75,1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44,86</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44,8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αγροτικού δρόμου Ζάλογγο Κατσάμπ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015,7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00,7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700,7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15</w:t>
            </w:r>
          </w:p>
        </w:tc>
        <w:tc>
          <w:tcPr>
            <w:tcW w:w="2722" w:type="dxa"/>
            <w:tcBorders>
              <w:bottom w:val="single" w:sz="8" w:space="0" w:color="000000"/>
              <w:right w:val="single" w:sz="8" w:space="0" w:color="000000"/>
            </w:tcBorders>
          </w:tcPr>
          <w:p>
            <w:pPr>
              <w:pStyle w:val="Normal"/>
              <w:rPr/>
            </w:pPr>
            <w:r>
              <w:rPr>
                <w:color w:val="000000"/>
                <w:sz w:val="18"/>
                <w:szCs w:val="18"/>
              </w:rPr>
              <w:t>Εσωτερική οδοποίια Δήμου Μολοσσών (Β Φά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6.131,6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94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186,66</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186,6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6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δρόμων εντός οικισμού ΤΔ Πετσαλ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877,03</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877,03</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877,03</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7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εσωτερικής οδοποιίας και τοιχίο αντιστήριξης Τ.Κ. Γρανιτσοπούλ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3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περάτωση Διάνοιξη οδών ΠΕ Ελεούσας Δήμου Πασσαρώνος Α φά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469,87</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οστρώσεις οδών τοπικών κοινοτή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6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56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οστρώσεις οδών τοπικών κοινοτή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9.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9.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3</w:t>
            </w:r>
          </w:p>
        </w:tc>
        <w:tc>
          <w:tcPr>
            <w:tcW w:w="2722" w:type="dxa"/>
            <w:tcBorders>
              <w:bottom w:val="single" w:sz="8" w:space="0" w:color="000000"/>
              <w:right w:val="single" w:sz="8" w:space="0" w:color="000000"/>
            </w:tcBorders>
          </w:tcPr>
          <w:p>
            <w:pPr>
              <w:pStyle w:val="Normal"/>
              <w:rPr/>
            </w:pPr>
            <w:r>
              <w:rPr>
                <w:color w:val="000000"/>
                <w:sz w:val="18"/>
                <w:szCs w:val="18"/>
              </w:rPr>
              <w:t xml:space="preserve">Κατασκευή περιφερειακού δρόμου πυρασφάλειας στην Τ.Κ Νεοχωρίου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αγροτικών δρόμων Δ.Ε Εκάλη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αγροτικών δρόμων Δ.Ε Ευρυμενώ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αγροτικών δρόμων Δ.Ε Ζίτσα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αγροτικών δρόμων Δ.Ε Μολοσσώ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4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αγροτικών δρόμων Δ.Ε Πασσαρώνο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όστρωση εντός οικισμού ΤΚ  Άνω Λαψί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όστρωση δρόμου ΤΚ Βατατάδ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όστρωση οδών εντός οικισμού ΤΚ Γαβρισι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όστρωση  Δημοτικών δρόμων ΤΚ Μεταμόρφω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όστρωση οδού ΤΚ Λίθιν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δρόμων ΤΚ Πρωτόπαππ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οστρώσεις εντός ΤΚ Δαφνοφύτ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όστρωση δρόμων ΤΚ Αετόπετρ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δρόμων εντός οικισμού ΤΚ Βουτσαρ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τοίχου αντιστήριξης και κατασκευή οδού εντός οικισμού ΤΚ Ριζ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όστρωση οδών ΤΚ Βαγενητ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όστρωση δρόμων εντός οικισμού ΤΚ Κάτω Λαψί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5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άνοιξη οδών και κατασκευή μικρών τεχνικών έργων στην περιοχή Π.Ε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8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οστρώσεις οδών τοπικών κοινοτή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8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οστρώσεις οδών τοπικών κοινοτή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9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σφαλτόστρωση οδών Δημοτικών ενοτή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05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3,59</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3,59</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άνοιξη και διαμόρφωση δρόμου από Περάτη έως Λοφίσκ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σωτερική οδοποιία και κατασκευή τοίχου αντιστήριξης στην ΤΚ Δελβινακόπουλου και στον συνοικισμό Σπήλαιο της ΤΚ Δελβινακ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70,76</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70,7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3.9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νοίξεις υπόλοιπων δρόμων στην επέκταση οικισμού Δ.Κ Ελεούσας Β΄φά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εζοδρόμι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985,8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985,8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4.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εζοδρομήσεις από εκθετήριο Μαρμάρου έως τον κόμβο ΕΟ Ιωαννίνων Ηγουμενίτσας ΤΔ Κληματ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85,8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85,8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4.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πεζοδρομίων στις οδούς Ανδρούτσου και Σκουφά προς το νέο Δημοτικό Σχολείο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γκαταστάσεις Ηλ/σμού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3.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817,2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4.9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 Μετατόποιση Δικτύου ΦΟΠ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έκταση - Μετατόποιση Δικτύου ΦΟΠ ΔΕ Μολοσσ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 Μετατόποιση Δικτύου ΦΟΠ ΔΕ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έκταση - Μετατόποιση Δικτύου ΦΟΠ ΔΕ Ευρυμεν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 Μετατόποιση Δικτύου ΦΟΠ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0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εκτάσεις δικτύου ΦΟ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817,2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δικτύου ηλεκτροφωτισμού γηπέδου ποδοσφαίρου ΤΚ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Ηλεκτροφωτισμός στην ΤΚ Λοφίσκ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αβάθμιση ηλεκτροφωτισμού εντός οικισμού ΤΚ Βροσύν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5.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εσωτερικού δικτύου φωτισμού ΤΚ Βασιλ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γκαταστάσεις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21.786,6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9.889,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6.922,89</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6.922,89</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0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περιβάλλοντα χώρου κέντρου κοινωνικής πρόνοιας (Ιδρύματος Αυτιστικών ατόμων Ελένης Γύρ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6,38</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6,3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06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κοινόχρηστων χώρων στο Τ.Δ. Άνω Λαψίσ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50,63</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50,6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50,6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4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αλικόστρωση αγροτικών δρόμων προς παλιό αντλιοστάσιο ΤΔ Βασιλόπουλ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4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γηπέδου ποδοσφαίρου ΤΔ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951,1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7.508,76</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7.508,7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4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γηπέδου ποδοσφαίρου ΤΔ Μεταμόρφω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331,8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40,9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96,4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96,4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4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κοινόχρηστων χώρων και πλατειώ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1.051,7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93,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89,43</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89,43</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5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περάτωση αθλητικών εγκαταστάσεων ΤΔ Ζαλόγγ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711,2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απλάσεις κοινόχρηστων χώρ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26,0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326,0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5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αύλειου χώρου Ιερού ναού Αγίου Γεωργ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71,7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948,5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948,5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Δημοτικού Νερόμυλου στο ΤΔ Δεσποτ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537,84</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656,5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96,7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96,7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5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χώρων παλαιού Δημοτικού σχολε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35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ερίφραξη νεκροταφείου στην ΤΚ Καλοχωρί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8,9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18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 περίφραξη νεκροταφείου με αργολιθοδομή στην ΤΚ Κάτω Λαψίσ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56,5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60,7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4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κατάσταση Γυμνασίου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4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κατάσταση Καθολικού Ιεράς Μονής Κοιμήσεως Θεοτόκου Παναγίας Ραιδιώτισας Βροσύν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ιδηροκατασκευή υποβοήθησης ανάβασης και κατάβασης σε δρόμους εντός οικισμού ΤΚ Βλαχάταν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 ηλεκτροδότηση πλατείας παλαιού Δημοτικού Σχολείου ΤΚ Βασιλόπουλ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ερίφραξη νεκροταφείου ΤΚ Ραδοβιζ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γηπέδου ποδοσφαίρου 5Χ5 στην ΤΚ Κληματι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ιδηροκατασκευή από προστατευτικό κιγκλίδωμα με κάγκελα (από οικία Βασιλείου έως οικία Παππαιωάννου )ΤΚ Πολυλόφ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άπλαση εισόδου οικισμού ΤΚ  Άνω Λαψί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8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στέγης στο σχολείο Διχουνίου της ΤΚ Ραδοβιζί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8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ερίφραξη δημοτικού ακινήτου και τσιμεντοστρώσεις στην ΤΚ Γαβρισιών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έκταση γηπέδου μπάσκετ στην Θέση Γοριτσάκι της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8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στεγάστρου στις αθλητικές εγκαταστάσεις της ΔΚ Ελεούσας του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8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ίχου στο Δημοτικό Σχολείο ΤΚ Γραμμέ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ίχου αντιστήριξης στη θέση πηγάδι στην  ΤΚ Εκκλησοχώρι</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σκευή τοίχου παλαιού Δημοτικού σχολείου οικισμού  Διχουνίου ΤΚ Ραδοβιζ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σκευή W.C στο παλαιό Δημοτικό σχολείο ΤΚ Ράικ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σκευή τοίχων  Δημοτικού σχολείου Καστρί ΤΚ Βασιλ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περίφραξης δημοτικού ακινήτου στην ΤΚ Πρωτόπαππ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3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26.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αύλειου χώρου πνευματικού κέντρου στην Τ.Κ. Ροδοτοπ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ισκευές και συντηρήσεις παγίων εγκαταστάσεων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948,0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5.577,6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4.448,99</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4.448,99</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τιριακές εγκαταστάσεις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74,9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454,9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454,9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κατάσταση κοινοτικού γραφείου και ιατρείου Τ.Κ. Βλαχατά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85,1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54,98</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54,98</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4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κατάσταση κτιρίου Διχουνίου - Ραδοβιζ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στέγης πρώην Δημοτικού Σχολείου ΤΚ Πετσαλ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ισκευή στέγης και συντήρηση εσωτερικών χώρων Δημοτικού σχολείου ΤΚ Καρ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γκατάσταση κουφωμάτων αλουμινίου στο ιατρείο και το κοιν. γραφείο ΤΚ Καρ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στέγης πρώην Δημοτικού σχολείου Κάτω Ζαλόγγ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εσωτερικών χώρων σχολείου ΤΚ Αναργύρ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στέγης Δημοτικού σχολείου οικισμού Ζόργιανης ΤΚ Χίνκ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κοινοτικού γραφείου και αντικατάσταση παραθύρων της ΤΚ Δεσποτικ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σχολικού κτιρίου, αλλαγή στέγης και επισκευή κτιρίου στην ΤΚ Δοβλ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σχολικού κτιρίου, αλλαγή στέγης και επισκευή κτιρίου στον οικισμό Φτέρη ΤΚ Δοβλ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παλαιού κοινοτικού καταστήματος (γραφείο) ΤΚ Καλοχωρ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ερίφραξη σχολείου και επισκευή γραφείου - Ιατρείου ΤΚ Γραμμέ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στέγης στο Πνευματικό κέντρο ΤΚ Λύγγ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ισκευή στέγης Δημοτικού σχολείου ΤΚ Νεοχωρ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στέγης του Δημοτικού σχολείου και εργασίες συντήρησης κοινοτικών κτιρίων ΤΚ Περάτ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κοινοτικού γραφείου ΤΚ Πετραλών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5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Πνευματικού Κέντρου  Κ.Ε.Π  ΤΚ Βουνοπλαγι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1.9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νεργειακή αναβάθμιση του παλαιού Δημοτικού σχολείου  Τ.Κ. Γραν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89,8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ατείες πάρκα παιδότοποι</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4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006</w:t>
            </w:r>
          </w:p>
        </w:tc>
        <w:tc>
          <w:tcPr>
            <w:tcW w:w="2722" w:type="dxa"/>
            <w:tcBorders>
              <w:bottom w:val="single" w:sz="8" w:space="0" w:color="000000"/>
              <w:right w:val="single" w:sz="8" w:space="0" w:color="000000"/>
            </w:tcBorders>
          </w:tcPr>
          <w:p>
            <w:pPr>
              <w:pStyle w:val="Normal"/>
              <w:rPr/>
            </w:pPr>
            <w:r>
              <w:rPr>
                <w:color w:val="000000"/>
                <w:sz w:val="18"/>
                <w:szCs w:val="18"/>
              </w:rPr>
              <w:t>Κατασκευή τοιχοποίιας στην κεντρική παιδική χαρά στο ΤΔ Γραμμέν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άπλαση κεντρικής πλατείας ΤΚ Καρ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άπλαση κεντρικής πλατείας ΤΚ Λίθιν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παιδικών χαρών Άνω και κάτω Αετόπετρ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99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πλατείας στην ΤΚ Δαφνόφυτ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κοινόχρηστων χώρων Δ.Ε. Μολοσσ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2.99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κοινόχρηστων χώρων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3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Οδοί - οδοστρώ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76.46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9.599,2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259,4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259,4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09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όστρωση &amp; αποκατάσταση δρόμων οικισμού στο ΤΔ Ζωοδόχ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65,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17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ων αντιστήριξης - διανοίξεις δρόμων ΔΔ Λευκοθέ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18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όστρωση ασφαλτόστρωση δρόμων ΔΔ Σουλ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18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ου αντιστήριξης στον οικισμό ΚΑΣΤΡΙ Δ.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1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κατάσταση κοινοτικών οδών ΤΔ Δεσποτ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4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αύλακα διευθέτησης όμβριων υδάτων για προστασία του Θεογέφυρου και του δρόμ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της ασφαλτόστρωσης δρόμων εντός του οικισμού Καστρί της ΤΚ Βασιλόπουλ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σωτερική οδοποιία και ανάπλαση κοινοχρήστων χώρων εντός οικισμού ΤΚ Ράικ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οδών εσωτερικού δικτύου ΤΚ Σουλόπουλο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εσωτερικού οδικού δικτύου ΤΚ Βρυσού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πλάτυνση τμήματος συνδετήριας οδού μεταξύ οικισμών Άνω και κάτω Αετόπετρ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 συντήρηση εσωτερικού οδικού δικτύου ΤΚ Γιουργάνι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εσωτερικού οδικού δικτύου ΤΚ Καλοχωρ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τοίχου αντιστήριξης και συντήρηση οδικού δικτύου ΤΚ Κουρέντ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δρόμων εντός οικισμού Πετσάλης ΤΚ Κουρέντ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δρόμων ΤΚ Φωτειν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δρόμων εντός οικισμού ΤΚ Δεσποτικ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τμήματος εντός του χώρου της παιδικής χαράς και εκτός αυτής έξωθεν της εισόδου του νεκροταφείου (συνεχόμενα) ΤΚ Δελβινακ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σωτερική οδοποιία  Άνω και Κάτω Ζαλόγγ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Ένωση δρόμου από Διχούνι προς Ι.Μ Διχουνίου στη θέση Λάκος Υδραγωγείου στην ΤΚ Ραδοβιζ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οδικού δικτύου ΤΚ Μεγάλου Γαρδικ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εσωτερικού οδικού δικτύου ΤΚ Νεοχωρ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5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 συντήρηση δρόμων εντός οικισμού ΤΚ Πετραλών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6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οστρώσεις δρόμων στην ΤΚ Κουρέντων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τοίχου αντιστήριξης στην ΤΚ Ζωοδόχ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σιμεντοστρώσεις στην ΤΚ Βερενίκη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οιχίο αντιστήριξης και ασφαλτόστρωση στο κάτω Ζάλογγο της ΤΚ Ζαλόγγ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599,2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κατάσταση και τσιμεντόστρωση δρόμων στον οικισμό Αμπελάκια της ΤΚ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δρόμου στην Τ.Κ.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στην ΤΚ Μεταμόρφωσης στη ΔΕ Εκάλης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ου αντιστήριξης στον οικισμό Σπηλαίου και αποκατάσταση δρόμου στη θέση " Δένδρα" Τ.Κ. Δελβινακ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όστρωση οδών στην Τ.Κ. Καρ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599,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όστρωση οδών στην Τ.Κ.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όστρωση οδών στην ΤΚ Λίθι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οστρώσεις δρόμων στην Τ.Κ. Αετόπετρ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οστρώσεις δρόμων στην Τ.Κ. Δοβλ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8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οστρώσεις δρόμων στην Τ.Κ. Χίν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9,4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59,4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ιμεντοστρώσεις δρόμων στην Τ.Κ. Γιουργάνιστ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αλτόστρωση εσωτερικών οδών  Τ.Κ. Γρανιτσοπούλ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νοίξεις και αποκατάσταση βατότητας δρόμων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νοίξεις και αποκατάσταση βατότητας δρόμων Δημοτικής Ενότητας Μολοσσ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νοίξεις και αποκατάσταση βατότητας δρόμων Δημοτικής Ενότητας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3.99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νοίξεις και αποκατάσταση βατότητας   δρόμων Δημοτικής Ενότητας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3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μόνιμες εγκαταστάσεις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8.508,1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1.578,3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3.234,6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3.234,6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2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σκευή παλαιού Δημοτικού Σχολείου ΤΔ Παλιούρή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4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κατασκευή έργων πρασίνου σε Κ.Χώρους ΔΚ Ελεούσα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49,2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7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άπλαση κοινόχρηστων χώρων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7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 περίφραξη νεκροταφείου με αργολιθοδομή στην ΤΚ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18,49</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7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αρεμβάσεις ενεργειακής αναβάθμισης στο κτίριο του Δημοτικού Σχολείου της ΤΚ Λύγγ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33</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07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ργα ανάπλασης ΤΚ Μεταμόρφωσης ΔΕ Εκκάλη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75.397,1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Βελτίωση υποδομών ΔΕ Πασσαρών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οίχος αντιστήριξης στην ΤΚ Γρανιτσοπούλ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αύλειου χώρου νηπιαγωγείου και δημοτικού σχολείου της Τ.Κ  Μεταμόρφω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βοηθητικής αίθουσας παιδικού σταθμού και επισκευή περίφραξης Δημοτικού σχολείου Τ.Κ Ροδοτοπίου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ερίφραξη δημοτικού ακινήτου στην ΤΚ Ριζού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19</w:t>
            </w:r>
          </w:p>
        </w:tc>
        <w:tc>
          <w:tcPr>
            <w:tcW w:w="2722" w:type="dxa"/>
            <w:tcBorders>
              <w:bottom w:val="single" w:sz="8" w:space="0" w:color="000000"/>
              <w:right w:val="single" w:sz="8" w:space="0" w:color="000000"/>
            </w:tcBorders>
          </w:tcPr>
          <w:p>
            <w:pPr>
              <w:pStyle w:val="Normal"/>
              <w:rPr/>
            </w:pPr>
            <w:r>
              <w:rPr>
                <w:color w:val="000000"/>
                <w:sz w:val="18"/>
                <w:szCs w:val="18"/>
              </w:rPr>
              <w:t xml:space="preserve">Διαμόρφωση αύλειου χώρου νηπιαγωγείου και δημοτικού σχολείου Αγίου Ιωάννη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4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τικατάσταση κουφωμάτων Δημοτικού κτιρίου Τ.Κ Γρανίτσας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σκέπαστρου στον αύλειο χώρο του αγροτικού ιατρείου ΤΚ Δελβινακ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κοινόχρηστων χώρων ΤΚ Κοκκινοχώματ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περίφραξης νεκροταφείου και τσιμεντόστρωση δρόμου προς αυτό ΤΚ Λευκοθέ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κοινοχρήστων χώρων ΤΚ Σουλόπου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υντήρηση περίφραξης  νεκροταφείου ΤΚ Γκριμπόβ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αύλειου χώρου στο νέο Δημοτικό σχολείο για τη λειτουργία Νηπιαγωγείου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ισκευή της παλιάς πέτρινης σκάλας στην είσοδο του πρώην Δημοτικού σχολείου της ΤΚ Δελβινακόπουλου και τοποθέτηση κιγκλιδώματ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πισκευή περίφραξη νεκροταφείου στην ΤΚ Ριζ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λακόστρωση σκάλας που ενώνει τις δύο πλατείες στον οικισμό Κουρνόραχη ΤΚ Φωτεινού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Βελτίωση υποδομών ΔΕ Εκάλ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Βελτίωση υποδομών ΔΕ Ευρυμεν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υποδομών ΔΕ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Βελτίωση υποδομών ΔΕ Μολοσσ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5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Βελτίωση υποδομών ΔΕ Πασσαρών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6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στέγης Δημοτικού σχολείου Τ.Κ. Πετσαλ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6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τεγανοποίηση ομβροδεξαμενών Τ.Κ. Μεταμόρφωσης και Λύγγ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49,6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49,61</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6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νεργειακή αναβάθμιση του δημοτικού καταστήματος Αγ. Ιωάννη και κατασκευή τοίχου και πλακόστρωσης στην ΤΚ Βουνοπλαγίας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στέγης στο Δημοτικό κατάστημα της Τ.Κ. Νεοχωρί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1</w:t>
            </w:r>
          </w:p>
        </w:tc>
        <w:tc>
          <w:tcPr>
            <w:tcW w:w="2722" w:type="dxa"/>
            <w:tcBorders>
              <w:bottom w:val="single" w:sz="8" w:space="0" w:color="000000"/>
              <w:right w:val="single" w:sz="8" w:space="0" w:color="000000"/>
            </w:tcBorders>
          </w:tcPr>
          <w:p>
            <w:pPr>
              <w:pStyle w:val="Normal"/>
              <w:rPr/>
            </w:pPr>
            <w:r>
              <w:rPr>
                <w:color w:val="000000"/>
                <w:sz w:val="18"/>
                <w:szCs w:val="18"/>
              </w:rPr>
              <w:t>Περίφραξη δημοτικών ακινήτων στους συνοικισμούς Κουρνόραχης της Τ.Κ. Φωτεινού και Σέλτσινα της ΤΚ Γκριμπόβ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1104"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2</w:t>
            </w:r>
          </w:p>
        </w:tc>
        <w:tc>
          <w:tcPr>
            <w:tcW w:w="2722" w:type="dxa"/>
            <w:tcBorders>
              <w:bottom w:val="single" w:sz="8" w:space="0" w:color="000000"/>
              <w:right w:val="single" w:sz="8" w:space="0" w:color="000000"/>
            </w:tcBorders>
          </w:tcPr>
          <w:p>
            <w:pPr>
              <w:pStyle w:val="Normal"/>
              <w:rPr/>
            </w:pPr>
            <w:r>
              <w:rPr>
                <w:color w:val="000000"/>
                <w:sz w:val="18"/>
                <w:szCs w:val="18"/>
              </w:rPr>
              <w:t>Κατασκευή τοίχου αντιστήριξης και περίφραξη στο Δημοτικό Σχολείο Μεγάλου Γαρδικίου και κατασκευή επιχρισμάτων στο παλαιό Δημαρχείο της Δ.Κ Ελεούσα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4,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54,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3</w:t>
            </w:r>
          </w:p>
        </w:tc>
        <w:tc>
          <w:tcPr>
            <w:tcW w:w="2722" w:type="dxa"/>
            <w:tcBorders>
              <w:bottom w:val="single" w:sz="8" w:space="0" w:color="000000"/>
              <w:right w:val="single" w:sz="8" w:space="0" w:color="000000"/>
            </w:tcBorders>
          </w:tcPr>
          <w:p>
            <w:pPr>
              <w:pStyle w:val="Normal"/>
              <w:rPr/>
            </w:pPr>
            <w:r>
              <w:rPr>
                <w:color w:val="000000"/>
                <w:sz w:val="18"/>
                <w:szCs w:val="18"/>
              </w:rPr>
              <w:t>Αποπεράτωση οστεοφυλακίου της Τ.Κ. Σουλόπουλ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κρασπέδων στην Τ.Κ. Πολυλόφου και αντικατάσταση στέγης Δημοτικού κτιρίου στην Τ.Κ. Βαγενιού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χώρων υγιεινής στην Τ.κ. Κληματιά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στέγης στο Δημοτικό σχολείο της Τ.Κ. Εκκλησοχωρ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7</w:t>
            </w:r>
          </w:p>
        </w:tc>
        <w:tc>
          <w:tcPr>
            <w:tcW w:w="2722" w:type="dxa"/>
            <w:tcBorders>
              <w:bottom w:val="single" w:sz="8" w:space="0" w:color="000000"/>
              <w:right w:val="single" w:sz="8" w:space="0" w:color="000000"/>
            </w:tcBorders>
          </w:tcPr>
          <w:p>
            <w:pPr>
              <w:pStyle w:val="Normal"/>
              <w:rPr/>
            </w:pPr>
            <w:r>
              <w:rPr>
                <w:color w:val="000000"/>
                <w:sz w:val="18"/>
                <w:szCs w:val="18"/>
              </w:rPr>
              <w:t>Τοποθέτηση κουφωμάτων σε υφιστάμενο κτίριο και κατασκευή αποχετευτικού δικτύου ομβρίων στο γήπεδο της Δ.Κ Ελεούση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99</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99</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7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αύλειου χώρου στον παιδικό σταθμό της Τ.Κ. Βουνοπλαγία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μόρφωση Δημοτικού καταστήματος Γραμμένου - διαμόρφωση περιβάλλοντος χώρου Γυμνασίου και Λυκείου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εσωτερικών χώρων παλαιού Γυμνασίου Τ.Κ. Μεταμόρφω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86,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μόρφωση χώρου στην ΤΚ Φωτειν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νακατασκευή χώρου WC και εσωτερικών χώρων στο νηπιαγωγείο ΤΚ Μεταμόρφωσης ΔΕ Εκάλ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135,2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υποδομών στην Τ.Κ. Παλιουρή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8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λακοστρώσεις κοινόχρηστων χώρων στην Τ.Κ. Κοκκινοχώματ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υαλέτας στην πλατείας της Τ.Κ. Γκριμπόβ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69,4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ου αντιστήριξης στην Τ.Κ. Ριζ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ου αντιστήριξης στην Τ.Κ. Ζαλόγγ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ίχων αντιστήριξης Δ.Κ. Ελεού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ατασκευή τοιχίου αντιστήριξης στην Τ.Κ. Λύγγ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υποδομών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υποδομών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υποδομών Δ.Ε. Ευρυμεν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36.99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Βελτίωση υποδομών Δ.Ε.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187,6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ργα και δράσεις από χρηματοδοτήσεις του Εθνικού Στρατηγικού Πλαισίου Αναφοράς (ΕΣΠ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75.094,0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75.094,06</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3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ργα και δράσεις από χρηματοδοτήσεις του Εθνικού Στρατηγικού Πλαισίου Αναφοράς (ΕΣΠ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75.094,06</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875.094,06</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χέτευση ομβρίων υδάτων οικισμού ΤΚ Ασφάκ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062,4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062,4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Έργα ανάπλασης ΤΚ Μεταμόρφω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4.105,95</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4.105,95</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άνοιξη δασικού δρόμου (Γ κατηγορίας) στη Θέση Βουνό ΤΚ Γουργιάνιστας ΔΕ Μολοσσ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1.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ίκτυο αποχέτευσης ακαθάρτων του οικισμού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47.146,05</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47.146,05</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έκταση εσωτερικού δικτύου ύδρευσης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5.922,5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5.922,5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6</w:t>
            </w:r>
          </w:p>
        </w:tc>
        <w:tc>
          <w:tcPr>
            <w:tcW w:w="2722" w:type="dxa"/>
            <w:tcBorders>
              <w:bottom w:val="single" w:sz="8" w:space="0" w:color="000000"/>
              <w:right w:val="single" w:sz="8" w:space="0" w:color="000000"/>
            </w:tcBorders>
          </w:tcPr>
          <w:p>
            <w:pPr>
              <w:pStyle w:val="Normal"/>
              <w:rPr/>
            </w:pPr>
            <w:r>
              <w:rPr>
                <w:color w:val="000000"/>
                <w:sz w:val="18"/>
                <w:szCs w:val="18"/>
              </w:rPr>
              <w:t xml:space="preserve">Αντικατάσταση εσωτερικού δικτύου ύδρευσης περιοχής Γραμμενοχωρίων ΔΕ Πασσαρών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9.108,8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9.108,8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ικατάσταση εσωτερικού δικτύου ύδρευσης περιοχής Λεκανοπεδίου ΔΕ Πασσαρώνο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4.642,9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4.642,92</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Κατασκευή διευθέτησης ομβρίων υδάτων στα επικίνδυνα τμήματα εντός του οικισμού Άνω Λαψίστ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7.636,9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87.636,91</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ή για το έργο " Πύλη παροχής προσωποποημένων ψηφιακών υπηρεσιών πολιτισμού παρελθόν - παρόν - μέλλο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663,5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663,5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μοιβή για το έργο Δημιουργία κέντρου τηλεπρόνοιας &amp; ανάπτυξη ψηφιακών υπηρεσιών κοινωνικής &amp; ιατρικής φροντίδ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0.022,7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0.022,7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εχνική υποστήριξη Δήμου Ζίτσας (για υποβαλλόμενες προτάσεις στο ΕΣΠ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ήθεια εξοπλισμού τμημάτων ένταξης των σχολείων του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82,27</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82,27</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αρεμβάσεις εξοικονόμησης ενέργειας στο Δημοτικό σχολείο Δολιαν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Υπηρεσίες τεχνικού και ενεργειακού συμβού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νεργειακή επιθεώρηση και έκδοση πιστοποιητικών (πριν και μετά τις παρεμβά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ράσεις δημοσιότητας και ευαισθητοποίη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αρεμβάσεις εξοικονόμησης ενέργειας στο Δημοτικό σχολείο Βουνοπλαγι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νεργειακή επιθεώρηση και έκδοση πιστοποιητικών (πριν και μετά τις παρεμβάσει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88,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88,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Προμελέτη παρεμβάσεων ενεργειακής εξοικονόμησης στο Δημοτικό Σχολείο Βουνοπλαγιά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Υπηρεσίες Τεχνικού/Ενεργειακού συμβούλ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ράσεις δημοσιότητας και ευαισθητοποίη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712,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712,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ρχαιολογικές έρευνες και εργασίες (Υποέργο 2) του έργου Αντικατάσταση εσωτερικού δικτύου ύδρευσης περιοχής Γραμμενοχωρίων ΔΕ Πασσαρώνος (Υποέργο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ρχαιολογικές έρευνες και εργασίες (Υποέργο 2) του έργου Επέκταση Εσωτερικού Δικτύου Ύδρευσης Δ.Κ Ελεούσας  (Υποέργο 1)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ρχαιολογικές έρευνες και εργασίες (Υποέργο 2) του έργου Δίκτυο Αποχέτευσης Ακαθάρτων του Οικισμού Ελεούσας   (Υποέργο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2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ρχαιολογικές έρευνες και εργασίες (Υποέργο 2) του έργου Αποχέτευση Όμβριων Υδάτων Οικισμού Τ.Κ Ασφάκας    (Υποέργο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r>
      <w:tr>
        <w:trPr>
          <w:trHeight w:val="1104"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341.03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ρχαιολογικές έρευνες και εργασίες (Υποέργο 2) του έργου Αντικατάσταση εσωτερικού δικτύου ύδρευσης περιοχής Λεκανοπεδίου Δημοτικής Ενότητας Πασσαρώνος     (Υποέργο 1)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ελέτες, έρευνες, πειραματικές εργασίες και ειδικές δαπάν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2.362,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202,8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6.840,9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6.840,9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ελέτες, έρευνες και πειραματικές εργασί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7.325,72</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92,3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840,9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6.840,9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ελέτες έρευνες για κατασκευές και επέκταση κτιρ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5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477,0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8.477,0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1.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επέκτασης και εκσυγχρονισμού Πνευματικού Κέντρου Γραν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977,0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977,04</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1.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κατασκευής  Γυμναστηρίου στο Γυμνάσιο και Λύκειο της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1.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επέκτασης με την προσθήκη ορόφου στο Δημαρχείο Δήμου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1.9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ροποποίηση μελέτης Πνευματικού κέντρου Τ.Κ. Λιγοψιάς ΔΕ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ελέτες έρευνες για κατασκευές και επέκταση τεχνικών έργων (πλην κτιρ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9.310,7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040,5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Ύδρευση δημοτικών διαμερισμάτων από πηγές Δεσποτικού (Β εργολαβ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621,49</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ανακαίνισης Δημοτικού Νερόμυλου στο ΤΔ Δεσποτ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648,74</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3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τύπωση ζώνης για την εκπόνηση μελέτης βελτίωσης της οδού από ΤΔ Ασφάκας έως ΤΔ Μεταμόρφωσης (παλαιά εθνική οδό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39</w:t>
            </w:r>
          </w:p>
        </w:tc>
        <w:tc>
          <w:tcPr>
            <w:tcW w:w="2722" w:type="dxa"/>
            <w:tcBorders>
              <w:bottom w:val="single" w:sz="8" w:space="0" w:color="000000"/>
              <w:right w:val="single" w:sz="8" w:space="0" w:color="000000"/>
            </w:tcBorders>
          </w:tcPr>
          <w:p>
            <w:pPr>
              <w:pStyle w:val="Normal"/>
              <w:rPr/>
            </w:pPr>
            <w:r>
              <w:rPr>
                <w:color w:val="000000"/>
                <w:sz w:val="18"/>
                <w:szCs w:val="18"/>
              </w:rPr>
              <w:t>Αποτύπωση ζώνης εκπόνηση μελέτης οδοποιίας από το ΤΔ Ασφάκας έως ΤΔ Μεταμόρφωσης Δήμου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7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Διάνοιξης - κατασκευής του δρόμου μεταξύ των  Ο.Τ.1και 2 συνοικισμού Σακελαρικού (Κουτρουλάδες) διανομής έτους 1953,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0,5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20,5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0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αποτύπωσης - οριοθέτησης για ανάπλαση περιοχής "Βοϊδολίβαδο" στην ΤΚ Βουνοπλαγιάς"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92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κατασκευής αγωγού ακάθαρτων υδάτων στην ΤΚ Ροδοτοπί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διάνοιξης - διαμόρφωσης του δρόμου και των παράπλευρων χώρων από τον κόμβο της 13ης Επαρχιακής οδού μέχρι το καφενείο Μάστακα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διευθέτησης όμβριων υδάτων ΤΚ Ζωοδόχου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κατασκευής αγωγού αποχέτευσης ακάθαρτων υδάτων υπολοίπου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κατασκευή αγωγού ακάθαρτων υδάτων στην ΤΚ Αγίου Ιωάνν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κατασκευής χώρου για Λαΐκή αγορ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5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κατασκευή αγωγού ακάθαρτων υδάτων στην ΤΚ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99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ύδρευσης Τ.Κ. Βουτσαρά - Κουρέντων - Καλοχωρίου - Γιουργάνιστας - Φωτεινού - Αετόπετρας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2.99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ύδρευσης Τ.Κ. Γρανιτσοπούλας - Ρίζού - Βρυσούλος - Εκκλησοχωρίου Δημοτικής Ενότητας Μολοσσών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μελέτ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3.464,94</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51,8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363,8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363,88</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Σχεδίου Χωρικής &amp; Οικιστικής Οργάνωσης Ανοιχτής Πόλης (ΣΧΟΟΑΠ) Δήμου Μολοσσώ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755,6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31,7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31,7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δασοτεχνικής διευθέτησης χειμάρρων Δ.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27,6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2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εριβαλλοντική μελέτη της δασοτεχνικής μελέτης συμπληρωματικών έργων διευθέτησης χειμάρρων  ΤΔ Μεταμόρφωσης Δ. Εκάλ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38,71</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3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τύπωση και σύνταξη τοπογραφικών διαγραμμάτων σε κοινόχρηστους χώρους στο ΤΔ Ασφάκας &amp; Γαβρισ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4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του δάσους Καστρί της ΤΚ Βασιλόπουλο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59</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Δημοτικού δάσους ΤΚ Εκκλησοχωρ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398,5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398,5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398,52</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05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του δάσους Λίθινου της ΤΚ Λίθινου του Δήμου Ζίτσ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45,4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51,8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93,6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93,6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4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Ηλεκτρονική υδροληψία άρδευσης με χρήση επαναφορτιζόμενης κάρτας για εξοικονόμηση αρδευτικού ύδατο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4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44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50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Μελέτη επικαιροποίησης - τροποποίησης μηκοτομών του ρυμοτομικού σχεδίου πράξης εφαρμογής ΔΚ Ελεού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5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Επικαιροποίηση - τροποποίηση υψομετρικής μελέτης του σχεδίου επέκτασης συνοικισμού ΤΚ Μεταμόρφωση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5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Σύνταξη υψομετρικής μελέτης πολεοδόμησης και επέκτασης οικισμού Ζίτσας ΤΚ Ζίτσ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5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Τροποποίηση - διόρθωση σφαλμάτων εγκεκριμένου ορίου οικισμού ΤΚ Πρωτόπαππας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5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Διαχειριστική μελέτη Βοσκοτόπων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9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δημοτικού δάσους Τ.Κ. Γκριμπόβ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819,1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99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δημοτικού δάσους Τ.Κ. Ριζ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73,63</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13.99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αχειριστική μελέτη δημοτικού δάσους Σουλόπουλου - Ντίνου Τ.Κ. Σουλοπούλ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5</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ιδικές δαπάν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5.036,28</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910,4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0.74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ζημιώσεις σε θιγόμενους από ρυμοτομί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5.036,2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910,4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0.74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ιδικές δαπάν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Α ΠΡΑΣΙ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2.8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4.143,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492,8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492,8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ΞΟΔΑ ΧΡΗΣΗΣ (ΥΠΗΡ. ΠΡΑΣΙ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8.3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3.324,5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492,8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492,84</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9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407,9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92,8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0.092,8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δοχές εκτάκτων υπαλλήλων (επί σύμβαση εκτάκτων υπαλλήλων, ημερομισθίων ωρομισθίω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917,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592,8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592,8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917,67</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592,84</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592,8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περιλαμβάνονται βασικός μισθός, δώρα εορτών, γενικά και ειδικά τακτικά επιδόμα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917,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ακτικές αποδοχές (εκτάκτων Άρθρο 210 Ν.3584/07)</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592,84</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592,84</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4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οδοχές πρ. κοινωφελούς χαρακτήρα (υποπαρ. ΙΔ1 του Ν 4152/2013 ΦΕΚ/107/Α/09-05-2013)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Δήμων και κοινοτήτων κοινωνικής ασφάλιση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26,1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5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οδοτικές εισφορές έκτακτ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26,1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5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ργοδοτικές εισφορές έκτακτου προσωπικού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26,1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επόμενες παροχές και έξοδα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4,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0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ένδυσης (ένδυση εργατοτεχνικού και ένστολου προσωπικ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2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4,0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6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ιδών ατομικής προστασ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06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γάλακτος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4,0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αροχές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798,62</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σφάλιστρ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25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σφάλιστρα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Συντήρηση και επισκευή αγαθών διαρκούς χρήσης από τρί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198,5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26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45,5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26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Συντήρηση και επισκευή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52,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Φόροι - Τέλη</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3,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Τέλη κυκλοφορίας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53,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3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έλη κυκλοφορίας φορτηγών αυτοκιν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3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τέλη κυκλοφορί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8,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323.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ΤΕ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8,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ά γενικά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μετα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4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μεταφοράς αγαθών φορτοεκφορτωτικά</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4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δημοσιεύ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46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ημοσίευση προκηρύξ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4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ξοδα καλλιτεχνικών, αθλητικών και κοινωνικών δραστηριοτή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47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ξοδα λοιπών παρεμφερών δραστηριοτή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6.2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865,0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ντυπα, βιβλία, γραφική ύλη, εκ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κτυπώσεις, εκδόσεις, βιβλιοδετήσει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Καύσιμα και λιπαντικά</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6,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4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α καυσίμων και λιπαντικών για κίνηση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286,1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4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κίνηση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30,9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4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καυσίμων  για εργαλεία χειρός εσωτερικής καύ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71,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4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λιπαντικών  μεταφορικών μέσων  και μηχανημάτων χειρός  εσωτερικής καύ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4,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ηχανικού και λοιπού εξοπλισμού</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532,7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643,7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7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43,7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7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ελαστικών  μεταφορικών μέσ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7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νταλλακτικά λοιπών μηχανημά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888,9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66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προμήθει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046,1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9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σπόρων, φυτών, δενδρυλλίων και έτοιμου χλοοτάπη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9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φυτοπαθολογικού υλικού, λιπασμάτων και βελτιωτικών εδάφου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46,1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669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προμήθειε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ΠΡΑΣΙΝ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9,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7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γορές κτιρίων τεχνικών έργων και 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9,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7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μήθειες Παγί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9,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35.71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ηχανήματα και λοιπός εξοπλισμό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9,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71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μικροεργαλεί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35.713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μήθεια μηχανημάτων κοπής χόρτων κ.λ.π για ανάγκες Δ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19,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Α ΠΟΛΕΟΔΟΜΙ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89,3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0.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ΠΟΛΕΟΔΟΜΙΑ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89,3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0.7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Μελέτες, έρευνες, πειραματικές εργασίες και ειδικές δαπάν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89,3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0.74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ιδικές δαπάνε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89,3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0.74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εφαρμογής Σχεδίου πόλ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689,3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80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40.742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η Γενικού Πολεοδομικού Σχεδίου Δήμου Πασσαρώνος (συνεχιζόμενο)</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89,3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1104"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40.7421.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ριστική προμελέτη πολεοδόμησης επί τοπογραφικού υποβάθρου και επί του υφισταμένου ιστού δικτύου κοινόχρηστων χώρων του οικισμού Αμπελάκια Δ Πασσαρώνος ( Προσαρμογή της υφιστάμεν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ΥΠΗΡΕΣΙΕΣ ΝΕΚΡΟΤΑΦΕΙ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5,2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5.7</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ΠΕΝΔΥΣΕΙΣ (ΥΠΗΡ. ΝΕΚΡΟΤΑΦΕΙ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5,2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5.7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ργ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5,2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5.73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Δαπάνες κατασκευής Πάγιων (μόνιμων) εγκαταστάσεων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5,2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45.73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γκαταστάσεις κοινής χρήσεω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55,2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45.7326.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περάτωση χώρων νέου νεκροταφείου στο ΤΔ Βουνοπλαγιά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55,2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ΕΣ Π.Ο.Ε &amp; ΛΟΙΠΕΣ ΑΠΟΔΟΣΕΙΣ ΚΑΙ ΠΡΟΒΛΕΨ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97.948,1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35.945,3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41.892,3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741.892,3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ΕΣ Π.Ο.Ε. &amp; ΛΟΙΠΕΣ ΑΠΟΔΟΣΕΙΣ ΚΑΙ ΠΡΟΒΛΕΨ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964.895,0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335.945,3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74.265,48</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474.265,48</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υποχρεώσεων (ΠΟΕ)</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35.510,0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38.356,2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42.591,2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42.591,21</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υποχρεώσεων λειτουργικών δαπανών (ΠΟΕ)</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63.581,16</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12.170,69</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8.591,21</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68.591,21</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αι έξοδα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6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115,6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591,21</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591,21</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αιρετών αρχόντων και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546,0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μοιβές και έξοδα τρίτων Παροχές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7.638,02</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4.948,4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ιάφορα έξοδ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6.828,78</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6.322,9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Δαπάνες προμήθειας αναλωσίμ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5.464,3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237,6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1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ληρωμές επενδυτικών δαπανών (ΠΟΕ)</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67.928,9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6.129,9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Έργ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64.004,56</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6.129,9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0.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Μελέτες Έρευνες πειραματικές εργασίες και ειδικές δαπάν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24,34</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1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Έκτακτα έξοδα (ΠΟΕ)</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5,6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3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ορολογικά πρόστιμα και προσαυξήσεις (ΠΟΕ)</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13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σαυξήσεις εισφορών Ασφαλιστικών Ταμείων (ΠΟΕ)</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6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ποδόσει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29.38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97.589,0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71.9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71.9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συνταξιοδοτικών εισ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53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856,9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613,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613,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εισφοράς υπέρ του Δημοσίου στις αποδοχές και τα έξοδ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1.53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2.856,9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613,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613,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ΣΗ ΕΙΣΦΟΡΑΣ ΚΣΚΥ ΔΗΜΑΡΧΟΥ 10%</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21,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ΔΟΣΗ ΕΙΣΦΟΡΑΣ ΤΑΔΚΥ ΔΗΜΑΡΧΟΥ 4%</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46,4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άς ΤΑΔΚΥ-ΤΠΔΥ 1% Δημάρχ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2,1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2,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2,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ά υπέρ δημοσίου για σύνταξη (αντιμισθ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16,7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ά υπέρ δημοσίου για υγειονομική περίθαλψη  (αντιμισθ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93,3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άς υπέρ Τ.Π.Δ.Υ  (αντιμισθίας)  για πάγια κράτηση</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33,8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άς υπέρ ΙΚΑ  (αντιμισθ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792,3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άς υπέρ ΜΤΠΥ  (αντιμισθ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60,0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σφοράς υπέρ ΤΕΑΔΥ  (αντιμισθί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64,7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1,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1,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ΙΚΑ ΤΑΠ ΟΤΕ απόδοση κρατή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2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19,5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11.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ΙΚΑ  ΣΥΝΕΙΣΠΡΑΤΟΜΕΝ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6,1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φόρων και λοιπών επιβαρύνσε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6.85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83.482,86</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9.937,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29.937,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ων μισθωτών υπηρεσ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923,2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07.000,00</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22</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φόρων και χαρτόσημο Δημάρχων Αντιδημάρχων, μελών Δημοτικών Συμβουλίων και λοιπών συλλογικών οργάν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92.155,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47.363,13</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017,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11.017,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Φόρος 20% Αιρετών στα έξοδα παράστα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480,9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Χαρτόσημο 1% στα έξοδα παράστασης των Αιρετ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58,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80,2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ΟΓΑ Χαρτοσήμου 20% στα έξοδα παράστασης των αιρετ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3,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20% Προέδρων Τοπικών Συμβουλίων (έξοδα κίνηση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178,6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ΠΑ  Ύδρευσης - αποχέτευσης 13%</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477,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477,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477,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2.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ΠΑ  Ύδρευσης  - αποχέτευσης  23%</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42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4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4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φόρων προμηθευτών εργολάβων ελ. Επαγγελματιών κλπ</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2.24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34.617,05</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9.16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79.16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Χαρτοσ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Ο.Γ.Α Χαρτοσήμ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2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ελεύθερων επαγγελματιών 20%</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339,4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καυσίμων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4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30,2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4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4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προμηθειών  εμπ/των  4%</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184,3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προμηθευτών (παροχής υπηρεσι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855,0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8.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ΤΑΔΚΥ ( έργων -  προμηθειών ) 75%</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855,0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φόρου εργολάβων 3%</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3.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ΤΑΔΚΥ ( έργων -  προμηθειών ) 25%</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952,9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2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αποδόσεις κρατήσεων υπέρ του Δημοσίου</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8.46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9.579,44</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76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2.76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ΥΔΚ 1%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79,5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ΕΑΔΥ 1,5%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ΠΔΥ  0,5%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ΠΕΔΕ 1%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878,5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ΕΕ 0,2% (2 της χιλίοις)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Χαρτοσήμου 2%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2,7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ΟΓΑ Χαρτοσήμου 20% επί Χαρτ.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6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4,5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ΑΔΚΥ 2%(75%)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0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ΣΜΕΔΕ  1%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ΣΜΕΔΕ 2%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ΣΜΕΔΕ  0,6%(6 της χιλίοις)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ΕΜΠ 0,5%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ΑΔΚΥ 2%(25%) (εργολάβων κ.λ.π)</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χαρτοσήμου (3%) επί  προσαυξήσεων-τόκ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6,6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ΟΓΑ  χαρτοσήμου (20% Χαρτ.) επί  προσαυξήσεων-τόκ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2,1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έκτακτης εισφοράς, άρθρο 29 Ν. 3986/201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για ΓΕΩΤ.Ε.Ε</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ή ΦΠΑ συγχρηματοδοτούμενων έργων ΕΣΠΑ (Αρ. πρ. 28044/12-7-2012 ΥΠΕ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1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0,10%) Ενιαίας Ανεξάρτητης Αρχής Δημοσίων  Συμβάσε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85,3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Χαρτοσήμου 3% επί της κράτησης της Ε.Α.Α.ΔΗ.Σ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ΟΓΑ χαρτοσήμου 20%  (της κράτησης της Ε.Α.Α.ΔΗ.Σ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24.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 xml:space="preserve">Απόδοση κράτησης Χαρτοσήμου - ΟΓΑ χαρτοσήμου επί της δαπάνης του Δήμου για μισθώματα </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2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3</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όδοση Ασφαλιστικών εισφορώ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8.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27.308,7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3.3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3.35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3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Εισφορές σε ασφαλιστικούς οργανισμούς και ταμεία</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8.9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627.308,71</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3.35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823.3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0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ΤΑΣ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1.975,8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0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ΤΑΔΚΥ ΤΕΑ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6.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6.768,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8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3.8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0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ΤΥΔ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7.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6.550,3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7.6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7.6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0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ΙΚ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536,5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0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ΚΣΚ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4.354,9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7.5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ΕΣ ΣΕ ΤΣΜΕΔΕ ΕΦΑΠΑΞ ΠΑΡΟΧΗ (ΠΑΛΑΙΟ  ΠΡΟΝΟΙΑΣ 4%)</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ΕΣ ΣΕ ΤΣΜΕΔΕ ΚΥΡΙ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212,8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ΙΚΑ Προσωπικού Αορίστου χρόν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4.488,5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ΙΚΑ Έκτακτου Προσωπικού</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7.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3.648,71</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9.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Μ.Ε.Δ.Ε κύρια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243,93</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Τ.Σ.Μ.Ε.Δ.Ε  επικουρικό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73,1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ΝΟΙΑΣ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5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7</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Υ.Τ  εκτάκ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5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46,1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1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για ΕΙΔΙΚΟ ΛΟΓΑΡΙΑΣΜΟ ΜΗΧΑΝΙΚ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1,8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για ΤΣΜΕΔΕ ΚΥΡΙΑ Συμβ. Δημοσ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για ΤΣΜΕΔΕ ΕΠΙΚΟΥΡΙΚΟ Συμβ. Δημοσ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560,8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για ΤΣΜΕΔΕ ΕΦΑΠΑΞ ΠΑΡΟΧΗ ΜΟΝΙΜΩΝ ΔΗΜΟΣΙΟΥ(ΠΑΛΑΙΟ ΠΡΟΝΟΙΑΣ 4%)</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538,2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4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ΚΥΤ   Σύμβαση  Δημοσίο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127,6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7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9.7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Εισφορές σε ΤΑΔΚΥ ΤΠΔΥ</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633,9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9.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5</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κλάδου ειδικής προσαύξησης ΤΣΜΕΔΕ μονίμων μηχανικ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285,22</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5.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6</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Μετοχικό Ταμείο Πρόνοια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9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37,8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8</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δικής εισφοράς Αλληλεγγύης Ν.3986/11 (2%)</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1.488,25</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2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8.2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29</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δικής εισφοράς ΤΠΔΥ  Ν. 3986/11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659,17</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30</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ειδικής εισφοράς υπερ ΟΑΕΔ Ν. 3986/11 (1%)</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0.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7.459,1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8.5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3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υπέρ ΤΑΥΤΕΚΩ ΕΛΕ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10,9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3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ΑΥΤΕΚΩ ΑΣΘΕΝΕΙ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4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53,1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33</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άτησης υπέρ ΤΕΑ - ΕΛΤΑ</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1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78,79</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31.034</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όδοση κρατήσεων πάγιας αντιμισθίας (ταμεία νομικώ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6.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4</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ισπράξεις υπέρ τρίτων</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8.6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51.329,1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77.000,00</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4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Κρατήσεις στις αποδοχές για την εξόφληση δανείων του ΤΠ &amp; Δ</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7.764,16</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42</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κρατήσεις υπέρ τρίτ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6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3.564,94</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42.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άγιες προκαταβολ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5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5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άγια προκαταβολή</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5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26</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Λοιπές επιστροφέ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0.00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2.611,48</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5.000,00</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26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Λοιπές επιστροφές</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0.00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2.611,48</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5.000,00</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5</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βλέψεις μη είσπραξης εισπρακτέων υπολοίπων βεβαιωμένων κατά τα Π.Ο.Ε. εντός του οικονομικού έ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9.774,27</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9.774,27</w:t>
            </w:r>
          </w:p>
        </w:tc>
      </w:tr>
      <w:tr>
        <w:trPr>
          <w:trHeight w:val="68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85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ροβλέψεις μη είσπραξης εισπρακτέων υπολοίπων  Π.Ο.Ε. εντός του οικονομικού έτους</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9.774,27</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1.459.774,27</w:t>
            </w:r>
          </w:p>
        </w:tc>
      </w:tr>
      <w:tr>
        <w:trPr>
          <w:trHeight w:val="465"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85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Προβλέψεις μη είσπραξης εισπρακτέων υπολοίπων</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59.774,27</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459.774,27</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9</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θεματικό</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53,1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r>
      <w:tr>
        <w:trPr>
          <w:trHeight w:val="891"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9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Ποσό διαθέσιμο για αναπλήρωση των ανεπαρκών πιστώσεων για τη δημιουργία νέων μη προβλεπόμενων στον προϋπολογισμό</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53,1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02.80.911</w:t>
            </w:r>
          </w:p>
        </w:tc>
        <w:tc>
          <w:tcPr>
            <w:tcW w:w="2722" w:type="dxa"/>
            <w:tcBorders>
              <w:bottom w:val="single" w:sz="8" w:space="0" w:color="000000"/>
              <w:right w:val="single" w:sz="8" w:space="0" w:color="000000"/>
            </w:tcBorders>
          </w:tcPr>
          <w:p>
            <w:pPr>
              <w:pStyle w:val="Normal"/>
              <w:rPr>
                <w:b/>
                <w:b/>
                <w:bCs/>
                <w:color w:val="000000"/>
                <w:sz w:val="18"/>
                <w:szCs w:val="18"/>
              </w:rPr>
            </w:pPr>
            <w:r>
              <w:rPr>
                <w:b/>
                <w:bCs/>
                <w:color w:val="000000"/>
                <w:sz w:val="18"/>
                <w:szCs w:val="18"/>
              </w:rPr>
              <w:t>Αποθεματικό</w:t>
            </w:r>
          </w:p>
        </w:tc>
        <w:tc>
          <w:tcPr>
            <w:tcW w:w="1443"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33.053,10</w:t>
            </w:r>
          </w:p>
        </w:tc>
        <w:tc>
          <w:tcPr>
            <w:tcW w:w="144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0,00</w:t>
            </w:r>
          </w:p>
        </w:tc>
        <w:tc>
          <w:tcPr>
            <w:tcW w:w="1354"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c>
          <w:tcPr>
            <w:tcW w:w="1300" w:type="dxa"/>
            <w:tcBorders>
              <w:bottom w:val="single" w:sz="8" w:space="0" w:color="000000"/>
              <w:right w:val="single" w:sz="8" w:space="0" w:color="000000"/>
            </w:tcBorders>
          </w:tcPr>
          <w:p>
            <w:pPr>
              <w:pStyle w:val="Normal"/>
              <w:jc w:val="right"/>
              <w:rPr>
                <w:b/>
                <w:b/>
                <w:bCs/>
                <w:color w:val="000000"/>
                <w:sz w:val="18"/>
                <w:szCs w:val="18"/>
              </w:rPr>
            </w:pPr>
            <w:r>
              <w:rPr>
                <w:b/>
                <w:bCs/>
                <w:color w:val="000000"/>
                <w:sz w:val="18"/>
                <w:szCs w:val="18"/>
              </w:rPr>
              <w:t>267.626,82</w:t>
            </w:r>
          </w:p>
        </w:tc>
      </w:tr>
      <w:tr>
        <w:trPr>
          <w:trHeight w:val="300" w:hRule="atLeast"/>
        </w:trPr>
        <w:tc>
          <w:tcPr>
            <w:tcW w:w="134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02.80.9111</w:t>
            </w:r>
          </w:p>
        </w:tc>
        <w:tc>
          <w:tcPr>
            <w:tcW w:w="2722" w:type="dxa"/>
            <w:tcBorders>
              <w:bottom w:val="single" w:sz="8" w:space="0" w:color="000000"/>
              <w:right w:val="single" w:sz="8" w:space="0" w:color="000000"/>
            </w:tcBorders>
          </w:tcPr>
          <w:p>
            <w:pPr>
              <w:pStyle w:val="Normal"/>
              <w:rPr>
                <w:color w:val="000000"/>
                <w:sz w:val="18"/>
                <w:szCs w:val="18"/>
              </w:rPr>
            </w:pPr>
            <w:r>
              <w:rPr>
                <w:color w:val="000000"/>
                <w:sz w:val="18"/>
                <w:szCs w:val="18"/>
              </w:rPr>
              <w:t>Αποθεματικό</w:t>
            </w:r>
          </w:p>
        </w:tc>
        <w:tc>
          <w:tcPr>
            <w:tcW w:w="1443"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33.053,10</w:t>
            </w:r>
          </w:p>
        </w:tc>
        <w:tc>
          <w:tcPr>
            <w:tcW w:w="144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0,00</w:t>
            </w:r>
          </w:p>
        </w:tc>
        <w:tc>
          <w:tcPr>
            <w:tcW w:w="1354"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7.626,82</w:t>
            </w:r>
          </w:p>
        </w:tc>
        <w:tc>
          <w:tcPr>
            <w:tcW w:w="1300"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267.626,82</w:t>
            </w:r>
          </w:p>
        </w:tc>
      </w:tr>
    </w:tbl>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p>
      <w:pPr>
        <w:pStyle w:val="Normal"/>
        <w:numPr>
          <w:ilvl w:val="0"/>
          <w:numId w:val="2"/>
        </w:numPr>
        <w:rPr>
          <w:szCs w:val="24"/>
        </w:rPr>
      </w:pPr>
      <w:r>
        <w:rPr>
          <w:szCs w:val="24"/>
        </w:rPr>
      </w:r>
    </w:p>
    <w:tbl>
      <w:tblPr>
        <w:tblW w:w="8821" w:type="dxa"/>
        <w:jc w:val="left"/>
        <w:tblInd w:w="-17" w:type="dxa"/>
        <w:tblLayout w:type="fixed"/>
        <w:tblCellMar>
          <w:top w:w="0" w:type="dxa"/>
          <w:left w:w="108" w:type="dxa"/>
          <w:bottom w:w="0" w:type="dxa"/>
          <w:right w:w="108" w:type="dxa"/>
        </w:tblCellMar>
      </w:tblPr>
      <w:tblGrid>
        <w:gridCol w:w="581"/>
        <w:gridCol w:w="3988"/>
        <w:gridCol w:w="2268"/>
        <w:gridCol w:w="1984"/>
      </w:tblGrid>
      <w:tr>
        <w:trPr>
          <w:trHeight w:val="396"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bookmarkStart w:id="0" w:name="RANGE!A1%3AD40"/>
            <w:r>
              <w:rPr>
                <w:rFonts w:cs="Arial" w:ascii="Arial" w:hAnsi="Arial"/>
                <w:b/>
                <w:bCs/>
                <w:szCs w:val="24"/>
              </w:rPr>
              <w:t>ΑΝΑΚΕΦΑΛΑΙΩΣΗ ΕΞΟΔΩΝ</w:t>
            </w:r>
            <w:bookmarkEnd w:id="0"/>
          </w:p>
        </w:tc>
      </w:tr>
      <w:tr>
        <w:trPr>
          <w:trHeight w:val="300" w:hRule="atLeast"/>
        </w:trPr>
        <w:tc>
          <w:tcPr>
            <w:tcW w:w="8821" w:type="dxa"/>
            <w:gridSpan w:val="4"/>
            <w:tcBorders/>
          </w:tcPr>
          <w:p>
            <w:pPr>
              <w:pStyle w:val="Normal"/>
              <w:rPr>
                <w:rFonts w:ascii="Arial" w:hAnsi="Arial" w:cs="Arial"/>
                <w:b/>
                <w:b/>
                <w:bCs/>
                <w:color w:val="000000"/>
                <w:sz w:val="20"/>
              </w:rPr>
            </w:pPr>
            <w:r>
              <w:rPr>
                <w:rFonts w:cs="Arial" w:ascii="Arial" w:hAnsi="Arial"/>
                <w:b/>
                <w:bCs/>
                <w:color w:val="000000"/>
                <w:sz w:val="20"/>
              </w:rPr>
              <w:t>ΠΙΝΑΚΑΣ 1</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6</w:t>
            </w:r>
          </w:p>
        </w:tc>
        <w:tc>
          <w:tcPr>
            <w:tcW w:w="3988" w:type="dxa"/>
            <w:tcBorders>
              <w:top w:val="single" w:sz="4" w:space="0" w:color="000000"/>
              <w:bottom w:val="single" w:sz="4" w:space="0" w:color="000000"/>
            </w:tcBorders>
          </w:tcPr>
          <w:p>
            <w:pPr>
              <w:pStyle w:val="Normal"/>
              <w:rPr>
                <w:rFonts w:ascii="Arial" w:hAnsi="Arial" w:cs="Arial"/>
                <w:b/>
                <w:b/>
                <w:bCs/>
                <w:color w:val="000000"/>
                <w:sz w:val="20"/>
              </w:rPr>
            </w:pPr>
            <w:r>
              <w:rPr>
                <w:rFonts w:cs="Arial" w:ascii="Arial" w:hAnsi="Arial"/>
                <w:b/>
                <w:bCs/>
                <w:color w:val="000000"/>
                <w:sz w:val="20"/>
              </w:rPr>
              <w:t>Έξοδα</w:t>
            </w:r>
          </w:p>
        </w:tc>
        <w:tc>
          <w:tcPr>
            <w:tcW w:w="4252"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7.447.869,95</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w:t>
            </w:r>
          </w:p>
        </w:tc>
        <w:tc>
          <w:tcPr>
            <w:tcW w:w="398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Αμοιβές και έξοδα προσωπικού</w:t>
            </w:r>
          </w:p>
        </w:tc>
        <w:tc>
          <w:tcPr>
            <w:tcW w:w="4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73.528,76</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398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Αμοιβές αιρετών και τρίτων</w:t>
            </w:r>
          </w:p>
        </w:tc>
        <w:tc>
          <w:tcPr>
            <w:tcW w:w="4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81.7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Παροχές τρίτων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0.160,0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Φόροι τέλη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3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Λοιπά γενικά έξοδα</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3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Πληρωμές για την εξυπηρέτηση δημοσίας πίστεως</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475,83</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Δαπάνες προμήθειας αναλωσίμων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2.736,5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Πληρωμές Μεταβιβάσεις σε τρίτους</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5.668,7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Λοιπά έξοδα</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3988"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Επενδύσεις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02.232,8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Αγορές κτιρίων τεχνικών έργων και προμήθειες παγίων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2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Έργα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4.191,94</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6256"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Μελέτες Έρευνες πειραματικές εργασίες και ειδικές δαπάνες</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840,92</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Τίτλοι πάγιας επένδυσης (συμμετοχές σε επιχειρήσεις)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Πληρωμές Π.Ο.Ε. Αποδόσεις και Προβλέψεις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74.265,4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Πληρωμές Π.Ο.Ε</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2.591,21</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Αποδόσεις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1.90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6256"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Επιχορηγούμενες Πληρωμές Υποχρεώσεων Π.Ο.Ε</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Προβλέψεις μη είσπραξης </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9.774,27</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3988"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Αποθεματικό</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626,82</w:t>
            </w:r>
          </w:p>
        </w:tc>
      </w:tr>
      <w:tr>
        <w:trPr>
          <w:trHeight w:val="300" w:hRule="atLeast"/>
        </w:trPr>
        <w:tc>
          <w:tcPr>
            <w:tcW w:w="58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6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Σύνολα</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691.995,11</w:t>
            </w:r>
          </w:p>
        </w:tc>
      </w:tr>
      <w:tr>
        <w:trPr>
          <w:trHeight w:val="300" w:hRule="atLeast"/>
        </w:trPr>
        <w:tc>
          <w:tcPr>
            <w:tcW w:w="581"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988" w:type="dxa"/>
            <w:tcBorders/>
            <w:vAlign w:val="bottom"/>
          </w:tcPr>
          <w:p>
            <w:pPr>
              <w:pStyle w:val="Normal"/>
              <w:snapToGrid w:val="false"/>
              <w:rPr>
                <w:rFonts w:ascii="Arial" w:hAnsi="Arial" w:cs="Arial"/>
                <w:sz w:val="20"/>
              </w:rPr>
            </w:pPr>
            <w:r>
              <w:rPr>
                <w:rFonts w:cs="Arial" w:ascii="Arial" w:hAnsi="Arial"/>
                <w:sz w:val="20"/>
              </w:rPr>
            </w:r>
          </w:p>
        </w:tc>
        <w:tc>
          <w:tcPr>
            <w:tcW w:w="2268" w:type="dxa"/>
            <w:tcBorders/>
            <w:vAlign w:val="bottom"/>
          </w:tcPr>
          <w:p>
            <w:pPr>
              <w:pStyle w:val="Normal"/>
              <w:snapToGrid w:val="false"/>
              <w:rPr>
                <w:rFonts w:ascii="Arial" w:hAnsi="Arial" w:cs="Arial"/>
                <w:b/>
                <w:b/>
                <w:bCs/>
                <w:sz w:val="20"/>
              </w:rPr>
            </w:pPr>
            <w:r>
              <w:rPr>
                <w:rFonts w:cs="Arial" w:ascii="Arial" w:hAnsi="Arial"/>
                <w:b/>
                <w:bCs/>
                <w:sz w:val="20"/>
              </w:rPr>
            </w:r>
          </w:p>
        </w:tc>
        <w:tc>
          <w:tcPr>
            <w:tcW w:w="198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ΠΙΝΑΚΑΣ 2: ΣΥΝΟΛΑ ΑΝΑ ΥΠΗΡΕΣΙΑ</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w:t>
            </w:r>
          </w:p>
        </w:tc>
        <w:tc>
          <w:tcPr>
            <w:tcW w:w="3988" w:type="dxa"/>
            <w:tcBorders/>
          </w:tcPr>
          <w:p>
            <w:pPr>
              <w:pStyle w:val="Normal"/>
              <w:rPr>
                <w:rFonts w:ascii="Arial" w:hAnsi="Arial" w:cs="Arial"/>
                <w:color w:val="000000"/>
                <w:sz w:val="20"/>
              </w:rPr>
            </w:pPr>
            <w:r>
              <w:rPr>
                <w:rFonts w:cs="Arial" w:ascii="Arial" w:hAnsi="Arial"/>
                <w:color w:val="000000"/>
                <w:sz w:val="20"/>
              </w:rPr>
              <w:t>ΓΕΝΙΚΕΣ ΥΠΗΡΕΣΙΕΣ</w:t>
            </w:r>
          </w:p>
        </w:tc>
        <w:tc>
          <w:tcPr>
            <w:tcW w:w="2268" w:type="dxa"/>
            <w:tcBorders/>
            <w:vAlign w:val="bottom"/>
          </w:tcPr>
          <w:p>
            <w:pPr>
              <w:pStyle w:val="Normal"/>
              <w:rPr>
                <w:rFonts w:ascii="Arial" w:hAnsi="Arial" w:cs="Arial"/>
                <w:sz w:val="20"/>
              </w:rPr>
            </w:pPr>
            <w:r>
              <w:rPr>
                <w:rFonts w:cs="Arial" w:ascii="Arial" w:hAnsi="Arial"/>
                <w:sz w:val="20"/>
              </w:rPr>
              <w:t> </w:t>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2.118.746,53</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6256" w:type="dxa"/>
            <w:gridSpan w:val="2"/>
            <w:tcBorders>
              <w:left w:val="single" w:sz="4" w:space="0" w:color="000000"/>
            </w:tcBorders>
          </w:tcPr>
          <w:p>
            <w:pPr>
              <w:pStyle w:val="Normal"/>
              <w:rPr>
                <w:rFonts w:ascii="Arial" w:hAnsi="Arial" w:cs="Arial"/>
                <w:color w:val="000000"/>
                <w:sz w:val="20"/>
              </w:rPr>
            </w:pPr>
            <w:r>
              <w:rPr>
                <w:rFonts w:cs="Arial" w:ascii="Arial" w:hAnsi="Arial"/>
                <w:color w:val="000000"/>
                <w:sz w:val="20"/>
              </w:rPr>
              <w:t>ΟΙΚΟΝΟΜΙΚΕΣ ΔΙΟΙΚΗΤΙΚΕΣ ΥΠΗΡΕΣΙΕΣ</w:t>
            </w:r>
          </w:p>
        </w:tc>
        <w:tc>
          <w:tcPr>
            <w:tcW w:w="1984"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1.053.040,0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6256" w:type="dxa"/>
            <w:gridSpan w:val="2"/>
            <w:tcBorders>
              <w:left w:val="single" w:sz="4" w:space="0" w:color="000000"/>
            </w:tcBorders>
          </w:tcPr>
          <w:p>
            <w:pPr>
              <w:pStyle w:val="Normal"/>
              <w:rPr>
                <w:rFonts w:ascii="Arial" w:hAnsi="Arial" w:cs="Arial"/>
                <w:color w:val="000000"/>
                <w:sz w:val="20"/>
              </w:rPr>
            </w:pPr>
            <w:r>
              <w:rPr>
                <w:rFonts w:cs="Arial" w:ascii="Arial" w:hAnsi="Arial"/>
                <w:color w:val="000000"/>
                <w:sz w:val="20"/>
              </w:rPr>
              <w:t>ΥΠΗΡΕΣΙΕΣ ΠΟΛΙΤΙΣΜΟΥ ΑΘΛΗΤΙΣΜΟΥ ΚΟΙΝΩΝΙΚΗΣ ΠΟΛΙΤΙΚΗΣ</w:t>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418.000,0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6256" w:type="dxa"/>
            <w:gridSpan w:val="2"/>
            <w:tcBorders>
              <w:left w:val="single" w:sz="4" w:space="0" w:color="000000"/>
            </w:tcBorders>
          </w:tcPr>
          <w:p>
            <w:pPr>
              <w:pStyle w:val="Normal"/>
              <w:rPr>
                <w:rFonts w:ascii="Arial" w:hAnsi="Arial" w:cs="Arial"/>
                <w:color w:val="000000"/>
                <w:sz w:val="20"/>
              </w:rPr>
            </w:pPr>
            <w:r>
              <w:rPr>
                <w:rFonts w:cs="Arial" w:ascii="Arial" w:hAnsi="Arial"/>
                <w:color w:val="000000"/>
                <w:sz w:val="20"/>
              </w:rPr>
              <w:t>ΥΠΗΡΕΣΙΕΣ ΚΑΘΑΡΙΟΤΗΤΑΣ ΚΑΙ ΗΛΕΚΤΡΟΦΩΤΙΣΜΟΥ</w:t>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1.797.154,14</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6256" w:type="dxa"/>
            <w:gridSpan w:val="2"/>
            <w:tcBorders>
              <w:left w:val="single" w:sz="4" w:space="0" w:color="000000"/>
            </w:tcBorders>
          </w:tcPr>
          <w:p>
            <w:pPr>
              <w:pStyle w:val="Normal"/>
              <w:rPr>
                <w:rFonts w:ascii="Arial" w:hAnsi="Arial" w:cs="Arial"/>
                <w:color w:val="000000"/>
                <w:sz w:val="20"/>
              </w:rPr>
            </w:pPr>
            <w:r>
              <w:rPr>
                <w:rFonts w:cs="Arial" w:ascii="Arial" w:hAnsi="Arial"/>
                <w:color w:val="000000"/>
                <w:sz w:val="20"/>
              </w:rPr>
              <w:t>ΥΠΗΡΕΣΙΕΣ ΥΔΡΕΥΣΗΣ ΑΡΔΕΥΣΗΣ ΑΠΟΧΕΤΕΥΣΗΣ</w:t>
            </w:r>
          </w:p>
        </w:tc>
        <w:tc>
          <w:tcPr>
            <w:tcW w:w="1984"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1.013.236,88</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3988" w:type="dxa"/>
            <w:tcBorders/>
          </w:tcPr>
          <w:p>
            <w:pPr>
              <w:pStyle w:val="Normal"/>
              <w:rPr>
                <w:rFonts w:ascii="Arial" w:hAnsi="Arial" w:cs="Arial"/>
                <w:color w:val="000000"/>
                <w:sz w:val="20"/>
              </w:rPr>
            </w:pPr>
            <w:r>
              <w:rPr>
                <w:rFonts w:cs="Arial" w:ascii="Arial" w:hAnsi="Arial"/>
                <w:color w:val="000000"/>
                <w:sz w:val="20"/>
              </w:rPr>
              <w:t>ΥΠΗΡΕΣΙΑ ΤΕΧΝΙΚΩΝ ΕΡΓΩΝ</w:t>
            </w:r>
          </w:p>
        </w:tc>
        <w:tc>
          <w:tcPr>
            <w:tcW w:w="226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984"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7.401.432,42</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3988" w:type="dxa"/>
            <w:tcBorders/>
          </w:tcPr>
          <w:p>
            <w:pPr>
              <w:pStyle w:val="Normal"/>
              <w:rPr>
                <w:rFonts w:ascii="Arial" w:hAnsi="Arial" w:cs="Arial"/>
                <w:color w:val="000000"/>
                <w:sz w:val="20"/>
              </w:rPr>
            </w:pPr>
            <w:r>
              <w:rPr>
                <w:rFonts w:cs="Arial" w:ascii="Arial" w:hAnsi="Arial"/>
                <w:color w:val="000000"/>
                <w:sz w:val="20"/>
              </w:rPr>
              <w:t>ΥΠΗΡΕΣΙΑ ΠΡΑΣΙΝΟΥ</w:t>
            </w:r>
          </w:p>
        </w:tc>
        <w:tc>
          <w:tcPr>
            <w:tcW w:w="226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148.492,84</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w:t>
            </w:r>
          </w:p>
        </w:tc>
        <w:tc>
          <w:tcPr>
            <w:tcW w:w="3988" w:type="dxa"/>
            <w:tcBorders/>
          </w:tcPr>
          <w:p>
            <w:pPr>
              <w:pStyle w:val="Normal"/>
              <w:rPr>
                <w:rFonts w:ascii="Arial" w:hAnsi="Arial" w:cs="Arial"/>
                <w:color w:val="000000"/>
                <w:sz w:val="20"/>
              </w:rPr>
            </w:pPr>
            <w:r>
              <w:rPr>
                <w:rFonts w:cs="Arial" w:ascii="Arial" w:hAnsi="Arial"/>
                <w:color w:val="000000"/>
                <w:sz w:val="20"/>
              </w:rPr>
              <w:t>ΥΠΗΡΕΣΙΑ ΠΟΛΕΟΔΟΜΙΑΣ</w:t>
            </w:r>
          </w:p>
        </w:tc>
        <w:tc>
          <w:tcPr>
            <w:tcW w:w="22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84" w:type="dxa"/>
            <w:tcBorders>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3988" w:type="dxa"/>
            <w:tcBorders/>
          </w:tcPr>
          <w:p>
            <w:pPr>
              <w:pStyle w:val="Normal"/>
              <w:rPr>
                <w:rFonts w:ascii="Arial" w:hAnsi="Arial" w:cs="Arial"/>
                <w:color w:val="000000"/>
                <w:sz w:val="20"/>
              </w:rPr>
            </w:pPr>
            <w:r>
              <w:rPr>
                <w:rFonts w:cs="Arial" w:ascii="Arial" w:hAnsi="Arial"/>
                <w:color w:val="000000"/>
                <w:sz w:val="20"/>
              </w:rPr>
              <w:t>ΥΠΗΡΕΣΙΕΣ ΝΕΚΡΟΤΑΦΕΙΩΝ</w:t>
            </w:r>
          </w:p>
        </w:tc>
        <w:tc>
          <w:tcPr>
            <w:tcW w:w="2268"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3988" w:type="dxa"/>
            <w:tcBorders/>
          </w:tcPr>
          <w:p>
            <w:pPr>
              <w:pStyle w:val="Normal"/>
              <w:rPr>
                <w:rFonts w:ascii="Arial" w:hAnsi="Arial" w:cs="Arial"/>
                <w:color w:val="000000"/>
                <w:sz w:val="20"/>
              </w:rPr>
            </w:pPr>
            <w:r>
              <w:rPr>
                <w:rFonts w:cs="Arial" w:ascii="Arial" w:hAnsi="Arial"/>
                <w:color w:val="000000"/>
                <w:sz w:val="20"/>
              </w:rPr>
              <w:t>ΔΗΜΟΤΙΚΗ ΑΣΤΥΝΟΜΙΑ</w:t>
            </w:r>
          </w:p>
        </w:tc>
        <w:tc>
          <w:tcPr>
            <w:tcW w:w="2268"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984" w:type="dxa"/>
            <w:tcBorders>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0</w:t>
            </w:r>
          </w:p>
        </w:tc>
        <w:tc>
          <w:tcPr>
            <w:tcW w:w="398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ΛΟΙΠΕΣ ΥΠΗΡΕΣΙΕΣ</w:t>
            </w:r>
          </w:p>
        </w:tc>
        <w:tc>
          <w:tcPr>
            <w:tcW w:w="226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r>
      <w:tr>
        <w:trPr>
          <w:trHeight w:val="300" w:hRule="atLeast"/>
        </w:trPr>
        <w:tc>
          <w:tcPr>
            <w:tcW w:w="58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88" w:type="dxa"/>
            <w:tcBorders>
              <w:bottom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 </w:t>
            </w:r>
          </w:p>
        </w:tc>
        <w:tc>
          <w:tcPr>
            <w:tcW w:w="226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Σύνολα</w:t>
            </w:r>
          </w:p>
        </w:tc>
        <w:tc>
          <w:tcPr>
            <w:tcW w:w="1984" w:type="dxa"/>
            <w:tcBorders>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13.950.102,81</w:t>
            </w:r>
          </w:p>
        </w:tc>
      </w:tr>
      <w:tr>
        <w:trPr>
          <w:trHeight w:val="948" w:hRule="atLeast"/>
        </w:trPr>
        <w:tc>
          <w:tcPr>
            <w:tcW w:w="58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0</w:t>
            </w:r>
          </w:p>
        </w:tc>
        <w:tc>
          <w:tcPr>
            <w:tcW w:w="3988"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Λοιπά (Πληρωμές Π.Ο.Ε Αποδόσεις και Προβλέψεις Αποθεματικό</w:t>
            </w:r>
          </w:p>
        </w:tc>
        <w:tc>
          <w:tcPr>
            <w:tcW w:w="2268"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98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41.892,30</w:t>
            </w:r>
          </w:p>
        </w:tc>
      </w:tr>
      <w:tr>
        <w:trPr>
          <w:trHeight w:val="300" w:hRule="atLeast"/>
        </w:trPr>
        <w:tc>
          <w:tcPr>
            <w:tcW w:w="581"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98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268"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Σύνολο εξόδων </w:t>
            </w:r>
          </w:p>
        </w:tc>
        <w:tc>
          <w:tcPr>
            <w:tcW w:w="198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691.995,11</w:t>
            </w:r>
          </w:p>
        </w:tc>
      </w:tr>
    </w:tbl>
    <w:p>
      <w:pPr>
        <w:pStyle w:val="Normal"/>
        <w:numPr>
          <w:ilvl w:val="0"/>
          <w:numId w:val="2"/>
        </w:numPr>
        <w:rPr>
          <w:szCs w:val="24"/>
        </w:rPr>
      </w:pPr>
      <w:r>
        <w:rPr>
          <w:szCs w:val="24"/>
        </w:rPr>
      </w:r>
    </w:p>
    <w:p>
      <w:pPr>
        <w:pStyle w:val="Heading1"/>
        <w:numPr>
          <w:ilvl w:val="0"/>
          <w:numId w:val="2"/>
        </w:numPr>
        <w:suppressAutoHyphens w:val="true"/>
        <w:rPr>
          <w:szCs w:val="24"/>
          <w:lang w:val="en-US"/>
        </w:rPr>
      </w:pPr>
      <w:r>
        <w:rPr>
          <w:szCs w:val="24"/>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basedOn w:val="Style10"/>
    <w:qFormat/>
    <w:rPr>
      <w:b/>
      <w:bCs/>
    </w:rPr>
  </w:style>
  <w:style w:type="character" w:styleId="Fontstyle25">
    <w:name w:val="fontstyle25"/>
    <w:basedOn w:val="Style10"/>
    <w:qFormat/>
    <w:rPr>
      <w:rFonts w:ascii="Arial" w:hAnsi="Arial" w:cs="Arial"/>
    </w:rPr>
  </w:style>
  <w:style w:type="character" w:styleId="InternetLink">
    <w:name w:val="Hyperlink"/>
    <w:basedOn w:val="Style10"/>
    <w:rPr>
      <w:rFonts w:ascii="Tahoma" w:hAnsi="Tahoma" w:cs="Tahoma"/>
      <w:color w:val="0000FF"/>
      <w:sz w:val="17"/>
      <w:szCs w:val="17"/>
      <w:u w:val="single"/>
    </w:rPr>
  </w:style>
  <w:style w:type="character" w:styleId="Char">
    <w:name w:val="Σώμα κειμένου Char"/>
    <w:basedOn w:val="Style10"/>
    <w:qFormat/>
    <w:rPr>
      <w:sz w:val="24"/>
      <w:lang w:val="el-GR" w:bidi="ar-SA"/>
    </w:rPr>
  </w:style>
  <w:style w:type="character" w:styleId="5Char">
    <w:name w:val="Επικεφαλίδα 5 Char"/>
    <w:basedOn w:val="Style10"/>
    <w:qFormat/>
    <w:rPr>
      <w:b/>
      <w:lang w:val="el-GR" w:bidi="ar-SA"/>
    </w:rPr>
  </w:style>
  <w:style w:type="character" w:styleId="Char1">
    <w:name w:val="Σώμα κείμενου με εσοχή Char"/>
    <w:basedOn w:val="Style10"/>
    <w:qFormat/>
    <w:rPr>
      <w:sz w:val="24"/>
    </w:rPr>
  </w:style>
  <w:style w:type="character" w:styleId="1Char">
    <w:name w:val="Επικεφαλίδα 1 Char"/>
    <w:basedOn w:val="Style10"/>
    <w:qFormat/>
    <w:rPr>
      <w:b/>
      <w:sz w:val="24"/>
    </w:rPr>
  </w:style>
  <w:style w:type="character" w:styleId="2Char1">
    <w:name w:val="Σώμα κείμενου 2 Char1"/>
    <w:basedOn w:val="Style10"/>
    <w:qFormat/>
    <w:rPr>
      <w:sz w:val="24"/>
    </w:rPr>
  </w:style>
  <w:style w:type="character" w:styleId="2Char">
    <w:name w:val="Σώμα κείμενου 2 Char"/>
    <w:basedOn w:val="Style10"/>
    <w:qFormat/>
    <w:rPr>
      <w:sz w:val="24"/>
    </w:rPr>
  </w:style>
  <w:style w:type="character" w:styleId="3Char">
    <w:name w:val="Σώμα κείμενου 3 Char"/>
    <w:basedOn w:val="Style10"/>
    <w:qFormat/>
    <w:rPr>
      <w:rFonts w:ascii="Arial" w:hAnsi="Arial" w:cs="Arial"/>
      <w:kern w:val="2"/>
      <w:sz w:val="16"/>
      <w:szCs w:val="16"/>
    </w:rPr>
  </w:style>
  <w:style w:type="character" w:styleId="3Char1">
    <w:name w:val="Επικεφαλίδα 3 Char"/>
    <w:basedOn w:val="Style10"/>
    <w:qFormat/>
    <w:rPr>
      <w:rFonts w:ascii="Arial" w:hAnsi="Arial" w:cs="Arial"/>
      <w:b/>
      <w:bCs/>
      <w:sz w:val="26"/>
      <w:szCs w:val="26"/>
    </w:rPr>
  </w:style>
  <w:style w:type="character" w:styleId="CharChar2">
    <w:name w:val="Char Char2"/>
    <w:basedOn w:val="Style10"/>
    <w:qFormat/>
    <w:rPr>
      <w:b/>
      <w:sz w:val="24"/>
      <w:lang w:val="el-GR" w:bidi="ar-SA"/>
    </w:rPr>
  </w:style>
  <w:style w:type="character" w:styleId="Bodytext4">
    <w:name w:val="Body text (4)_"/>
    <w:basedOn w:val="Style10"/>
    <w:qFormat/>
    <w:rPr>
      <w:rFonts w:ascii="Calibri" w:hAnsi="Calibri" w:cs="Calibri"/>
      <w:sz w:val="23"/>
      <w:szCs w:val="23"/>
      <w:shd w:fill="FFFFFF" w:val="clear"/>
    </w:rPr>
  </w:style>
  <w:style w:type="character" w:styleId="Tableofcontents">
    <w:name w:val="Table of contents_"/>
    <w:basedOn w:val="Style10"/>
    <w:qFormat/>
    <w:rPr>
      <w:rFonts w:ascii="Calibri" w:hAnsi="Calibri" w:cs="Calibri"/>
      <w:sz w:val="23"/>
      <w:szCs w:val="23"/>
      <w:shd w:fill="FFFFFF" w:val="clear"/>
    </w:rPr>
  </w:style>
  <w:style w:type="character" w:styleId="Bodytext311pt">
    <w:name w:val="Body text (3) + 11 pt"/>
    <w:basedOn w:val="Style10"/>
    <w:qFormat/>
    <w:rPr>
      <w:rFonts w:ascii="Calibri" w:hAnsi="Calibri" w:cs="Calibri"/>
      <w:b/>
      <w:bCs/>
      <w:i/>
      <w:iCs/>
      <w:spacing w:val="0"/>
      <w:sz w:val="22"/>
      <w:szCs w:val="22"/>
      <w:u w:val="single"/>
    </w:rPr>
  </w:style>
  <w:style w:type="character" w:styleId="Heading31">
    <w:name w:val="Heading #3_"/>
    <w:basedOn w:val="Style10"/>
    <w:qFormat/>
    <w:rPr>
      <w:rFonts w:ascii="Calibri" w:hAnsi="Calibri" w:cs="Calibri"/>
      <w:b/>
      <w:bCs/>
      <w:i/>
      <w:iCs/>
      <w:sz w:val="30"/>
      <w:szCs w:val="30"/>
      <w:shd w:fill="FFFFFF" w:val="clear"/>
    </w:rPr>
  </w:style>
  <w:style w:type="character" w:styleId="Heading32">
    <w:name w:val="Heading #3"/>
    <w:basedOn w:val="Heading31"/>
    <w:qFormat/>
    <w:rPr>
      <w:u w:val="single"/>
    </w:rPr>
  </w:style>
  <w:style w:type="character" w:styleId="Heading42">
    <w:name w:val="Heading #4 (2)_"/>
    <w:basedOn w:val="Style10"/>
    <w:qFormat/>
    <w:rPr>
      <w:rFonts w:ascii="Calibri" w:hAnsi="Calibri" w:cs="Calibri"/>
      <w:b/>
      <w:bCs/>
      <w:i/>
      <w:iCs/>
      <w:sz w:val="27"/>
      <w:szCs w:val="27"/>
      <w:shd w:fill="FFFFFF" w:val="clear"/>
    </w:rPr>
  </w:style>
  <w:style w:type="character" w:styleId="Heading421">
    <w:name w:val="Heading #4 (2)"/>
    <w:basedOn w:val="Heading42"/>
    <w:qFormat/>
    <w:rPr>
      <w:u w:val="single"/>
    </w:rPr>
  </w:style>
  <w:style w:type="character" w:styleId="Bodytext3">
    <w:name w:val="Body text (3)_"/>
    <w:basedOn w:val="Style10"/>
    <w:qFormat/>
    <w:rPr>
      <w:rFonts w:ascii="Calibri" w:hAnsi="Calibri" w:cs="Calibri"/>
      <w:sz w:val="21"/>
      <w:szCs w:val="21"/>
      <w:shd w:fill="FFFFFF" w:val="clear"/>
    </w:rPr>
  </w:style>
  <w:style w:type="character" w:styleId="Heading11">
    <w:name w:val="Heading #1_"/>
    <w:basedOn w:val="Style10"/>
    <w:qFormat/>
    <w:rPr>
      <w:rFonts w:ascii="Arial" w:hAnsi="Arial" w:cs="Arial"/>
      <w:b/>
      <w:bCs/>
      <w:i/>
      <w:iCs/>
      <w:sz w:val="40"/>
      <w:szCs w:val="40"/>
      <w:shd w:fill="FFFFFF" w:val="clear"/>
    </w:rPr>
  </w:style>
  <w:style w:type="character" w:styleId="Heading6">
    <w:name w:val="Heading #6_"/>
    <w:basedOn w:val="Style10"/>
    <w:qFormat/>
    <w:rPr>
      <w:rFonts w:ascii="Calibri" w:hAnsi="Calibri" w:cs="Calibri"/>
      <w:b/>
      <w:bCs/>
      <w:i/>
      <w:iCs/>
      <w:sz w:val="22"/>
      <w:szCs w:val="22"/>
      <w:shd w:fill="FFFFFF" w:val="clear"/>
    </w:rPr>
  </w:style>
  <w:style w:type="character" w:styleId="Bodytext2">
    <w:name w:val="Body text (2)_"/>
    <w:basedOn w:val="Style10"/>
    <w:qFormat/>
    <w:rPr>
      <w:rFonts w:ascii="Calibri" w:hAnsi="Calibri" w:cs="Calibri"/>
      <w:b/>
      <w:bCs/>
      <w:i/>
      <w:iCs/>
      <w:sz w:val="27"/>
      <w:szCs w:val="27"/>
      <w:shd w:fill="FFFFFF" w:val="clear"/>
    </w:rPr>
  </w:style>
  <w:style w:type="character" w:styleId="Heading61">
    <w:name w:val="Heading #6"/>
    <w:basedOn w:val="Heading6"/>
    <w:qFormat/>
    <w:rPr>
      <w:u w:val="single"/>
    </w:rPr>
  </w:style>
  <w:style w:type="character" w:styleId="Bodytext21">
    <w:name w:val="Body text (2)"/>
    <w:basedOn w:val="Bodytext2"/>
    <w:qFormat/>
    <w:rPr>
      <w:u w:val="single"/>
    </w:rPr>
  </w:style>
  <w:style w:type="character" w:styleId="Bodytext5">
    <w:name w:val="Body text (5)_"/>
    <w:basedOn w:val="Style10"/>
    <w:qFormat/>
    <w:rPr>
      <w:rFonts w:ascii="Calibri" w:hAnsi="Calibri" w:cs="Calibri"/>
      <w:b/>
      <w:bCs/>
      <w:i/>
      <w:iCs/>
      <w:sz w:val="23"/>
      <w:szCs w:val="23"/>
      <w:shd w:fill="FFFFFF" w:val="clear"/>
    </w:rPr>
  </w:style>
  <w:style w:type="character" w:styleId="Bodytext51">
    <w:name w:val="Body text (5)"/>
    <w:basedOn w:val="Bodytext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1">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3">
    <w:name w:val="Σώμα κείμενου 3"/>
    <w:basedOn w:val="Normal"/>
    <w:qFormat/>
    <w:pPr>
      <w:suppressAutoHyphens w:val="true"/>
      <w:spacing w:before="0" w:after="120"/>
    </w:pPr>
    <w:rPr>
      <w:rFonts w:ascii="Arial" w:hAnsi="Arial" w:cs="Arial"/>
      <w:kern w:val="2"/>
      <w:sz w:val="16"/>
      <w:szCs w:val="16"/>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Heading611">
    <w:name w:val="Heading #61"/>
    <w:basedOn w:val="Normal"/>
    <w:qFormat/>
    <w:pPr>
      <w:shd w:fill="FFFFFF" w:val="clear"/>
      <w:spacing w:lineRule="exact" w:line="269"/>
      <w:jc w:val="center"/>
      <w:outlineLvl w:val="5"/>
    </w:pPr>
    <w:rPr>
      <w:rFonts w:ascii="Calibri" w:hAnsi="Calibri" w:cs="Calibri"/>
      <w:b/>
      <w:bCs/>
      <w:i/>
      <w:iCs/>
      <w:sz w:val="22"/>
      <w:szCs w:val="22"/>
    </w:rPr>
  </w:style>
  <w:style w:type="paragraph" w:styleId="Bodytext211">
    <w:name w:val="Body text (2)1"/>
    <w:basedOn w:val="Normal"/>
    <w:qFormat/>
    <w:pPr>
      <w:shd w:fill="FFFFFF" w:val="clear"/>
      <w:spacing w:lineRule="atLeast" w:line="240" w:before="1020" w:after="120"/>
      <w:jc w:val="center"/>
    </w:pPr>
    <w:rPr>
      <w:rFonts w:ascii="Calibri" w:hAnsi="Calibri" w:cs="Calibri"/>
      <w:b/>
      <w:bCs/>
      <w:i/>
      <w:iCs/>
      <w:sz w:val="27"/>
      <w:szCs w:val="27"/>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4:00Z</dcterms:created>
  <dc:creator>Usermi</dc:creator>
  <dc:description/>
  <cp:keywords/>
  <dc:language>en-US</dc:language>
  <cp:lastModifiedBy>gdrosos</cp:lastModifiedBy>
  <cp:lastPrinted>2014-12-16T08:26:00Z</cp:lastPrinted>
  <dcterms:modified xsi:type="dcterms:W3CDTF">2014-12-22T06:54:00Z</dcterms:modified>
  <cp:revision>11</cp:revision>
  <dc:subject/>
  <dc:title>           </dc:title>
</cp:coreProperties>
</file>