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48/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szCs w:val="24"/>
              </w:rPr>
              <w:t xml:space="preserve"> </w:t>
            </w:r>
            <w:r>
              <w:rPr>
                <w:rFonts w:cs="Arial" w:ascii="Arial" w:hAnsi="Arial"/>
                <w:b/>
                <w:szCs w:val="24"/>
              </w:rPr>
              <w:t>Τροποποίηση της υπ’ αριθ. 98/2013 Α.Δ.Σ. με θέμα «</w:t>
            </w:r>
            <w:r>
              <w:rPr>
                <w:rFonts w:cs="Arial" w:ascii="Arial" w:hAnsi="Arial"/>
                <w:b/>
                <w:bCs/>
                <w:szCs w:val="24"/>
              </w:rPr>
              <w:t xml:space="preserve">Ίδρυση Κοινωνικού Παντοπωλείου </w:t>
            </w:r>
            <w:r>
              <w:rPr>
                <w:rFonts w:cs="Arial" w:ascii="Arial" w:hAnsi="Arial"/>
                <w:b/>
                <w:szCs w:val="24"/>
              </w:rPr>
              <w:t xml:space="preserve">και ορισμός επιτροπής διαχείρισης» </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2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Βότσικα Αλκιβιάδη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Με την υπ’ αριθ. 98/2013 Απόφασή του το Δημοτικό συμβούλιο αποφάσισε την ίδρυση και λειτουργία Κοινωνικού Παντοπωλείου στο Δήμο και την σύσταση πενταμελούς επιτροπής διαχείριση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Προτείνεται η τροποποίηση της ανωτέρω Απόφασης, προκειμένου στην επιτροπή διαχείρισης του Κοινωνικού παντοπωλείου, η οποία εποπτεύει την λειτουργία του, να εκπροσωπείται το σύνολο των παρατάξεων του Δημοτικού Συμβουλίου, εφ’ όσον και οι ίδιες το επιθυμούν, σύμφωνα με τις διατάξεις του άρθρου 2 του Ν.4071/2012.   </w:t>
      </w:r>
    </w:p>
    <w:p>
      <w:pPr>
        <w:pStyle w:val="Normal"/>
        <w:jc w:val="both"/>
        <w:rPr/>
      </w:pPr>
      <w:r>
        <w:rPr>
          <w:rFonts w:eastAsia="Arial" w:cs="Arial" w:ascii="Arial" w:hAnsi="Arial"/>
          <w:szCs w:val="24"/>
        </w:rPr>
        <w:t xml:space="preserve">  </w:t>
      </w:r>
      <w:r>
        <w:rPr>
          <w:rFonts w:cs="Arial" w:ascii="Arial" w:hAnsi="Arial"/>
          <w:szCs w:val="24"/>
        </w:rPr>
        <w:t xml:space="preserve">Για τον λόγο αυτό προτείνεται η ανωτέρω επιτροπή να αποτελείται από δέκα μέλη εκ των οποίων τα πέντε να προέρχονται από την παράταξη της πλειοψηφίας, δύο μέλη από την παράταξη «ΑΥΤΟΔΙΟΙΚΗΤΙΚΗ ΕΝΟΤΗΤΑ» της μείζονος μειοψηφίας και από ένα μέλος από τις παρατάξεις, «ΣΥΜΜΑΧΙΑ ΠΟΛΙΤΩΝ», ΛΑΪΚΗ ΣΥΣΠΕΙΡΩΣΗ ΖΙΤΣΑΣ» και «ΡΙΖΟΣΠΑΣΤΙΚΗ ΑΝΑΤΡΟΠΗ ΔΗΜΟΥ ΖΙΤΣΑΣ». Στην ανωτέρω επιτροπή θα συμμετέχει επιπλέον και θα προεδρεύει ο κ. Δήμαρχος ή οριζόμενος από αυτόν Αντιδήμαρχος. </w:t>
      </w:r>
    </w:p>
    <w:p>
      <w:pPr>
        <w:pStyle w:val="Normal"/>
        <w:jc w:val="both"/>
        <w:rPr/>
      </w:pPr>
      <w:r>
        <w:rPr>
          <w:rFonts w:eastAsia="Arial" w:cs="Arial" w:ascii="Arial" w:hAnsi="Arial"/>
          <w:szCs w:val="24"/>
        </w:rPr>
        <w:t xml:space="preserve">  </w:t>
      </w:r>
      <w:r>
        <w:rPr>
          <w:rFonts w:cs="Arial" w:ascii="Arial" w:hAnsi="Arial"/>
          <w:szCs w:val="24"/>
        </w:rPr>
        <w:t xml:space="preserve">Προτείνονται ως μέλη της επιτροπής από την πλευρά της πλειοψηφίας ο αρμόδιος επί Οικονομικών θεμάτων Αντιδήμαρχος κ. Λάμπρου Δημήτριος, ο Αντιδήμαρχος κ. Μιχάλης Στέφανος, η Δημοτική Σύμβουλος και Πρόεδρος του Ν.Π.Ι.Δ. κα Γεωργούλη Γιαννούλα, ο Δημοτικός Σύμβουλος και Πρόεδρος του Ν.Π.Δ.Δ. κ. Καρατασίτσας Ανέστης και ο Δημοτικός Σύμβουλος κ. Σφήκας Νικόλαο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Καλούνται οι παρατάξεις της μειοψηφίας να προτείνουν τους εκπροσώπους τους.</w:t>
      </w:r>
    </w:p>
    <w:p>
      <w:pPr>
        <w:pStyle w:val="Normal"/>
        <w:jc w:val="both"/>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ΔΗΜΟΣ ΖΙΤΣΑΣ-ΑΥΤΟΔΙΟΙΚΗΤΙΚΗ ΕΝΟΤΗΤΑ» κ. Γαρδίκου Βασιλείου ο οποίος πρότεινε ως μέλη της επιτροπής την Δημοτική Σύμβουλο κα. Καλογήρου Ιωάννα και τον Δημοτικό Σύμβουλο κ. Λεοντίου Κων/νο.</w:t>
      </w:r>
    </w:p>
    <w:p>
      <w:pPr>
        <w:pStyle w:val="Normal"/>
        <w:jc w:val="both"/>
        <w:rPr/>
      </w:pPr>
      <w:r>
        <w:rPr>
          <w:rFonts w:eastAsia="Arial" w:cs="Arial" w:ascii="Arial" w:hAnsi="Arial"/>
          <w:szCs w:val="24"/>
        </w:rPr>
        <w:t xml:space="preserve">  </w:t>
      </w:r>
      <w:r>
        <w:rPr>
          <w:rFonts w:cs="Arial" w:ascii="Arial" w:hAnsi="Arial"/>
          <w:szCs w:val="24"/>
        </w:rPr>
        <w:t xml:space="preserve">Ο επικεφαλής της παράταξης «ΣΥΜΜΑΧΙΑ ΠΟΛΙΤΩΝ» κ. Βούζας Χρυσόστομος κατά την τοποθέτησή του είπε ότι σαν παράταξη έχουν διαφορετική προσέγγιση στο συγκριμένο θέμα, αφού θεωρούν ότι για λόγους αξιοπρέπειας το κοινωνικό παντοπωλείο πρέπει να λειτουργεί με κουπόνια προκειμένου να αποφεύγεται ο συνωστισμός και η έκθεση κάθε δημότη που έχει ανάγκη και για το λόγο αυτό δεν συμμετέχουν στην επιτροπή αυτή.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Ο επικεφαλής </w:t>
      </w:r>
      <w:r>
        <w:rPr>
          <w:rFonts w:cs="Arial" w:ascii="Arial" w:hAnsi="Arial"/>
        </w:rPr>
        <w:t xml:space="preserve">της παράταξης «ΛΑΙΚΗ ΣΥΣΠΕΙΡΩΣΗ» κ. Μανούσης Σωτήριος στην τοποθέτησή του τόνισε ότι καταψηφίζει την εισήγηση και δεν συμμετέχει στην συγκεκριμένη επιτροπή καθώς διαφωνούν, ως παράταξη, πολιτικά με την λειτουργία της επιτροπής αυτής.  </w:t>
      </w:r>
    </w:p>
    <w:p>
      <w:pPr>
        <w:pStyle w:val="Normal"/>
        <w:jc w:val="both"/>
        <w:rPr/>
      </w:pPr>
      <w:r>
        <w:rPr>
          <w:rFonts w:eastAsia="Arial" w:cs="Arial" w:ascii="Arial" w:hAnsi="Arial"/>
        </w:rPr>
        <w:t xml:space="preserve">  </w:t>
      </w:r>
      <w:r>
        <w:rPr>
          <w:rFonts w:cs="Arial" w:ascii="Arial" w:hAnsi="Arial"/>
        </w:rPr>
        <w:t xml:space="preserve">Ο επικεφαλής της παράταξης </w:t>
      </w:r>
      <w:r>
        <w:rPr>
          <w:rFonts w:cs="Arial" w:ascii="Arial" w:hAnsi="Arial"/>
          <w:szCs w:val="24"/>
        </w:rPr>
        <w:t>«ΡΙΖΟΣΠΑΣΤΙΚΗ ΑΝΑΤΡΟΠΗ ΔΗΜΟΥ ΖΙΤΣΑΣ» κ. Ματσάγκας Εμμανουήλ κατά την τοποθέτησή του πρότεινε ως μέλος της επιτροπής τον κ. Μπενέκο Χριστόφορο.</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τις παραπάνω τοποθετήσεις και με δεδομένη την άρνηση συμμετοχής στην συγκεκριμένη επιτροπή, εκπροσώπων των παρατάξεων «ΣΥΜΜΑΧΙΑ ΠΟΛΙΤΩΝ» και </w:t>
      </w:r>
      <w:r>
        <w:rPr>
          <w:rFonts w:cs="Arial" w:ascii="Arial" w:hAnsi="Arial"/>
        </w:rPr>
        <w:t xml:space="preserve">«ΛΑΙΚΗ ΣΥΣΠΕΙΡΩΣΗ» ο εισηγητής του θέματος, τροποποίησε την εισήγησή του και πρότεινε για την εύρυθμη λειτουργία αυτής, η επιτροπή διαχείρισης να αποτελείται από έξι μέλη τα οποία θα ορίσει το Δημοτικό Συμβούλιο και από τον Πρόεδρό της που θα είναι ο κ. Δήμαρχος ή  </w:t>
      </w:r>
      <w:r>
        <w:rPr>
          <w:rFonts w:cs="Arial" w:ascii="Arial" w:hAnsi="Arial"/>
          <w:szCs w:val="24"/>
        </w:rPr>
        <w:t xml:space="preserve">οριζόμενος από αυτόν Αντιδήμαρχος. Για τον λόγο αυτό πρότεινε ως εκπροσώπους της πλειοψηφίας τους Δημοτικούς Συμβούλους κ.κ. Λάμπρου Δημήτριο, Γεωργούλη Γιαννούλα και Καρατασίτσα Ανέστη. </w:t>
      </w:r>
    </w:p>
    <w:p>
      <w:pPr>
        <w:pStyle w:val="Normal"/>
        <w:jc w:val="both"/>
        <w:rPr/>
      </w:pPr>
      <w:r>
        <w:rPr>
          <w:rFonts w:eastAsia="Arial" w:cs="Arial" w:ascii="Arial" w:hAnsi="Arial"/>
          <w:szCs w:val="24"/>
        </w:rPr>
        <w:t xml:space="preserve">  </w:t>
      </w:r>
      <w:r>
        <w:rPr>
          <w:rFonts w:cs="Arial" w:ascii="Arial" w:hAnsi="Arial"/>
          <w:szCs w:val="24"/>
        </w:rPr>
        <w:t xml:space="preserve">Στη συνέχεια και αφού ο Δήμαρχος κ. Πλιάκος Μιχαήλ γνωστοποίησε στο σώμα ότι στην ανωτέρω επιτροπή θα συμμετέχει επιπλέον ο αρμόδιος Αντιδήμαρχος κ. Βότσικας Αλκιβιάδης τον οποίο ορίζει ως Πρόεδρο αυτής, </w:t>
      </w:r>
      <w:r>
        <w:rPr>
          <w:rFonts w:cs="Arial" w:ascii="Arial" w:hAnsi="Arial"/>
        </w:rPr>
        <w:t xml:space="preserve">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cs="Arial"/>
        </w:rPr>
      </w:pPr>
      <w:r>
        <w:rPr>
          <w:rFonts w:eastAsia="Arial" w:cs="Arial" w:ascii="Arial" w:hAnsi="Arial"/>
        </w:rPr>
        <w:t xml:space="preserve"> </w:t>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eastAsia="Arial" w:cs="Arial" w:ascii="Arial" w:hAnsi="Arial"/>
          <w:szCs w:val="24"/>
        </w:rPr>
        <w:t xml:space="preserve">  </w:t>
      </w:r>
      <w:r>
        <w:rPr>
          <w:rFonts w:cs="Arial" w:ascii="Arial" w:hAnsi="Arial"/>
          <w:szCs w:val="24"/>
        </w:rPr>
        <w:t>Τροποποιεί την υπ’ αριθ. 98/2013 Απόφαση Δημοτικού Συμβουλίου και ορίζει ως μέλη της επιτροπής διαχείρισης του Κοι</w:t>
      </w:r>
      <w:r>
        <w:rPr>
          <w:rFonts w:cs="Arial" w:ascii="Arial" w:hAnsi="Arial"/>
          <w:bCs/>
          <w:szCs w:val="24"/>
        </w:rPr>
        <w:t xml:space="preserve">νωνικού Παντοπωλείου του Δήμου Ζίτσας: </w:t>
      </w:r>
    </w:p>
    <w:p>
      <w:pPr>
        <w:pStyle w:val="TextBody"/>
        <w:ind w:right="-109" w:hanging="0"/>
        <w:rPr>
          <w:rFonts w:ascii="Arial" w:hAnsi="Arial" w:cs="Arial"/>
        </w:rPr>
      </w:pPr>
      <w:r>
        <w:rPr>
          <w:rFonts w:eastAsia="Arial" w:cs="Arial" w:ascii="Arial" w:hAnsi="Arial"/>
        </w:rPr>
        <w:t xml:space="preserve">  </w:t>
      </w:r>
      <w:r>
        <w:rPr>
          <w:rFonts w:cs="Arial" w:ascii="Arial" w:hAnsi="Arial"/>
        </w:rPr>
        <w:t>α)Τον Αντιδήμαρχο κ. Βότσικα Αλκιβιάδη, ως Πρόεδρο.</w:t>
      </w:r>
    </w:p>
    <w:p>
      <w:pPr>
        <w:pStyle w:val="TextBody"/>
        <w:ind w:right="71"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β)Τον Αντιδήμαρχο κ. </w:t>
      </w:r>
      <w:r>
        <w:rPr>
          <w:rFonts w:cs="Arial" w:ascii="Arial" w:hAnsi="Arial"/>
          <w:szCs w:val="24"/>
        </w:rPr>
        <w:t>Λάμπρου Δημήτριο.</w:t>
      </w:r>
    </w:p>
    <w:p>
      <w:pPr>
        <w:pStyle w:val="Normal"/>
        <w:jc w:val="both"/>
        <w:rPr/>
      </w:pPr>
      <w:r>
        <w:rPr>
          <w:rFonts w:eastAsia="Arial" w:cs="Arial" w:ascii="Arial" w:hAnsi="Arial"/>
          <w:bCs/>
          <w:szCs w:val="24"/>
        </w:rPr>
        <w:t xml:space="preserve">  </w:t>
      </w:r>
      <w:r>
        <w:rPr>
          <w:rFonts w:cs="Arial" w:ascii="Arial" w:hAnsi="Arial"/>
          <w:bCs/>
          <w:szCs w:val="24"/>
        </w:rPr>
        <w:t xml:space="preserve">γ)Την Δημοτική Σύμβουλο της πλειοψηφίας και Πρόεδρο του Ν.Π.Ι.Δ. κα </w:t>
      </w:r>
      <w:r>
        <w:rPr>
          <w:rFonts w:cs="Arial" w:ascii="Arial" w:hAnsi="Arial"/>
          <w:szCs w:val="24"/>
        </w:rPr>
        <w:t xml:space="preserve">Γεωργούλη Γιαννούλα </w:t>
      </w:r>
    </w:p>
    <w:p>
      <w:pPr>
        <w:pStyle w:val="TextBody"/>
        <w:ind w:right="71" w:hanging="0"/>
        <w:rPr/>
      </w:pPr>
      <w:r>
        <w:rPr>
          <w:rFonts w:eastAsia="Arial" w:cs="Arial" w:ascii="Arial" w:hAnsi="Arial"/>
          <w:bCs/>
          <w:szCs w:val="24"/>
        </w:rPr>
        <w:t xml:space="preserve">  </w:t>
      </w:r>
      <w:r>
        <w:rPr>
          <w:rFonts w:cs="Arial" w:ascii="Arial" w:hAnsi="Arial"/>
          <w:bCs/>
          <w:szCs w:val="24"/>
        </w:rPr>
        <w:t xml:space="preserve">δ)Τον Δημοτικό Σύμβουλο της πλειοψηφίας και Πρόεδρο του Ν.Π.Δ.Δ. κ. </w:t>
      </w:r>
      <w:r>
        <w:rPr>
          <w:rFonts w:cs="Arial" w:ascii="Arial" w:hAnsi="Arial"/>
          <w:szCs w:val="24"/>
        </w:rPr>
        <w:t>Καρατασίτσα Ανέστη.</w:t>
      </w:r>
    </w:p>
    <w:p>
      <w:pPr>
        <w:pStyle w:val="Normal"/>
        <w:jc w:val="both"/>
        <w:rPr/>
      </w:pPr>
      <w:r>
        <w:rPr>
          <w:rFonts w:eastAsia="Arial" w:cs="Arial" w:ascii="Arial" w:hAnsi="Arial"/>
          <w:bCs/>
          <w:szCs w:val="24"/>
        </w:rPr>
        <w:t xml:space="preserve">  </w:t>
      </w:r>
      <w:r>
        <w:rPr>
          <w:rFonts w:cs="Arial" w:ascii="Arial" w:hAnsi="Arial"/>
          <w:bCs/>
          <w:szCs w:val="24"/>
        </w:rPr>
        <w:t xml:space="preserve">ε)Την Δημοτική Σύμβουλο της παράταξης </w:t>
      </w:r>
      <w:r>
        <w:rPr>
          <w:rFonts w:cs="Arial" w:ascii="Arial" w:hAnsi="Arial"/>
          <w:szCs w:val="24"/>
        </w:rPr>
        <w:t xml:space="preserve">«ΔΗΜΟΣ ΖΙΤΣΑΣ-ΑΥΤΟΔΙΟΙΚΗΤΙΚΗ ΕΝΟΤΗΤΑ» κα Καλογήρου Ιωάννα </w:t>
      </w:r>
    </w:p>
    <w:p>
      <w:pPr>
        <w:pStyle w:val="TextBody"/>
        <w:ind w:right="71" w:hanging="0"/>
        <w:rPr>
          <w:rFonts w:ascii="Arial" w:hAnsi="Arial" w:cs="Arial"/>
          <w:bCs/>
          <w:szCs w:val="24"/>
        </w:rPr>
      </w:pPr>
      <w:r>
        <w:rPr>
          <w:rFonts w:cs="Arial" w:ascii="Arial" w:hAnsi="Arial"/>
          <w:bCs/>
          <w:szCs w:val="24"/>
        </w:rPr>
        <w:t xml:space="preserve">στ)Τον Δημοτικό Σύμβουλο της παράταξης </w:t>
      </w:r>
      <w:r>
        <w:rPr>
          <w:rFonts w:cs="Arial" w:ascii="Arial" w:hAnsi="Arial"/>
          <w:szCs w:val="24"/>
        </w:rPr>
        <w:t>«ΔΗΜΟΣ ΖΙΤΣΑΣ-ΑΥΤΟΔΙΟΙΚΗΤΙΚΗ ΕΝΟΤΗΤΑ» κ. Λεοντίου Κων/νο.</w:t>
      </w:r>
    </w:p>
    <w:p>
      <w:pPr>
        <w:pStyle w:val="TextBody"/>
        <w:ind w:right="71"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ζ)Τον εκπρόσωπο της παράταξης </w:t>
      </w:r>
      <w:r>
        <w:rPr>
          <w:rFonts w:cs="Arial" w:ascii="Arial" w:hAnsi="Arial"/>
          <w:szCs w:val="24"/>
        </w:rPr>
        <w:t xml:space="preserve">«ΡΙΖΟΣΠΑΣΤΙΚΗ ΑΝΑΤΡΟΠΗ ΔΗΜΟΥ ΖΙΤΣΑΣ» </w:t>
      </w:r>
      <w:r>
        <w:rPr>
          <w:rFonts w:cs="Arial" w:ascii="Arial" w:hAnsi="Arial"/>
          <w:bCs/>
          <w:szCs w:val="24"/>
        </w:rPr>
        <w:t xml:space="preserve">κ. </w:t>
      </w:r>
      <w:r>
        <w:rPr>
          <w:rFonts w:cs="Arial" w:ascii="Arial" w:hAnsi="Arial"/>
          <w:szCs w:val="24"/>
        </w:rPr>
        <w:t>Μπενέκο Χριστόφορο.</w:t>
      </w:r>
    </w:p>
    <w:p>
      <w:pPr>
        <w:pStyle w:val="TextBody"/>
        <w:ind w:right="71" w:hanging="0"/>
        <w:rPr/>
      </w:pPr>
      <w:r>
        <w:rPr>
          <w:rFonts w:eastAsia="Arial" w:cs="Arial" w:ascii="Arial" w:hAnsi="Arial"/>
          <w:szCs w:val="24"/>
        </w:rPr>
        <w:t xml:space="preserve"> </w:t>
      </w:r>
      <w:r>
        <w:rPr>
          <w:rFonts w:eastAsia="Arial" w:cs="Arial" w:ascii="Arial" w:hAnsi="Arial"/>
          <w:bCs/>
          <w:szCs w:val="24"/>
        </w:rPr>
        <w:t xml:space="preserve">  </w:t>
      </w:r>
      <w:r>
        <w:rPr>
          <w:rFonts w:cs="Arial" w:ascii="Arial" w:hAnsi="Arial"/>
          <w:szCs w:val="24"/>
        </w:rPr>
        <w:t xml:space="preserve">Μειοψηφούντων των Δημοτικών Συμβούλων της παράταξης </w:t>
      </w:r>
      <w:r>
        <w:rPr>
          <w:rFonts w:cs="Arial" w:ascii="Arial" w:hAnsi="Arial"/>
        </w:rPr>
        <w:t xml:space="preserve">«ΣΥΜΜΑΧΙΑ ΠΟΛΙΤΩΝ» κ.κ. Βούζα Χρυσόστομου και Στέφου Θεόδωρου και του Δημοτικού Συμβούλου της παράταξης </w:t>
      </w:r>
      <w:r>
        <w:rPr>
          <w:rFonts w:cs="Arial" w:ascii="Arial" w:hAnsi="Arial"/>
          <w:szCs w:val="24"/>
        </w:rPr>
        <w:t xml:space="preserve">«ΛΑΙΚΗ ΣΥΣΠΕΙΡΩΣΗ ΔΗΜΟΥ ΖΙΤΣΑΣ» κ. </w:t>
      </w:r>
      <w:r>
        <w:rPr>
          <w:rFonts w:cs="Arial" w:ascii="Arial" w:hAnsi="Arial"/>
        </w:rPr>
        <w:t>Μανούση Σωτηρίου.</w:t>
      </w:r>
    </w:p>
    <w:p>
      <w:pPr>
        <w:pStyle w:val="TextBody"/>
        <w:ind w:right="71" w:hanging="0"/>
        <w:rPr>
          <w:rFonts w:ascii="Arial" w:hAnsi="Arial" w:cs="Arial"/>
          <w:b/>
          <w:b/>
          <w:szCs w:val="24"/>
        </w:rPr>
      </w:pPr>
      <w:r>
        <w:rPr>
          <w:rFonts w:eastAsia="Arial" w:cs="Arial" w:ascii="Arial" w:hAnsi="Arial"/>
        </w:rPr>
        <w:t xml:space="preserve">  </w:t>
      </w:r>
      <w:r>
        <w:rPr>
          <w:rFonts w:cs="Arial" w:ascii="Arial" w:hAnsi="Arial"/>
          <w:b/>
          <w:bCs/>
          <w:szCs w:val="24"/>
        </w:rPr>
        <w:t>Η  Απόφαση αυτή έλαβε αύξοντα αριθμό  348/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3:00Z</dcterms:created>
  <dc:creator>Usermi</dc:creator>
  <dc:description/>
  <cp:keywords/>
  <dc:language>en-US</dc:language>
  <cp:lastModifiedBy>ompligianou</cp:lastModifiedBy>
  <cp:lastPrinted>2014-11-25T09:56:00Z</cp:lastPrinted>
  <dcterms:modified xsi:type="dcterms:W3CDTF">2014-12-05T09:57:00Z</dcterms:modified>
  <cp:revision>5</cp:revision>
  <dc:subject/>
  <dc:title>           </dc:title>
</cp:coreProperties>
</file>