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17</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pPr>
            <w:r>
              <w:rPr>
                <w:rFonts w:eastAsia="Arial" w:cs="Arial" w:ascii="Arial" w:hAnsi="Arial"/>
                <w:bCs w:val="false"/>
                <w:szCs w:val="24"/>
              </w:rPr>
              <w:t xml:space="preserve">  </w:t>
            </w:r>
            <w:r>
              <w:rPr>
                <w:rFonts w:cs="Arial" w:ascii="Arial" w:hAnsi="Arial"/>
                <w:sz w:val="24"/>
                <w:szCs w:val="24"/>
              </w:rPr>
              <w:t xml:space="preserve">Πρόσληψη προσωπικού μέχρι πέντε ημερομίσθια κατ’ άτομο το μήνα, σύμφωνα με τις διατάξεις του Ν. 4071/2012. </w:t>
            </w:r>
          </w:p>
          <w:p>
            <w:pPr>
              <w:pStyle w:val="TextBody"/>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pPr>
      <w:r>
        <w:rPr>
          <w:rFonts w:cs="Arial" w:ascii="Arial" w:hAnsi="Arial"/>
          <w:b/>
          <w:szCs w:val="24"/>
          <w:u w:val="single"/>
        </w:rPr>
        <w:t>Επί του 29</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Δήμαρχο κ. Πλιάκο Μιχαήλ,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pPr>
      <w:r>
        <w:rPr>
          <w:rFonts w:eastAsia="Arial" w:cs="Arial" w:ascii="Arial" w:hAnsi="Arial"/>
          <w:szCs w:val="24"/>
        </w:rPr>
        <w:t xml:space="preserve">  </w:t>
      </w:r>
      <w:r>
        <w:rPr>
          <w:rFonts w:cs="Arial" w:ascii="Arial" w:hAnsi="Arial"/>
          <w:szCs w:val="24"/>
        </w:rPr>
        <w:t>«Σύμφωνα με το άρθρο 210 του Ν. 3584/2007 και την περίπτωση κ΄ παρ. 2 του άρθρου 12 του Ν. 4071/2012, οι Δήμοι δύνανται να προσλάβουν εργατικό και τεχνικό προσωπικό μέχρι και πέντε ημερομίσθια κατ’ άτομο το μήνα, εφόσον η σχετική δαπάνη προβλέπεται στους προϋπολογισμούς τους. Το προσωπικό αυτό δεν υπάγεται στις διατάξεις των κεφαλαίων Α, Β και Γ του Ν. 2190/94.</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Ο συνολικός αριθμός δεν μπορεί να είναι μεγαλύτερος των δέκα (10) ατόμων σε δήμους με πληθυσμό μέχρι δέκα χιλιάδες (10.000) κατοίκους και μεγαλύτερος των είκοσι (20) ατόμων στους υπόλοιπους δήμου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Η πρόσληψη γίνεται με απόφαση του αρμόδιου προς διορισμό οργάνου και δεν υπάγεται στη διαδικασία έγκρισης της ΠΥΣ 33/2006 όπως ισχύει, βάσει πίνακα προσληπτέων που αποστέλλεται στο ΑΣΕΠ και ο οποίος συντάσσεται κατόπιν δημόσιας πρόσκλησης του οικείου φορέα.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ων ως άνω περιπτώσεων. Εάν κατά τον έλεγχο διαπιστωθεί ότι απασχολείται ή απασχολήθηκε προσωπικό κατά παράβαση των πιο πάνω διατάξεων, εφαρμόζεται η παρ. 15 του άρθρου 21 του ν. 2190/1994, όπως συμπληρώθηκε με την παρ. 7 του άρθρου 5 του ν. 2527/1997. Το προσωπικό που προσλαμβάνεται περιλαμβάνεται σε πίνακα που κοινοποιείται στη Διεύθυνση Οργάνωσης Λειτουργίας ΟΤΑ του Υπουργείου Εσωτερικών, καθώς και στη Διεύθυνση Προσλήψεων του Υπουργείου Διοικητικής Μεταρρύθμισης και Ηλεκτρονικής Διακυβέρνησης. Η μη τήρηση της ως άνω διαδικασίας συνεπάγεται την ακυρότητα οποιασδήποτε διενεργηθείσης πράξη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Ειδικότερα για την πρόσληψη του προσωπικού αυτού ακολουθείται η εξής διαδικασία: </w:t>
      </w:r>
    </w:p>
    <w:p>
      <w:pPr>
        <w:pStyle w:val="Normal"/>
        <w:jc w:val="both"/>
        <w:rPr>
          <w:rFonts w:ascii="Arial" w:hAnsi="Arial" w:cs="Arial"/>
          <w:szCs w:val="24"/>
        </w:rPr>
      </w:pPr>
      <w:r>
        <w:rPr>
          <w:rFonts w:cs="Arial" w:ascii="Arial" w:hAnsi="Arial"/>
          <w:szCs w:val="24"/>
        </w:rPr>
        <w:t xml:space="preserve">1. Το Δημοτικό Συμβούλιο λαμβάνει απόφαση με την οποία θα διαπιστώνεται η αναγκαιότητα πρόσληψης του προσωπικού καθώς και ο αριθμός των ατόμων, εντός των πλαισίων που θέτει ο νόμος. Ακολουθεί ο προβλεπόμενος έλεγχος νομιμότητας της απόφασης του Δημοτικού Συμβουλίου. Για την παραπάνω διαδικασία θα πρέπει να υπάρχει πρόβλεψη πίστωσης στον προϋπολογισμό του Δήμου Ζίτσας. </w:t>
      </w:r>
    </w:p>
    <w:p>
      <w:pPr>
        <w:pStyle w:val="Normal"/>
        <w:jc w:val="both"/>
        <w:rPr>
          <w:rFonts w:ascii="Arial" w:hAnsi="Arial" w:cs="Arial"/>
          <w:szCs w:val="24"/>
        </w:rPr>
      </w:pPr>
      <w:r>
        <w:rPr>
          <w:rFonts w:cs="Arial" w:ascii="Arial" w:hAnsi="Arial"/>
          <w:szCs w:val="24"/>
        </w:rPr>
        <w:t>2. Στη συνέχεια δημοσιεύεται δημόσια πρόσκληση και συγκεντρώνονται οι αιτήσεις των ενδιαφερομένων.</w:t>
      </w:r>
    </w:p>
    <w:p>
      <w:pPr>
        <w:pStyle w:val="Normal"/>
        <w:jc w:val="both"/>
        <w:rPr>
          <w:rFonts w:ascii="Arial" w:hAnsi="Arial" w:cs="Arial"/>
          <w:szCs w:val="24"/>
        </w:rPr>
      </w:pPr>
      <w:r>
        <w:rPr>
          <w:rFonts w:cs="Arial" w:ascii="Arial" w:hAnsi="Arial"/>
          <w:szCs w:val="24"/>
        </w:rPr>
        <w:t>3. Κατόπιν, λαμβάνεται απόφαση του αρμόδιου προς διορισμό οργάνου (Δήμαρχος) με την οποία προσλαμβάνεται το αναγκαίο προσωπικό, σύμφωνα με την ως άνω απόφαση του οικείου Συμβουλίου, λαμβανομένων υπόψη και των ειδικών τυπικών προσόντων που προβλέπονται από τις ειδικές διατάξεις για το σκοπό αυτό.</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Ο Δήμος Ζίτσας, είναι ο δεύτερος μεγαλύτερος Δήμος του Νομού Ιωαννίνων, καθότι αποτελείται από μια Δημοτική Κοινότητα και πενήντα έξι τοπικές κοινότητες , έχει πληθυσμό 14.788 και έκταση 565,5 Km2.</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Στο Τμήμα Ύδρευσης- Αποχέτευσης και στο Τμήμα Καθαριότητας-Ανακύκλωσης υπηρετούν σήμερα 2 υδραυλικοί, 4 οδηγοί φορτηγών, 11 εργάτες καθαριότητας και 3 χειριστές μηχανημάτων, οι οποίοι, όπως είναι προφανές, σε καμία περίπτωση δεν επαρκούν προκειμένου να εξυπηρετηθούν οι καθημερινές ανάγκες και  να εκπληρωθούν τα αιτήματα των δημοτών μα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Επίσης, η ανωτέρω κατάσταση δυσχεραίνεται από το γεγονός ότι τον Αύγουστο του 2014 έληξαν  οκτώ συμβάσεις διάρκειας οκτώ μηνών που είχε συνάψει ο Δήμος μας με δύο (2) υπαλλήλους κλάδου ΔΕ και ειδικότητας Ηλεκτρολόγων, δύο (2) υπαλλήλους κλάδου ΔΕ και ειδικότητας Τεχνιτών Υδραυλικών, δύο (2) υπαλλήλους κλάδου ΔΕ και ειδικότητας Χειριστών Μηχανημάτων, έναν (1) υπάλληλο κλάδου ΔΕ και ειδικότητας Οδηγών Απορριμματοφόρου-φορτηγού, έναν (1) υπάλληλο κλάδου ΔΕ και ειδικότητας Οδηγών Φορτηγών (για την υπηρεσία ύδρευσης-άρδευσης-αποχέτευσης), ενώ παράλληλα έληξαν και οι 16 συμβάσεις δίμηνης διάρκειας με υπαλλήλους κλάδου ΥΕ και ειδικότητας Εργατών Πρασίνου και Εργατών Γενικών Καθηκόντων, που κάλυπταν πρόσκαιρες και επείγουσες ανάγκες κατά τους θερινούς μήνες.</w:t>
      </w:r>
    </w:p>
    <w:p>
      <w:pPr>
        <w:pStyle w:val="Normal"/>
        <w:jc w:val="both"/>
        <w:rPr>
          <w:rFonts w:ascii="Arial" w:hAnsi="Arial" w:cs="Arial"/>
          <w:bCs/>
          <w:szCs w:val="24"/>
        </w:rPr>
      </w:pPr>
      <w:r>
        <w:rPr>
          <w:rFonts w:eastAsia="Arial" w:cs="Arial" w:ascii="Arial" w:hAnsi="Arial"/>
          <w:szCs w:val="24"/>
        </w:rPr>
        <w:t xml:space="preserve">  </w:t>
      </w:r>
      <w:r>
        <w:rPr>
          <w:rFonts w:cs="Arial" w:ascii="Arial" w:hAnsi="Arial"/>
          <w:szCs w:val="24"/>
        </w:rPr>
        <w:t xml:space="preserve">Κατόπιν τούτων, θεωρώντας αυτό αναγκαίο και απαραίτητο για την λειτουργία του, προτείνω ο Δήμος Ζίτσας για το έτος 2014 να προχωρήσει στην πρόσληψη οκτώ (8) ατόμων (εργατοτεχνικό προσωπικό κατηγορίας Υ.Ε.) με πέντε ημερομίσθια κατ’ άτομο το μήνα, καθώς στον προϋπολογισμό του οικονομικού έτους 2014, έχει προβλεφτεί δαπάνη για πρόσληψη εποχιακού προσωπικού και συγκεκριμένα στον Κ.Α. 35-6041.003  «Τακτικές αποδοχές (εκτάκτων -άρθρο 210 ν. 3584/07) ποσό 5.132,14€ και στον Κ.Α. 35-6054.001 «Εργοδοτικές εισφορές έκτακτου προσωπικού ΙΚΑ» ποσό 16.000€».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Ακολούθησε τοποθέτηση του επικεφαλής της παράταξης «ΣΥΜΜΑΧΙΑ ΠΟΛΙΤΩΝ» κ. Βούζα Χρυσόστομου, ο οποίος τόνισε ότι σαν παράταξη καταψηφίζουν την εισήγηση, θεωρώντας αυτό πολιτική υποχρέωση, καθώς είναι αντίθετοι με τις συγκεκριμένες σχέσεις εργασίας, οι οποίες όπως είπε παραπέμπουν σε μεσαιωνικό καθεστώς, αποτελούν ντροπή και προσβάλουν τους ίδιους τους εργαζόμενου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Με την τοποθέτηση του κ. Βούζα συμφώνησαν και οι επικεφαλής των παρατάξεων   «ΛΑΙΚΗ ΣΥΣΠΕΙΡΩΣΗ» κ. Μανούσης Σωτήριος και «ΡΙΖΟΣΠΑΣΤΙΚΗ ΑΝΑΤΡΟΠΗ» κ. Ματσάγκας Εμμανουήλ. </w:t>
      </w:r>
    </w:p>
    <w:p>
      <w:pPr>
        <w:pStyle w:val="TextBody"/>
        <w:rPr>
          <w:rFonts w:ascii="Arial" w:hAnsi="Arial" w:cs="Arial"/>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και τις σχετικές τοποθετήσεις</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ΚΑΤΑ ΠΛΕΙΟΨΗΦΙ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Την πρόσληψη οκτώ </w:t>
      </w:r>
      <w:r>
        <w:rPr>
          <w:rFonts w:cs="Arial" w:ascii="Arial" w:hAnsi="Arial"/>
          <w:szCs w:val="24"/>
        </w:rPr>
        <w:t xml:space="preserve">(8) ατόμων (εργατοτεχνικό προσωπικό κατηγορίας Υ.Ε.) με πέντε ημερομίσθια κατ’ άτομο το μήνα, σύμφωνα με τις διατάξεις του Ν. 4071/2012, πρόσληψη η οποία κρίνεται απαραίτητη και αναγκαία για την λειτουργία του Δήμου.    Στον προϋπολογισμό του Δήμου οικονομικού έτους 2014, έχει προβλεφτεί η σχετική δαπάνη για πρόσληψη εποχιακού προσωπικού και συγκεκριμένα στον Κ.Α. 35-6041.003  «Τακτικές αποδοχές (εκτάκτων -άρθρο 210 Ν. 3584/07) ποσό 5.132,14€ και στον Κ.Α. 35-6054.001 «Εργοδοτικές εισφορές έκτακτου προσωπικού ΙΚΑ» ποσό 16.000€». </w:t>
      </w:r>
    </w:p>
    <w:p>
      <w:pPr>
        <w:pStyle w:val="Normal"/>
        <w:ind w:right="71" w:hanging="0"/>
        <w:jc w:val="both"/>
        <w:rPr/>
      </w:pPr>
      <w:r>
        <w:rPr>
          <w:rFonts w:eastAsia="Arial" w:cs="Arial" w:ascii="Arial" w:hAnsi="Arial"/>
          <w:bCs/>
          <w:szCs w:val="24"/>
        </w:rPr>
        <w:t xml:space="preserve">  </w:t>
      </w:r>
      <w:r>
        <w:rPr>
          <w:rFonts w:cs="Arial" w:ascii="Arial" w:hAnsi="Arial"/>
          <w:bCs/>
          <w:szCs w:val="24"/>
        </w:rPr>
        <w:t xml:space="preserve">Μειοψηφούντων των Δημοτικών Συμβούλων της παράταξης </w:t>
      </w:r>
      <w:r>
        <w:rPr>
          <w:rFonts w:cs="Arial" w:ascii="Arial" w:hAnsi="Arial"/>
        </w:rPr>
        <w:t xml:space="preserve">«ΣΥΜΜΑΧΙΑ ΠΟΛΙΤΩΝ» κ.κ. Βούζα Χρυσόστομου, Στέφου Θεόδωρου και Καλόγηρου Δημητρίου, του Δημοτικού Συμβούλου της παράταξης «ΛΑΙΚΗ ΣΥΣΠΕΙΡΩΣΗ» κ. Μανούση Σωτηρίου και του Δημοτικού Συμβούλου της παράταξης </w:t>
      </w:r>
      <w:r>
        <w:rPr>
          <w:rFonts w:cs="Arial" w:ascii="Arial" w:hAnsi="Arial"/>
          <w:szCs w:val="24"/>
        </w:rPr>
        <w:t>«ΡΙΖΟΣΠΑΣΤΙΚΗ ΑΝΑΤΡΟΠΗ» κ. Ματσάγκα Εμμανουήλ.</w:t>
      </w:r>
      <w:r>
        <w:rPr>
          <w:rFonts w:cs="Arial" w:ascii="Arial" w:hAnsi="Arial"/>
        </w:rPr>
        <w:t xml:space="preserv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szCs w:val="24"/>
        </w:rPr>
      </w:pPr>
      <w:r>
        <w:rPr>
          <w:rFonts w:cs="Arial" w:ascii="Arial" w:hAnsi="Arial"/>
          <w:b/>
          <w:bCs/>
          <w:szCs w:val="24"/>
        </w:rPr>
        <w:t>Η  Απόφαση αυτή έλαβε αύξοντα αριθμό  317/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 w:val="22"/>
          <w:szCs w:val="22"/>
          <w:lang w:val="en-US"/>
        </w:rPr>
      </w:pPr>
      <w:r>
        <w:rPr>
          <w:rFonts w:eastAsia="Arial" w:cs="Arial" w:ascii="Arial" w:hAnsi="Arial"/>
          <w:b w:val="false"/>
          <w:szCs w:val="24"/>
          <w:lang w:val="en-US"/>
        </w:rPr>
        <w:t xml:space="preserve">                                                    </w:t>
      </w:r>
    </w:p>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Yiv6600023572msonormal">
    <w:name w:val="yiv6600023572msonormal"/>
    <w:basedOn w:val="Normal"/>
    <w:qFormat/>
    <w:pPr>
      <w:suppressAutoHyphens w:val="true"/>
      <w:spacing w:before="100" w:after="100"/>
    </w:pPr>
    <w:rPr>
      <w:kern w:val="2"/>
      <w:szCs w:val="24"/>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39:00Z</dcterms:created>
  <dc:creator>Usermi</dc:creator>
  <dc:description/>
  <cp:keywords/>
  <dc:language>en-US</dc:language>
  <cp:lastModifiedBy>gdrosos</cp:lastModifiedBy>
  <cp:lastPrinted>2014-11-17T09:04:00Z</cp:lastPrinted>
  <dcterms:modified xsi:type="dcterms:W3CDTF">2014-11-17T07:04:00Z</dcterms:modified>
  <cp:revision>8</cp:revision>
  <dc:subject/>
  <dc:title>           </dc:title>
</cp:coreProperties>
</file>