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Ελεούσα  0</w:t>
            </w:r>
            <w:r>
              <w:rPr>
                <w:rFonts w:cs="Arial" w:ascii="Arial" w:hAnsi="Arial"/>
                <w:b/>
                <w:bCs/>
                <w:sz w:val="22"/>
                <w:szCs w:val="22"/>
                <w:lang w:val="en-PH"/>
              </w:rPr>
              <w:t>9-09</w:t>
            </w:r>
            <w:r>
              <w:rPr>
                <w:rFonts w:cs="Arial" w:ascii="Arial" w:hAnsi="Arial"/>
                <w:b/>
                <w:bCs/>
                <w:sz w:val="22"/>
                <w:szCs w:val="22"/>
              </w:rPr>
              <w:t>-2016</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w:t>
            </w:r>
            <w:r>
              <w:rPr>
                <w:rFonts w:cs="Arial" w:ascii="Arial" w:hAnsi="Arial"/>
                <w:b/>
                <w:sz w:val="22"/>
                <w:szCs w:val="22"/>
                <w:u w:val="none"/>
              </w:rPr>
              <w:t>13146</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14 Σεπτεμβρίου 2016 ημέρα Τετάρτη και ώρα 14.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Εγκριση δαπάνης επέκτασης δικτύου ΦΟΠ με ένα (1) στύλο  και ένα(1) απλό φωτιστικό σώμα στον οικισμό Καστρί Τ.Κ. Βασιλόπουλου Δ.Ε. Ευρυμενών του Δ.Ζίτσας -Διάθεση πίστωσης ποσού 1.109,06€(Κ.Α. 20-7325.022)</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 xml:space="preserve">Εγκριση πρακτικού  διαγωνισμού για το έργο Ασφαλτοστρώσεις οδών Τ.Κ. Κληματιάς του Δ.Ζίτσας προϋπολογισμού 64.000,00€ (με αναθεώρηση και ΦΠΑ) </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Ορισμός Νόμιμων εκπροσώπων-Διαχειριστών Κληροδοτήματος με διαδικασία υπογραφής σε Τραπεζικά Ιδρύματα και λοιπούς φορείς.(Κληροδότημα Ηλέκτρας Τζαβέλλα)</w:t>
      </w:r>
    </w:p>
    <w:p>
      <w:pPr>
        <w:pStyle w:val="Normal"/>
        <w:numPr>
          <w:ilvl w:val="0"/>
          <w:numId w:val="3"/>
        </w:numPr>
        <w:ind w:left="714" w:hanging="357"/>
        <w:jc w:val="both"/>
        <w:rPr/>
      </w:pPr>
      <w:r>
        <w:rPr>
          <w:rFonts w:cs="Arial" w:ascii="Arial" w:hAnsi="Arial"/>
          <w:b/>
          <w:bCs/>
          <w:sz w:val="22"/>
          <w:szCs w:val="22"/>
        </w:rPr>
        <w:t>Ορισμός Νόμιμων εκπροσώπων-Διαχειριστών Κληροδοτήματος με διαδικασία υπογραφής σε Τραπεζικά Ιδρύματα και λοιπούς φορείς.(Κληροδότημα Αγγελικής Αλεξίου)</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Εγκριση Απολογισμού 2015-Προϋπολογισμού 2016 για Κληροδότημα Χατζή Παύλου Δερέκα.</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Ανάθεση σε συμβολαιογράφο σύνταξης συμβολαίων αποδοχής κληρονομιάς που περιλαμβάνει τα από κληροδότημα ακίνητα –αγροτεμάχια στην Τ.Κ. Πετραλώνων του Δήμου(Κληροδότημα Ηλέκτρας Τζαβέλα)-Διάθεση πίστωσης.</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Εγκριση πρακτικών-Κατακύρωση Πρόχειρου διαγωνισμού προμήθειας Λιπαντικών –Αντιψυκτικών για  το Δ.Ζίτσας για το οικον.έτος 2016</w:t>
      </w:r>
    </w:p>
    <w:p>
      <w:pPr>
        <w:pStyle w:val="Normal"/>
        <w:numPr>
          <w:ilvl w:val="0"/>
          <w:numId w:val="3"/>
        </w:numPr>
        <w:ind w:left="714" w:hanging="357"/>
        <w:jc w:val="both"/>
        <w:rPr/>
      </w:pPr>
      <w:r>
        <w:rPr>
          <w:rFonts w:eastAsia="Arial" w:cs="Arial" w:ascii="Arial" w:hAnsi="Arial"/>
          <w:b/>
          <w:bCs/>
          <w:sz w:val="22"/>
          <w:szCs w:val="22"/>
        </w:rPr>
        <w:t xml:space="preserve"> </w:t>
      </w:r>
      <w:r>
        <w:rPr>
          <w:rFonts w:cs="Arial" w:ascii="Arial" w:hAnsi="Arial"/>
          <w:b/>
          <w:bCs/>
          <w:sz w:val="22"/>
          <w:szCs w:val="22"/>
        </w:rPr>
        <w:t>Εγκριση πρακτικών άγονων δημοπρασιών εκμίσθωσης δημοτικής έκτασης στη θέση Κάμπος Τ.Κ. Γκριμπόβου εκτάσεως 25στρ.</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Ορισμός πληρεξούσιου δικηγόρου για παράσταση στο Τριμελές Εφετείο Πλημ/των Ιωαννίνων, για υπόθεση στην Τ.Κ. Εκκλησοχωρίου Δ.Ε. Μολοσσών ,που αφορά τον πρώην Δήμαρχο Δ.Μολοσσών κ.Γεώργιο Παργανά.</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 xml:space="preserve">Ανάθεση σε δικηγόρο παροχής γνωμοδότησης περί είσπραξης-βεβαίωσης ειδικού τέλους 1,3% από το καθοριζόμενο ποσοστό,σύμφωνα με τις διατάξεις του άρθρου 25 Ν.3468/2006,όπως αυτό τροποποιήθηκε και ισχύει με το ν.3855/2010,από την ΕΝΕΡΓΕΙΑΚΗ ΤΕΧΝΙΚΗ Α.Ε. </w:t>
      </w:r>
    </w:p>
    <w:p>
      <w:pPr>
        <w:pStyle w:val="Normal"/>
        <w:ind w:left="714" w:hanging="0"/>
        <w:jc w:val="both"/>
        <w:rPr>
          <w:rFonts w:ascii="Arial" w:hAnsi="Arial" w:cs="Arial"/>
          <w:b/>
          <w:b/>
          <w:bCs/>
          <w:sz w:val="22"/>
          <w:szCs w:val="22"/>
        </w:rPr>
      </w:pPr>
      <w:r>
        <w:rPr>
          <w:rFonts w:cs="Arial" w:ascii="Arial" w:hAnsi="Arial"/>
          <w:b/>
          <w:bCs/>
          <w:sz w:val="22"/>
          <w:szCs w:val="22"/>
        </w:rPr>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720" w:right="26"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z w:val="22"/>
    </w:rPr>
  </w:style>
  <w:style w:type="character" w:styleId="WW8Num23z0">
    <w:name w:val="WW8Num23z0"/>
    <w:qFormat/>
    <w:rPr>
      <w:b/>
      <w:i w:val="false"/>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Style9">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03:00Z</dcterms:created>
  <dc:creator>asd</dc:creator>
  <dc:description/>
  <dc:language>en-US</dc:language>
  <cp:lastModifiedBy>lina</cp:lastModifiedBy>
  <cp:lastPrinted>2016-09-09T13:13:00Z</cp:lastPrinted>
  <dcterms:modified xsi:type="dcterms:W3CDTF">2016-09-09T11:03:00Z</dcterms:modified>
  <cp:revision>2</cp:revision>
  <dc:subject/>
  <dc:title/>
</cp:coreProperties>
</file>