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83</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b w:val="false"/>
                <w:sz w:val="24"/>
                <w:szCs w:val="24"/>
                <w:lang w:val="en-US"/>
              </w:rPr>
              <w:t xml:space="preserve"> </w:t>
            </w:r>
            <w:r>
              <w:rPr>
                <w:rFonts w:cs="Arial" w:ascii="Arial" w:hAnsi="Arial"/>
                <w:sz w:val="24"/>
                <w:szCs w:val="24"/>
              </w:rPr>
              <w:t xml:space="preserve">Τροποποίηση της υπ’ αριθ. 192/2012 Απόφασης του Δημοτικού Συμβουλίου και ορισμός εκπροσώπων του Δήμου στο Διοικητικό Συμβούλιο της Αναπτυξιακής Σύμπραξης «ΠΡΟΩΘΩΝΤΑΣ ΤΗΝ ΑΠΑΣΧΟΛΗΣΗ», στο πλαίσιο υλοποίησης της Πράξης «Τοπικό Σχέδιο Απασχόλησης Ανέργων και Αγροτών στο Λεκανοπέδιο Ιωαννίνων».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3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 xml:space="preserve">Ο Πρόεδρος έδωσε το λόγο στον Δήμαρχο κ. Πλιάκο Μιχαήλ, ο οποίος αναφέρθηκε στα κυριότερα σημεία της έγγραφης εισήγησης του θέματος, η οποία είχε κατατεθεί έγκαιρα και έχει ως εξής: </w:t>
      </w:r>
    </w:p>
    <w:p>
      <w:pPr>
        <w:pStyle w:val="TextBody"/>
        <w:spacing w:lineRule="atLeast" w:line="300"/>
        <w:rPr>
          <w:rFonts w:ascii="Arial" w:hAnsi="Arial" w:cs="Arial"/>
          <w:b/>
          <w:b/>
          <w:u w:val="single"/>
        </w:rPr>
      </w:pPr>
      <w:r>
        <w:rPr>
          <w:rFonts w:eastAsia="Arial" w:cs="Arial" w:ascii="Arial" w:hAnsi="Arial"/>
          <w:szCs w:val="24"/>
        </w:rPr>
        <w:t xml:space="preserve">  </w:t>
      </w:r>
      <w:r>
        <w:rPr>
          <w:rFonts w:cs="Arial" w:ascii="Arial" w:hAnsi="Arial"/>
          <w:szCs w:val="24"/>
        </w:rPr>
        <w:t>«Το Δημοτικό Συμβούλιο με την υπ’ αριθ. 192/2012 Απόφασή του αποφάσισε:</w:t>
      </w:r>
    </w:p>
    <w:p>
      <w:pPr>
        <w:pStyle w:val="TextBody"/>
        <w:spacing w:lineRule="atLeast" w:line="300"/>
        <w:rPr/>
      </w:pPr>
      <w:r>
        <w:rPr>
          <w:rFonts w:eastAsia="Arial" w:cs="Arial" w:ascii="Arial" w:hAnsi="Arial"/>
          <w:szCs w:val="24"/>
        </w:rPr>
        <w:t xml:space="preserve">   </w:t>
      </w:r>
      <w:r>
        <w:rPr>
          <w:rFonts w:cs="Arial" w:ascii="Arial" w:hAnsi="Arial"/>
          <w:szCs w:val="24"/>
        </w:rPr>
        <w:t>1. Την συμμετοχή του Δήμου Ζίτσας στην υπό ίδρυση Αναπτυξιακή Σύμπραξη «ΠΡΟΩΘΩΝΤΑΣ ΤΗΝ ΑΠΑΣΧΟΛΗΣΗ», σύμφωνα με το άρθρο 18 του Νόμου 4019/2011 και την υπ’ αριθ. 1049/19.3.2012 πρόσκληση της ΕΔΑ Περιφέρειας Ηπείρου για ΤΟΠΣΑ, με επικεφαλής εταίρο την ΑΝΑΠΤΥΞΙΑΚΗ ΗΠΕΙΡΟΥ ΑΕ-Αναπτυξιακή ΑΕ ΟΤΑ, γεωγραφική εμβέλεια την περιοχή των δήμων Ιωαννιτών, Ζίτσας και Δωδώνης και με ωφελούμενους ανέργους και αγρότες για την υλοποίηση της Πράξης «Τοπικό Σχέδιο Απασχόλησης Ανέργων και Αγροτών στο Λεκανοπέδιο Ιωαννίνων»</w:t>
      </w:r>
    </w:p>
    <w:p>
      <w:pPr>
        <w:pStyle w:val="TextBody"/>
        <w:spacing w:lineRule="atLeast" w:line="300"/>
        <w:rPr/>
      </w:pPr>
      <w:r>
        <w:rPr>
          <w:rFonts w:eastAsia="Arial" w:cs="Arial" w:ascii="Arial" w:hAnsi="Arial"/>
          <w:szCs w:val="24"/>
        </w:rPr>
        <w:t xml:space="preserve">  </w:t>
      </w:r>
      <w:r>
        <w:rPr>
          <w:rFonts w:cs="Arial" w:ascii="Arial" w:hAnsi="Arial"/>
          <w:szCs w:val="24"/>
        </w:rPr>
        <w:t>2. Την αποδοχή των όρων της υπ’ αριθ. 1049/19.3.2012 πρόσκλησης της ΕΔΑ Περιφέρειας Ηπείρου, την υποβολή αίτησης-φακέλου για την επιβεβαίωση της Διαχειριστικής Επάρκειας και τη δέσμευση για απόφαση έγκρισης του εγχειριδίου διαδικασιών μετά τη συγκρότηση σε σώμα του  Διοικητικού Συμβουλίου της Αναπτυξιακής Σύμπραξης.</w:t>
      </w:r>
    </w:p>
    <w:p>
      <w:pPr>
        <w:pStyle w:val="TextBody"/>
        <w:spacing w:lineRule="atLeast" w:line="300"/>
        <w:rPr/>
      </w:pPr>
      <w:r>
        <w:rPr>
          <w:rFonts w:eastAsia="Arial" w:cs="Arial" w:ascii="Arial" w:hAnsi="Arial"/>
          <w:szCs w:val="24"/>
        </w:rPr>
        <w:t xml:space="preserve"> </w:t>
      </w:r>
      <w:r>
        <w:rPr>
          <w:rFonts w:cs="Arial" w:ascii="Arial" w:hAnsi="Arial"/>
          <w:szCs w:val="24"/>
        </w:rPr>
        <w:t>3. Τον ορισμό του Αντιδημάρχου κ. Πάικα Σπυρίδων ως εκπροσώπου του Δήμου στο Διοικητικό Συμβούλιο της Αναπτυξιακής Σύμπραξης, με αναπληρωτή του τον Δημοτικό Σύμβουλο κ. Απόστολο Χανδόλια.</w:t>
      </w:r>
    </w:p>
    <w:p>
      <w:pPr>
        <w:pStyle w:val="TextBody"/>
        <w:spacing w:lineRule="atLeast" w:line="300"/>
        <w:rPr>
          <w:rFonts w:ascii="Arial" w:hAnsi="Arial" w:cs="Arial"/>
          <w:szCs w:val="24"/>
        </w:rPr>
      </w:pPr>
      <w:r>
        <w:rPr>
          <w:rFonts w:cs="Arial" w:ascii="Arial" w:hAnsi="Arial"/>
          <w:szCs w:val="24"/>
        </w:rPr>
        <w:t>4. Την χορήγηση εξουσιοδότησης στον Αντιδήμαρχο κ. Πάικα Σπυρίδων για οποιαδήποτε ενέργεια, υπογραφή και εκπροσώπηση απαιτηθεί στο εταιρικό σχήμα της υπό σύσταση Αναπτυξιακής Σύμπραξης και την υποβολή του σχετικού φακέλου.</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Λόγω του ότι ο κ. Πάικας δεν έχει πλέον την ιδιότητα του Δημοτικού Συμβούλου, προτείνεται η τροποποίηση της υπ’ αριθ. 192/2012 Απόφασης του Δημοτικού Συμβουλίου κατά το σκέλος που αφορά τον ορισμό του εκπροσώπου του Δήμου </w:t>
      </w:r>
      <w:r>
        <w:rPr>
          <w:rFonts w:cs="Arial" w:ascii="Arial" w:hAnsi="Arial"/>
          <w:szCs w:val="24"/>
        </w:rPr>
        <w:t xml:space="preserve">στο Διοικητικό Συμβούλιο της Αναπτυξιακής Σύμπραξης, όπου προτείνεται να οριστεί η Δημοτική Σύμβουλος κα Γεωργούλη Γιαννούλα με αναπληρωτή της τον Δημοτικό Σύμβουλο κ. Καρατασίτσα Ανέστη. </w:t>
      </w:r>
    </w:p>
    <w:p>
      <w:pPr>
        <w:pStyle w:val="TextBody"/>
        <w:spacing w:lineRule="atLeast" w:line="300"/>
        <w:rPr/>
      </w:pPr>
      <w:r>
        <w:rPr>
          <w:rFonts w:eastAsia="Arial" w:cs="Arial" w:ascii="Arial" w:hAnsi="Arial"/>
          <w:szCs w:val="24"/>
        </w:rPr>
        <w:t xml:space="preserve">  </w:t>
      </w:r>
      <w:r>
        <w:rPr>
          <w:rFonts w:cs="Arial" w:ascii="Arial" w:hAnsi="Arial"/>
          <w:szCs w:val="24"/>
        </w:rPr>
        <w:t>Επίσης προτείνεται η χορήγηση εξουσιοδότησης στ</w:t>
      </w:r>
      <w:r>
        <w:rPr>
          <w:rFonts w:cs="Arial" w:ascii="Arial" w:hAnsi="Arial"/>
          <w:szCs w:val="24"/>
          <w:lang w:val="en-US"/>
        </w:rPr>
        <w:t>o</w:t>
      </w:r>
      <w:r>
        <w:rPr>
          <w:rFonts w:cs="Arial" w:ascii="Arial" w:hAnsi="Arial"/>
          <w:szCs w:val="24"/>
        </w:rPr>
        <w:t xml:space="preserve">ν οριζόμενο εκπρόσωπο για οποιαδήποτε ενέργεια, υπογραφή και εκπροσώπηση απαιτηθεί στο εταιρικό σχήμα της ανωτέρω Αναπτυξιακής Σύμπραξης. </w:t>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jc w:val="both"/>
        <w:rPr>
          <w:rFonts w:ascii="Arial" w:hAnsi="Arial" w:cs="Arial"/>
          <w:b/>
          <w:b/>
          <w:szCs w:val="24"/>
          <w:u w:val="single"/>
        </w:rPr>
      </w:pPr>
      <w:r>
        <w:rPr>
          <w:rFonts w:cs="Arial" w:ascii="Arial" w:hAnsi="Arial"/>
          <w:b/>
          <w:szCs w:val="24"/>
          <w:u w:val="single"/>
        </w:rPr>
      </w:r>
    </w:p>
    <w:p>
      <w:pPr>
        <w:pStyle w:val="TextBody"/>
        <w:spacing w:lineRule="atLeast" w:line="300"/>
        <w:rPr>
          <w:rFonts w:ascii="Arial" w:hAnsi="Arial" w:cs="Arial"/>
          <w:szCs w:val="24"/>
        </w:rPr>
      </w:pPr>
      <w:r>
        <w:rPr>
          <w:rFonts w:eastAsia="Arial" w:cs="Arial" w:ascii="Arial" w:hAnsi="Arial"/>
        </w:rPr>
        <w:t xml:space="preserve">  </w:t>
      </w:r>
      <w:r>
        <w:rPr>
          <w:rFonts w:cs="Arial" w:ascii="Arial" w:hAnsi="Arial"/>
        </w:rPr>
        <w:t xml:space="preserve">1.Την τροποποίηση της υπ’ αριθ. 192/2012 Απόφασης του Δημοτικού Συμβουλίου κατά το σκέλος που αφορά τον ορισμό του εκπροσώπου του Δήμου </w:t>
      </w:r>
      <w:r>
        <w:rPr>
          <w:rFonts w:cs="Arial" w:ascii="Arial" w:hAnsi="Arial"/>
          <w:szCs w:val="24"/>
        </w:rPr>
        <w:t xml:space="preserve">στο Διοικητικό Συμβούλιο της Αναπτυξιακής Σύμπραξης «ΠΡΟΩΘΩΝΤΑΣ ΤΗΝ ΑΠΑΣΧΟΛΗΣΗ», για την υλοποίηση της Πράξης «Τοπικό Σχέδιο Απασχόλησης Ανέργων και Αγροτών στο Λεκανοπέδιο Ιωαννίνων», όπου ορίζει την Δημοτική Σύμβουλο κα Γεωργούλη Γιαννούλα με αναπληρωτή της τον Δημοτικό Σύμβουλο κ. Καρατασίτσα Ανέστη. </w:t>
      </w:r>
    </w:p>
    <w:p>
      <w:pPr>
        <w:pStyle w:val="TextBody"/>
        <w:spacing w:lineRule="atLeast" w:line="300"/>
        <w:rPr/>
      </w:pPr>
      <w:r>
        <w:rPr>
          <w:rFonts w:eastAsia="Arial" w:cs="Arial" w:ascii="Arial" w:hAnsi="Arial"/>
          <w:szCs w:val="24"/>
        </w:rPr>
        <w:t xml:space="preserve">  </w:t>
      </w:r>
      <w:r>
        <w:rPr>
          <w:rFonts w:cs="Arial" w:ascii="Arial" w:hAnsi="Arial"/>
          <w:szCs w:val="24"/>
        </w:rPr>
        <w:t xml:space="preserve">2.Την χορήγηση εξουσιοδότησης στην οριζόμενη εκπρόσωπο του Δήμου, για οποιαδήποτε ενέργεια, υπογραφή και εκπροσώπηση απαιτηθεί στο εταιρικό σχήμα της ανωτέρω Αναπτυξιακής Σύμπραξης. </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83/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tc>
        <w:tc>
          <w:tcPr>
            <w:tcW w:w="2808" w:type="dxa"/>
            <w:vMerge w:val="restart"/>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8:00Z</dcterms:created>
  <dc:creator>Usermi</dc:creator>
  <dc:description/>
  <cp:keywords/>
  <dc:language>en-US</dc:language>
  <cp:lastModifiedBy>ompligianou</cp:lastModifiedBy>
  <cp:lastPrinted>2014-10-06T07:49:00Z</cp:lastPrinted>
  <dcterms:modified xsi:type="dcterms:W3CDTF">2014-10-10T05:15:00Z</dcterms:modified>
  <cp:revision>4</cp:revision>
  <dc:subject/>
  <dc:title>           </dc:title>
</cp:coreProperties>
</file>