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6</w:t>
            </w:r>
            <w:r>
              <w:rPr>
                <w:rFonts w:cs="Arial" w:ascii="Arial" w:hAnsi="Arial"/>
                <w:b/>
                <w:bCs/>
                <w:lang w:val="en-US"/>
              </w:rPr>
              <w:t>7</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rFonts w:ascii="Arial" w:hAnsi="Arial" w:cs="Arial"/>
                <w:szCs w:val="24"/>
              </w:rPr>
            </w:pPr>
            <w:r>
              <w:rPr>
                <w:rFonts w:eastAsia="Arial" w:cs="Arial" w:ascii="Arial" w:hAnsi="Arial"/>
                <w:sz w:val="22"/>
                <w:szCs w:val="22"/>
              </w:rPr>
              <w:t xml:space="preserve">  </w:t>
            </w:r>
            <w:r>
              <w:rPr>
                <w:rFonts w:cs="Arial" w:ascii="Arial" w:hAnsi="Arial"/>
                <w:sz w:val="24"/>
                <w:szCs w:val="24"/>
              </w:rPr>
              <w:t xml:space="preserve">Συγκρότηση επιτροπών παραλαβής Δημοτικών Έργων και Υπηρεσιών, για την Δημοτική περίοδο 2014-2019.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1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ν λόγο στον Αντιδήμαρχο κ. Λάμπρου Δημήτριο ο</w:t>
      </w:r>
      <w:r>
        <w:rPr>
          <w:rFonts w:cs="Arial" w:ascii="Arial" w:hAnsi="Arial"/>
        </w:rPr>
        <w:t xml:space="preserve"> οποίος </w:t>
      </w:r>
      <w:r>
        <w:rPr>
          <w:rFonts w:cs="Arial" w:ascii="Arial" w:hAnsi="Arial"/>
          <w:szCs w:val="24"/>
        </w:rPr>
        <w:t>έθεσε υπόψη των μελών του σώματος την εισήγηση για το παραπάνω θέμα της ημερήσιας διάταξης, που έχει ως εξής:</w:t>
      </w:r>
      <w:r>
        <w:rPr>
          <w:rFonts w:cs="Arial" w:ascii="Arial" w:hAnsi="Arial"/>
        </w:rPr>
        <w:t xml:space="preserve"> </w:t>
      </w:r>
    </w:p>
    <w:p>
      <w:pPr>
        <w:pStyle w:val="Normal"/>
        <w:autoSpaceDE w:val="false"/>
        <w:jc w:val="both"/>
        <w:rPr/>
      </w:pPr>
      <w:r>
        <w:rPr>
          <w:rFonts w:eastAsia="Arial" w:cs="Arial" w:ascii="Arial" w:hAnsi="Arial"/>
          <w:szCs w:val="24"/>
        </w:rPr>
        <w:t xml:space="preserve">  </w:t>
      </w:r>
      <w:r>
        <w:rPr>
          <w:rFonts w:cs="Arial" w:ascii="Arial" w:hAnsi="Arial"/>
        </w:rPr>
        <w:t>Σύμφωνα με τις διατάξεις των άρθρων 53 και 55 του Π.Δ 609/85 « Περί κατασκευής δημοσίων έργων», καθώς και τις διατάξεις των άρθρων 209 και 273 παρ. 1 του Ν. 3463/2006 το Δημοτικό Συμβούλιο με απόφασή του στην αρχή της δημοτικής περιόδου ορίζει τους Δημοτικούς Συμβούλους για την παραλαβή των έργων του Δήμου. Επίσης με απόφασή του ορίζει δύο δημοτικούς υπαλλήλους και έναν Δημοτικό Σύμβουλο με τον αναπληρωτή του για την παραλαβή διαφόρων υπηρεσιών του Δήμου, πλην αυτών που εμπίπτουν στο πεδίο εφαρμογής του Ν. 3316/20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Ύστερα από την ψήφιση του Ν. 4024/2011 και λαμβάνοντας υπόψη τις διατάξεις του άρθρου 26 αυτού, το οποίο αναφέρεται στην συγκρότηση των συλλογικών οργάνων Διοίκησης και τις υπ' αριθ. ΔΙΣΚΠΟ/Φ.18/0ΙΚ.21526/4-11-2011 και ΔΙΣΚΠΟ/1.18/ 0ΙΚ21700/19-09-2012 σχετικές εγκυκλίους του Υπ. Διοικητικής Μεταρρύθμισης, τα μέλη των επιτροπών αυτών ορίζονται ύστερα από κλήρωσ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Η συγκεκριμένη κλήρωση όσον αφορά τους δημοτικούς υπαλλήλους διενεργήθηκε από την αρμόδια υπηρεσία του Δήμου (Δ/νση Διοικητικών &amp; Οικονομικών Υπηρεσιών &amp; Υπηρεσιών Τοπικής Οικονομικής Ανάπτυξης), ενώ όσον αφορά τους δημοτικούς συμβούλους από το Δημοτικό Συμβούλιο.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ύμφωνα με τα αποτελέσματα των κληρώσεων αυτών προτείνονται να συγκροτηθούν οι παρακάτω επιτροπές και να οριστούν τα μέλη τους για την Δημοτική περίοδο 2014-2019, ως εξή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Παραλαβής δημοτικών έργων κάτω των 5.869,40 ευρώ (χωρίς Φ.Π.Α.), με τακτικά μέλη τους Δημοτικούς Συμβούλους κ.κ. Μαλισσόβα Παναγιώτη και Βότσικα Αλκιβιάδη και με αναπληρωτές τους Δημοτικούς Συμβούλους κ.κ. Παπαγιαννόπουλο Χρήστο και Γκουγιάννο Ευάγγελο.</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β)Παραλαβής εργασιών, παροχής υπηρεσιών και μεταφορών, με τακτικά μέλη τον  Δημοτικό Σύμβουλο κ. Μάστακα Θωμά και τους υπαλλήλους του Δήμου κα Ζέρβα Βασιλική του κλάδου ΠΕ1 Διοικητικού και κα Μάγκου Κωνσταντίνα του κλάδου ΠΕ1 Διοικητικού-Οικονομικού και με αναπληρωτές τον Δημοτικό σύμβουλο κ. Ράρρα Φώτιο και τους Δημοτικούς υπαλλήλους κα Σταύρου Αγγελική του κλάδου ΔΕ1 Διοικητικού και Πανταζή Ευανθία του κλάδου ΤΕ Διοικητικού-Οικονομικού. </w:t>
      </w:r>
    </w:p>
    <w:p>
      <w:pPr>
        <w:pStyle w:val="Normal"/>
        <w:autoSpaceDE w:val="false"/>
        <w:jc w:val="both"/>
        <w:rPr>
          <w:rFonts w:ascii="Arial" w:hAnsi="Arial" w:cs="Arial"/>
          <w:bCs/>
        </w:rPr>
      </w:pPr>
      <w:r>
        <w:rPr>
          <w:rFonts w:cs="Arial" w:ascii="Arial" w:hAnsi="Arial"/>
        </w:rPr>
        <w:t xml:space="preserve">γ)Για την βεβαίωση παραλαβής ανταλλακτικών και καλής εκτέλεσης των εργασιών επισκευής των οχημάτων του δήμου από ιδιωτικά συνεργεία, με τακτικά μέλη τον Δημοτικό Σύμβουλο κ. Λιάκο Παναγιώτη και τους υπαλλήλους του Δήμου κα </w:t>
      </w:r>
      <w:r>
        <w:rPr>
          <w:rFonts w:cs="Arial" w:ascii="Arial" w:hAnsi="Arial"/>
          <w:bCs/>
        </w:rPr>
        <w:t xml:space="preserve">Στέφου Νικολέτα του κλάδου ΠΕ3 Πολιτικών Μηχανικών και κ. Ντάγκα Γεώργιο του κλάδου Δ.Ε. 28 Χειριστών μηχανημάτων έργων και με αναπληρωτές τον Δημοτικό Σύμβουλο κ. Σφήκα Νικόλαο και τους υπαλλήλους του Δήμου κ. Μηλιώνη Ιωάννη του κλάδου  Δ.Ε. 29 Οδηγών και κ. Ελένη Χρήστο του κλάδου Τ.Ε. Ηλεκτρολόγων Μηχανικών. </w:t>
      </w:r>
    </w:p>
    <w:p>
      <w:pPr>
        <w:pStyle w:val="Normal"/>
        <w:jc w:val="both"/>
        <w:rPr>
          <w:rFonts w:ascii="Arial" w:hAnsi="Arial" w:eastAsia="Arial" w:cs="Arial"/>
          <w:szCs w:val="24"/>
        </w:rPr>
      </w:pPr>
      <w:r>
        <w:rPr>
          <w:rFonts w:eastAsia="Arial" w:cs="Arial" w:ascii="Arial" w:hAnsi="Arial"/>
          <w:szCs w:val="24"/>
        </w:rPr>
        <w:t xml:space="preserve">                       </w:t>
      </w:r>
    </w:p>
    <w:p>
      <w:pPr>
        <w:pStyle w:val="TextBody"/>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Την συγκρότηση των παρακάτω επιτροπών και τον ορισμό των μελών τους για την Δημοτική περίοδο 2014-2019, ως εξή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Παραλαβής δημοτικών έργων κάτω των 5.869,40 ευρώ (χωρίς Φ.Π.Α.), με τακτικά μέλη τους Δημοτικούς Συμβούλους κ.κ. Μαλισσόβα Παναγιώτη και Βότσικα Αλκιβιάδη και με αναπληρωτές τους Δημοτικούς Συμβούλους κ.κ. Παπαγιαννόπουλο Χρήστο και Γκουγιάννο Ευάγγελο.</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β)Παραλαβής εργασιών, παροχής υπηρεσιών και μεταφορών, με τακτικά μέλη τον  Δημοτικό Σύμβουλο κ. Μάστακα Θωμά και τους υπαλλήλους του Δήμου κα Ζέρβα Βασιλική του κλάδου ΠΕ1 Διοικητικού και κα Μάγκου Κωνσταντίνα του κλάδου ΠΕ1 Διοικητικού-Οικονομικού και με αναπληρωτές τον Δημοτικό σύμβουλο κ. Ράρρα Φώτιο και τους Δημοτικούς υπαλλήλους κα Σταύρου Αγγελική του κλάδου ΔΕ1 Διοικητικού και Πανταζή Ευανθία του κλάδου ΤΕ Διοικητικού-Οικονομικού. </w:t>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 xml:space="preserve">γ)Για την βεβαίωση παραλαβής ανταλλακτικών και καλής εκτέλεσης των εργασιών επισκευής των οχημάτων του δήμου από ιδιωτικά συνεργεία, με τακτικά μέλη τον Δημοτικό Σύμβουλο κ. Λιάκο Παναγιώτη και τους υπαλλήλους του Δήμου κα </w:t>
      </w:r>
      <w:r>
        <w:rPr>
          <w:rFonts w:cs="Arial" w:ascii="Arial" w:hAnsi="Arial"/>
          <w:bCs/>
        </w:rPr>
        <w:t xml:space="preserve">Στέφου Νικολέτα του κλάδου ΠΕ3 Πολιτικών Μηχανικών και κ. Ντάγκα Γεώργιο του κλάδου Δ.Ε. 28 Χειριστών μηχανημάτων έργων και με αναπληρωτές τον Δημοτικό Σύμβουλο κ. Σφήκα Νικόλαο και τους υπαλλήλους του Δήμου κ. Μηλιώνη Ιωάννη του κλάδου  Δ.Ε. 29 Οδηγών και κ. Ελένη Χρήστο του κλάδου Τ.Ε. Ηλεκτρολόγων Μηχανικών. </w:t>
      </w:r>
    </w:p>
    <w:p>
      <w:pPr>
        <w:pStyle w:val="TextBody"/>
        <w:rPr>
          <w:rFonts w:ascii="Arial" w:hAnsi="Arial" w:cs="Arial"/>
          <w:b/>
          <w:b/>
          <w:bCs/>
          <w:szCs w:val="24"/>
          <w:u w:val="single"/>
        </w:rPr>
      </w:pPr>
      <w:r>
        <w:rPr>
          <w:rFonts w:cs="Arial" w:ascii="Arial" w:hAnsi="Arial"/>
          <w:b/>
          <w:bCs/>
          <w:szCs w:val="24"/>
          <w:u w:val="single"/>
        </w:rPr>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67/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pPr>
      <w:r>
        <w:rPr/>
      </w:r>
    </w:p>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12:00Z</dcterms:created>
  <dc:creator>Usermi</dc:creator>
  <dc:description/>
  <cp:keywords/>
  <dc:language>en-US</dc:language>
  <cp:lastModifiedBy>ompligianou</cp:lastModifiedBy>
  <cp:lastPrinted>2014-09-09T10:15:00Z</cp:lastPrinted>
  <dcterms:modified xsi:type="dcterms:W3CDTF">2014-10-07T11:02:00Z</dcterms:modified>
  <cp:revision>12</cp:revision>
  <dc:subject/>
  <dc:title>           </dc:title>
</cp:coreProperties>
</file>