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6720" cy="4038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600" cy="403920"/>
                                <a:chOff x="0" y="0"/>
                                <a:chExt cx="426600" cy="403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66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.6pt;height:31.8pt" coordorigin="0,0" coordsize="672,636">
                      <v:rect id="shape_0" stroked="f" o:allowincell="t" style="position:absolute;left:0;top:0;width:671;height:6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ΝΟΜΟΣ ΙΩΑΝΝΙΝΩΝ</w:t>
            </w:r>
          </w:p>
          <w:p>
            <w:pPr>
              <w:pStyle w:val="Heading5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ΔΗΜΟΣ ΖΙΤΣΑΣ</w:t>
            </w:r>
          </w:p>
          <w:p>
            <w:pPr>
              <w:pStyle w:val="Heading5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ΕΔΡΑ: ΕΛΕΟΥΣ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bCs/>
                <w:lang w:val="en-U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ΑΡ. ΑΠΟΦ.   0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/201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4586" w:type="dxa"/>
            <w:tcBorders/>
          </w:tcPr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ΠΟΣΠΑΣΜΑ</w:t>
            </w:r>
          </w:p>
          <w:p>
            <w:pPr>
              <w:pStyle w:val="TextBody"/>
              <w:rPr/>
            </w:pPr>
            <w:r>
              <w:rPr>
                <w:b/>
              </w:rPr>
              <w:t>Από το Πρακτικό Αρ. 1/5-01-2015  συνεδρίασης της Οικονομικής Επιτροπής    του Δήμου Ζίτσας.</w:t>
            </w:r>
          </w:p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ΕΡΙΛΗΨΗ</w:t>
            </w:r>
          </w:p>
          <w:p>
            <w:pPr>
              <w:pStyle w:val="TextBody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Κατακύρωση πρόχειρου διαγωνισμού</w:t>
            </w:r>
            <w:r>
              <w:rPr>
                <w:b/>
              </w:rPr>
              <w:t xml:space="preserve"> για την «Προμήθεια ειδών υγιεινής - καθαριότητας και ευπρεπισμού για το Δήμο Ζίτσας και τα Νομικά του Πρόσωπα» για το έτος 2015 </w:t>
            </w:r>
            <w:r>
              <w:rPr>
                <w:b/>
                <w:bCs/>
              </w:rPr>
              <w:t>- Διάθεση πίστωσης</w:t>
            </w:r>
            <w:r>
              <w:rPr>
                <w:b/>
              </w:rPr>
              <w:t>».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right="-99" w:hanging="0"/>
        <w:jc w:val="both"/>
        <w:rPr/>
      </w:pPr>
      <w:r>
        <w:rPr/>
        <w:t xml:space="preserve">        </w:t>
      </w:r>
      <w:r>
        <w:rPr/>
        <w:t xml:space="preserve">Στην Ελεούσα και στο Δημοτικό Κατάστημα σήμερα στις 05 του μήνα Ιανουαρίου του έτους 2015, ημέρα </w:t>
      </w:r>
      <w:r>
        <w:rPr>
          <w:color w:val="000000"/>
        </w:rPr>
        <w:t xml:space="preserve">της εβδομάδας Δευτέρα και ώρα 13.00 μ.μ., </w:t>
      </w:r>
      <w:r>
        <w:rPr/>
        <w:t xml:space="preserve"> συνήλθε σε τακτική συνεδρίαση η Οικονομική Επιτροπή του Δήμου Ζίτσας,  ύστερα από την 26222/31-12-2014 έγγραφη πρόσκληση του Προέδρου της, </w:t>
      </w:r>
      <w:r>
        <w:rPr>
          <w:color w:val="000000"/>
        </w:rPr>
        <w:t>η οποία δημοσιεύτηκε στην ιστοσελίδα του Δήμου &amp; στον ειδικό χώρο ανακοινώσεων του Δήμου</w:t>
      </w:r>
      <w:r>
        <w:rPr/>
        <w:t xml:space="preserve"> και επιδόθηκε ή γνωστοποιήθηκε στα μέλη, σύμφωνα με το  άρθρο 75 του Ν. 3852/10, για να συζητήσει και αποφασίσει στα θέματα της ημερήσιας διάταξης. </w:t>
      </w:r>
    </w:p>
    <w:p>
      <w:pPr>
        <w:pStyle w:val="Normal"/>
        <w:tabs>
          <w:tab w:val="clear" w:pos="720"/>
          <w:tab w:val="left" w:pos="0" w:leader="none"/>
          <w:tab w:val="left" w:pos="8313" w:leader="none"/>
          <w:tab w:val="left" w:pos="8364" w:leader="none"/>
        </w:tabs>
        <w:ind w:right="-51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Πριν από την έναρξη της συνεδρίασης διαπιστώθηκε η ύπαρξη νόμιμης απαρτίας, αφού σε σύνολο επτά (7) μελών βρέθηκαν παρόντα επτά (7) μέλη και συγκεκριμένα: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</w:t>
            </w:r>
            <w:r>
              <w:rPr>
                <w:b/>
                <w:szCs w:val="24"/>
              </w:rPr>
              <w:t>ΠΑΡΟΝΤΕΣ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</w:t>
            </w:r>
            <w:r>
              <w:rPr>
                <w:b/>
                <w:szCs w:val="24"/>
              </w:rPr>
              <w:t>ΑΠΟΝΤΕ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Πλιάκος Μιχαήλ:Πρόεδρος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  Σφήκας Νικόλαος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13" w:leader="none"/>
                <w:tab w:val="left" w:pos="8364" w:leader="none"/>
              </w:tabs>
              <w:ind w:right="-51" w:hanging="0"/>
              <w:jc w:val="both"/>
              <w:rPr>
                <w:szCs w:val="24"/>
              </w:rPr>
            </w:pPr>
            <w:r>
              <w:rPr>
                <w:szCs w:val="24"/>
              </w:rPr>
              <w:t>3.   Παπαδημητρίου Χριστίνα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13" w:leader="none"/>
                <w:tab w:val="left" w:pos="8364" w:leader="none"/>
              </w:tabs>
              <w:ind w:right="-51" w:hanging="0"/>
              <w:jc w:val="both"/>
              <w:rPr>
                <w:szCs w:val="24"/>
              </w:rPr>
            </w:pPr>
            <w:r>
              <w:rPr>
                <w:szCs w:val="24"/>
              </w:rPr>
              <w:t>4.   Μαλισσόβας Παναγιώτη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13" w:leader="none"/>
                <w:tab w:val="left" w:pos="8364" w:leader="none"/>
              </w:tabs>
              <w:ind w:right="-51" w:hanging="0"/>
              <w:jc w:val="both"/>
              <w:rPr>
                <w:szCs w:val="24"/>
              </w:rPr>
            </w:pPr>
            <w:r>
              <w:rPr>
                <w:szCs w:val="24"/>
              </w:rPr>
              <w:t>5.   Γκαραλέας Δημήτριο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13" w:leader="none"/>
                <w:tab w:val="left" w:pos="8364" w:leader="none"/>
              </w:tabs>
              <w:ind w:right="-51" w:hanging="0"/>
              <w:jc w:val="both"/>
              <w:rPr>
                <w:szCs w:val="24"/>
              </w:rPr>
            </w:pPr>
            <w:r>
              <w:rPr>
                <w:szCs w:val="24"/>
              </w:rPr>
              <w:t>6.   Γαρδίκος Βασίλειο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13" w:leader="none"/>
                <w:tab w:val="left" w:pos="8364" w:leader="none"/>
              </w:tabs>
              <w:ind w:right="-51" w:hanging="0"/>
              <w:jc w:val="both"/>
              <w:rPr>
                <w:szCs w:val="24"/>
              </w:rPr>
            </w:pPr>
            <w:r>
              <w:rPr>
                <w:szCs w:val="24"/>
              </w:rPr>
              <w:t>7.   Σταλίκας Γεώργιος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"/>
        <w:ind w:right="43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Επίσης παρευρέθηκε και η υπάλληλος του Δήμου κ. Φρειδερίκη Κέγκου για την τήρηση των πρακτικών της συνεδρίασης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Ο Πρόεδρος εισηγούμενος το 4</w:t>
      </w:r>
      <w:r>
        <w:rPr>
          <w:szCs w:val="24"/>
          <w:lang w:val="en-US"/>
        </w:rPr>
        <w:t>o</w:t>
      </w:r>
      <w:r>
        <w:rPr>
          <w:szCs w:val="24"/>
        </w:rPr>
        <w:t xml:space="preserve"> θέμα της ημερήσιας διάταξης, έθεσε υπόψη των μελών της Οικονομικής Επιτροπής τα εξής: 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 xml:space="preserve">Με την αριθ. 256/2014 απόφασή μας εγκρίθηκαν οι τεχνικές προδιαγραφές και καθορίστηκαν οι όροι για την διενέργεια πρόχειρου διαγωνισμού για </w:t>
      </w:r>
      <w:r>
        <w:rPr>
          <w:bCs/>
        </w:rPr>
        <w:t xml:space="preserve">την  </w:t>
      </w:r>
      <w:r>
        <w:rPr/>
        <w:t xml:space="preserve">«Προμήθεια ειδών υγιεινής - καθαριότητας και ευπρεπισμού για το Δήμο Ζίτσας και τα Νομικά του Πρόσωπα» για το έτος 2015, προϋπολ. </w:t>
      </w:r>
      <w:r>
        <w:rPr>
          <w:szCs w:val="24"/>
        </w:rPr>
        <w:t xml:space="preserve">50.999,23 </w:t>
      </w:r>
      <w:r>
        <w:rPr>
          <w:bCs/>
          <w:szCs w:val="24"/>
        </w:rPr>
        <w:t>€ με Φ.Π.Α.</w:t>
      </w:r>
      <w:r>
        <w:rPr/>
        <w:t xml:space="preserve"> , όπως περιγράφονται στην αριθ. 02/2014 μελέτη, που συντάχθηκε </w:t>
      </w:r>
      <w:r>
        <w:rPr>
          <w:szCs w:val="24"/>
        </w:rPr>
        <w:t>από το Τμήμα Προμηθειών του Δήμου.</w:t>
      </w:r>
      <w:r>
        <w:rPr>
          <w:b/>
          <w:bCs/>
          <w:szCs w:val="24"/>
        </w:rPr>
        <w:t xml:space="preserve">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Στη συνέχεια εκδόθηκε από το Δήμαρχο η αριθ. πρωτ. 24138/10-12-2014 διακήρυξη του διαγωνισμού η οποία δημοσιεύτηκε στην ημερήσια εφημερίδα Ηπειρωτικός Αγών. Επίσης αναρτήθηκε στην ιστοσελίδα του Δήμου και στο Πρόγραμμα ΔΙΑΥΓΕΙΑ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Οι προσφορές προβλέπεται πως πρέπει να κατατεθούν μέχρι την 18-</w:t>
      </w:r>
      <w:r>
        <w:rPr>
          <w:szCs w:val="22"/>
        </w:rPr>
        <w:t>12-2014</w:t>
      </w:r>
      <w:r>
        <w:rPr/>
        <w:t xml:space="preserve"> και ώρα 10.00 π.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Κατά της διακήρυξης του διαγωνισμού αυτού, δεν υποβλήθηκε καμία ένσταση.</w:t>
      </w:r>
    </w:p>
    <w:p>
      <w:pPr>
        <w:pStyle w:val="TextBody"/>
        <w:rPr/>
      </w:pPr>
      <w:r>
        <w:rPr/>
        <w:t xml:space="preserve">     </w:t>
      </w:r>
      <w:r>
        <w:rPr/>
        <w:t>Ο Δημόσιος μειοδοτικός διαγωνισμός με σφραγισμένες προσφορές  διενεργήθηκε  στις 18 Δεκεμβρίου 2014 ημέρα Πέμπτη και ώρα 10.00 π.μ. [ώρα λήξης παραλαβής προσφορών] ενώπιον της αρμόδιας επιτροπής διαγωνισμού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Από το πρακτικό διενέργειας του διαγωνισμού προκύπτει ότι έλαβαν μέρος στο διαγωνισμό τέσσερις προμηθευτές: </w:t>
      </w:r>
    </w:p>
    <w:p>
      <w:pPr>
        <w:pStyle w:val="Normal"/>
        <w:jc w:val="both"/>
        <w:rPr/>
      </w:pPr>
      <w:r>
        <w:rPr/>
        <w:t xml:space="preserve">1] Χριστίνα Ι. Παπαγεωργίου-Γεν.Εμπόριο-Οινοποιητικά-Εμφιαλωτικά-Κυνηγητικά Είδη κλπ-Π.Μελαά 6-Ιωάννινα, </w:t>
      </w:r>
    </w:p>
    <w:p>
      <w:pPr>
        <w:pStyle w:val="Normal"/>
        <w:jc w:val="both"/>
        <w:rPr/>
      </w:pPr>
      <w:r>
        <w:rPr/>
        <w:t xml:space="preserve">2] Μηλιώνης Ιωάννης «ΑΝΟΔΙΚΗ» ΧΑΡΤΙΚΑ-ΑΠΟΡΡΥΠΑΝΤΙΚΑ –Λ.Ελευθερίας 30-Ελεούσα, </w:t>
      </w:r>
    </w:p>
    <w:p>
      <w:pPr>
        <w:pStyle w:val="Normal"/>
        <w:jc w:val="both"/>
        <w:rPr/>
      </w:pPr>
      <w:r>
        <w:rPr/>
        <w:t>3] ΕΡΓΟΣΗΜΑΝΣΗ- Κ. Νάστος &amp; ΣΙΑ ΕΕ  -Εμπορική –Τεχνική Εταιρεία-Αρχ.Μακαρίου 47-Ιωάννινα και</w:t>
      </w:r>
    </w:p>
    <w:p>
      <w:pPr>
        <w:pStyle w:val="Normal"/>
        <w:jc w:val="both"/>
        <w:rPr/>
      </w:pPr>
      <w:r>
        <w:rPr/>
        <w:t>4] Τσάμη Σοφία –Σούπερ Μάρκετ-Μακρυγιάνη &amp; Πίνδου -Ιωάννιν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Σύμφωνα με το Πρακτικό 1 της Επιτροπής Διενέργειας του Διαγωνισμού, η Επιτροπή αφού εξέτασε τα δικαιολογητικά των διαγωνιζομένων, απέρριψε τις προσφορές των: 1] Μηλιώνη Ιωάννη «ΑΝΟΔΙΚΗ» επειδή έλειπαν τα εξής δικαιολογητικά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Το Πιστοποιητικό του Πρωτοδικείου ότι δεν εκκρεμεί αίτηση πτώχευσης εις βάρος το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Πιστοποιητικό από ΟΑΕΕ-ασφαλιστική ενημερότητα του ιδίου </w:t>
      </w:r>
    </w:p>
    <w:p>
      <w:pPr>
        <w:pStyle w:val="Normal"/>
        <w:jc w:val="both"/>
        <w:rPr/>
      </w:pPr>
      <w:r>
        <w:rPr/>
        <w:t>2] «ΕΡΓΟΣΗΜΑΝΣΗ- Κ. Νάστος &amp; ΣΙΑ Ε.Ε.» επειδή έλειπαν τα εξής    δικαιολογητικά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Βεβαίωση εκπροσώπησης, βεβαιουμένου του γνησίου της υπογραφής του εκπροσωπουμένου από αρμόδια δικαστική ή διοικητική αρχή ή συμβολαιογράφο, η οποία δεν περιέχονταν στον φάκελο προσφοράς αλλά προσκομίστηκε εκ των υστέρων κατά την διάρκεια της διαδικασία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Στο πιστοποιητικό του οικείου Επιμελητηρίου, με το οποίο πιστοποιείται η εγγραφή τους σ' αυτό και το ειδικό επάγγελμά τους δεν αναγράφεται σαν δραστηριότητα το  εμπόριο ειδών υγιεινής-καθαριότητας και ευπρεπισμού</w:t>
      </w:r>
    </w:p>
    <w:p>
      <w:pPr>
        <w:pStyle w:val="Normal"/>
        <w:jc w:val="both"/>
        <w:rPr/>
      </w:pPr>
      <w:r>
        <w:rPr/>
        <w:t>3]    Τσάμη Σοφίας επειδή έλειπαν τα εξής δικαιολογητικά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Πιστοποιητικό αρμόδιας δικαστικής ή διοικητικής αρχής από το οποίο να προκύπτει ότι δεν τελούν υπό πτώχευση, εκκαθάριση, αναγκαστική διαχείριση, πτωχευτικό συμβιβασμό,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Πιστοποιητικό από ΟΑΕΕ-ασφαλιστική ενημερότητα της ιδίας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υπεύθυνη δήλωση περί του συνολικού ύψους του κύκλου εργασιών της επιχείρησης, κατά τις τρείς προηγούμενες του έτους του διαγωνισμού οικονομικές χρήσεις</w:t>
      </w:r>
    </w:p>
    <w:p>
      <w:pPr>
        <w:pStyle w:val="TextBody"/>
        <w:numPr>
          <w:ilvl w:val="0"/>
          <w:numId w:val="5"/>
        </w:numPr>
        <w:rPr/>
      </w:pPr>
      <w:r>
        <w:rPr/>
        <w:t>Δεν υπήρχαν αντίγραφα των δικαιολογητικών που προσκομίστηκα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Και έκανε δεκτή την προσφορά της Χριστίνας Ι. Παπαγεωργίου καθώς είναι σύμφωνη με τις τεχνικές προδιαγραφές και τους όρους της διακήρυξης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Κατά του πρακτικού αυτού υποβλήθηκε η με αριθ. πρωτ. 25163/19-12-2014 εμπρόθεσμη ένσταση από τον κ. Μηλιώνη Ιωάννη, η οποία εξετάστηκε και έγινε δεκτή με την αριθ. 262/2014  απόφαση της Οικονομικής Επιτροπής. </w:t>
      </w:r>
      <w:r>
        <w:rPr>
          <w:bCs/>
          <w:szCs w:val="24"/>
        </w:rPr>
        <w:t>Κατά της ανωτέρω απόφασης δεν υποβλήθηκαν ενστάσεις.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Στη συνέχεια η επιτροπή διαγωνισμού στις 24-12-2014 </w:t>
      </w:r>
      <w:r>
        <w:rPr>
          <w:szCs w:val="24"/>
        </w:rPr>
        <w:t>προέβη στο άνοιγμα των οικονομικών προσφορών, παρουσία των προμηθευτών και κατέγραψε τις προσφερόμενες τιμές όπως φαίνεται στον παρακάτω πίνακα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Για το Δήμο Ζίτσας</w:t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8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Α/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Ονοματεπώνυμο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Προσφερόμενη Τιμ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Χριστίνα Ι. Παπαγεωργίου - Γεν. Εμπόριο -Οινοποιητικά - Εμφιαλωτικά - Κυνηγητικά Είδη κλπ - Π. Μελά 6 - Ιωάννιν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7.010,46 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Μηλιώνης Ιωάννης «ΑΝΟΔΙΚΗ» ΧΑΡΤΙΚΑ-ΑΠΟΡΡΥΠΑΝΤΙΚΑ - Λ. Ελευθερίας 30 -Ελεούσ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9.258,14 €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Για το Κοινωνικό παντοπωλείο Δ.Ζίτσας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8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Α/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Ονοματεπώνυμο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Προσφερόμενη Τιμ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Χριστίνα Ι. Παπαγεωργίου - Γεν. Εμπόριο –Οινοποιητικά – Εμφιαλωτικά - Κυνηγητικά Είδη κλπ - Π. Μελά 6 - Ιωάννιν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.035,64 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Μηλιώνης Ιωάννης «ΑΝΟΔΙΚΗ» ΧΑΡΤΙΚΑ-ΑΠΟΡΡΥΠΑΝΤΙΚΑ –Λ.Ελευθερίας 30-Ελεούσ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.120,50 €</w:t>
            </w:r>
          </w:p>
        </w:tc>
      </w:tr>
    </w:tbl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4"/>
        </w:rPr>
        <w:t>Γ</w:t>
      </w:r>
      <w:r>
        <w:rPr/>
        <w:t>ια το Ν.Π.Δ.Δ. Δήμου Ζίτσας</w:t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8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Α/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Ονοματεπώνυμο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Προσφερόμενη Τιμ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Χριστίνα Ι. Παπαγεωργίου - Γεν. Εμπόριο -Οινοποιητικά – Εμφιαλωτικά - Κυνηγητικά Είδη κλπ - Π. Μελά 6 - Ιωάννιν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.836,89 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Μηλιώνης Ιωάννης «ΑΝΟΔΙΚΗ» ΧΑΡΤΙΚΑ -ΑΠΟΡΡΥΠΑΝΤΙΚΑ - Λ. Ελευθερίας 30 -Ελεούσ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6.694,64 €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Για την Κοινωφελή Επιχείρηση Δήμου Ζίτσας</w:t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8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Α/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Ονοματεπώνυμο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Προσφερόμενη Τιμ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Χριστίνα Ι. Παπαγεωργίου - Γεν. Εμπόριο –Οινοποιητικά – Εμφιαλωτικά - Κυνηγητικά Είδη κλπ - Π. Μελά 6 - Ιωάννιν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.836,89 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Μηλιώνης Ιωάννης «ΑΝΟΔΙΚΗ» ΧΑΡΤΙΚΑ-ΑΠΟΡΡΥΠΑΝΤΙΚΑ -Λ. Ελευθερίας 30 –Ελεούσ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6.827,49 €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Για την Σχολική Επιτροπή Α/θμιας Εκπαίδευσης Δήμου Ζίτσας</w:t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8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Α/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Ονοματεπώνυμο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Προσφερόμενη Τιμ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Χριστίνα Ι. Παπαγεωργίου - Γεν. Εμπόριο –Οινοποιητικά – Εμφιαλωτικά - Κυνηγητικά Είδη κλπ - Π. Μελά 6 - Ιωάννιν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6.615,12 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Μηλιώνης Ιωάννης «ΑΝΟΔΙΚΗ» ΧΑΡΤΙΚΑ-ΑΠΟΡΡΥΠΑΝΤΙΚΑ - Λ. Ελευθερίας 30 –Ελεούσ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8.139,46 €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Για την Σχολική Επιτροπή Β/θμιας Εκπαίδευσης Δήμου Ζίτσας</w:t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8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Α/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Ονοματεπώνυμο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Προσφερόμενη Τιμ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Χριστίνα Ι. Παπαγεωργίου - Γεν. Εμπόριο -Οινοποιητικά-Εμφιαλωτικά-Κυνηγητικά Είδη κλπ - Π. Μελά 6 - Ιωάννιν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3.738,50 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Μηλιώνης Ιωάννης «ΑΝΟΔΙΚΗ» ΧΑΡΤΙΚΑ-ΑΠΟΡΡΥΠΑΝΤΙΚΑ - Λ. Ελευθερίας 30 -Ελεούσ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5.918,02 €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Κατά του ανωτέρω πρακτικού δεν υποβλήθηκαν ενστάσει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Η επιτροπή λαμβάνοντας υπόψη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τις προσφορές των προμηθευτών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το γεγονός ότι δεν υποβλήθηκαν  ενστάσει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τα άρθρα 23, 9 και 15  του ΕΚΠΟΤΑ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) τις διατάξεις της παρ 1 του άρθρου 209 του ΔΚΚ ν3463/09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προτείνει προς την Οικονομική Επιτροπή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Την κατακύρωση της προμήθειας ειδών υγιεινής-καθαριότητας και ευπρεπισμού για το Δήμο και τα Νομικά του Πρόσωπα για το οικονομικό έτος 2015 στην κ. Παπαγεωργίου Χριστίνα - Γεν εμπόριο Οινοποιητικά - Εμφιαλωτικά - Κυνηγητικά είδη κλπ - Π. Μελά 6 - Ιωάννινα, η οποία κατέθεσε προσφορά με τις χαμηλότερες τιμές.  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rFonts w:cs="TimesNewRoman"/>
          <w:szCs w:val="24"/>
        </w:rPr>
        <w:t>Και ο πρόεδρος κάλεσε τα μέλη της Ο.Ε. να αποφασίσουν σχετικά.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Η Οικονομική Επιτροπή, μετά από διαλογική συζήτηση, αφού έλαβε υπόψη την παραπάνω εισήγηση, τα πρακτικά και όλα τα στοιχεία του μειοδοτικού διαγωνισμού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Α Π Ο Φ Α Σ Ι Ζ Ε Ι        ΟΜΟΦΩΝΑ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Α]  Κατακυρώνει </w:t>
      </w:r>
      <w:r>
        <w:rPr>
          <w:bCs/>
        </w:rPr>
        <w:t>το αποτέλεσμα του</w:t>
      </w:r>
      <w:r>
        <w:rPr/>
        <w:t xml:space="preserve"> πρόχειρου δημόσιου μειοδοτικού διαγωνισμού </w:t>
      </w:r>
      <w:r>
        <w:rPr>
          <w:bCs/>
        </w:rPr>
        <w:t xml:space="preserve">που διενεργήθηκε </w:t>
      </w:r>
      <w:r>
        <w:rPr/>
        <w:t>στις 18 Δεκεμβρίου 2014 ημέρα Πέμπτη και ώρα 10.00 π.μ. [ώρα λήξης παραλαβής προσφορών] ενώπιον της αρμόδιας επιτροπής διαγωνισμού</w:t>
      </w:r>
      <w:r>
        <w:rPr>
          <w:bCs/>
        </w:rPr>
        <w:t>, για την</w:t>
      </w:r>
      <w:r>
        <w:rPr>
          <w:b/>
        </w:rPr>
        <w:t xml:space="preserve"> «</w:t>
      </w:r>
      <w:r>
        <w:rPr>
          <w:b/>
          <w:bCs/>
        </w:rPr>
        <w:t xml:space="preserve">Προμήθεια ειδών υγιεινής - καθαριότητας και ευπρεπισμού για το Δήμο Ζίτσας και τα Νομικά του Πρόσωπα» </w:t>
      </w:r>
      <w:r>
        <w:rPr/>
        <w:t xml:space="preserve">στην  κ. </w:t>
      </w:r>
      <w:r>
        <w:rPr>
          <w:b/>
        </w:rPr>
        <w:t xml:space="preserve">Παπαγεωργίου Ι. Χριστίνα </w:t>
      </w:r>
      <w:r>
        <w:rPr/>
        <w:t>- Γεν εμπόριο Οινοποιητικά - Εμφιαλωτικά - Κυνηγητικά είδη κλπ - Π. Μελά 6 - Ιωάννινα, με Α.Φ.Μ.: 031449555 Δ.Ο.Υ. Ιωαννίνων, που κατέθεσε προσφορά με τις χαμηλότερες τιμές ως εξής: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Για το Δήμο Ζίτσας</w:t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8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/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Ονοματεπώνυμο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σφερόμενη Τιμ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Χριστίνα Ι. Παπαγεωργίου - Γεν. Εμπόριο –Οινοποιητικά – Εμφιαλωτικά - Κυνηγητικά Είδη κλπ- Π. Μελά 6 - Ιωάννιν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010,46 €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Για το Κοινωνικό παντοπωλείο Δ. Ζίτσας</w:t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8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/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Ονοματεπώνυμο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σφερόμενη Τιμ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Χριστίνα Ι. Παπαγεωργίου - Γεν. Εμπόριο –Οινοποιητικά – Εμφιαλωτικά - Κυνηγητικά Είδη κλπ - Π. Μελά 6 - Ιωάννιν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035,64 €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Γ</w:t>
      </w:r>
      <w:r>
        <w:rPr/>
        <w:t>ια το Ν.Π.Δ.Δ. Δήμου Ζίτσας</w:t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8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/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Ονοματεπώνυμο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σφερόμενη Τιμ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Χριστίνα Ι. Παπαγεωργίου - Γεν. Εμπόριο –Οινοποιητικά – Εμφιαλωτικά - Κυνηγητικά Είδη κλπ - Π. Μελά 6 – Ιωάννιν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836,89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Για την Κοινωφελή Επιχείρηση Δήμου Ζίτσας</w:t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8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/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Ονοματεπώνυμο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σφερόμενη Τιμ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Χριστίνα Ι. Παπαγεωργίου - Γεν. Εμπόριο –Οινοποιητικά – Εμφιαλωτικά - Κυνηγητικά Είδη κλπ - Π.Μελά 6-Ιωάννιν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836,89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Για την Σχολική Επιτροπή Α/θμιας Εκπαίδευσης Δήμου Ζίτσας</w:t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8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/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Ονοματεπώνυμο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σφερόμενη Τιμ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Χριστίνα Ι. Παπαγεωργίου - Γεν. Εμπόριο –Οινοποιητικά – Εμφιαλωτικά - Κυνηγητικά Είδη κλπ - Π. Μελά 6 - Ιωάννιν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615,12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Για την Σχολική Επιτροπή Β/θμιας Εκπαίδευσης Δήμου Ζίτσας</w:t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8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/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Ονοματεπώνυμο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σφερόμενη Τιμ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Χριστίνα Ι. Παπαγεωργίου - Γεν. Εμπόριο –Οινοποιητικά – Εμφιαλωτικά - Κυνηγητικά Είδη κλπ - Π. Μελά 6 - Ιωάννιν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738,50 €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Cs w:val="24"/>
        </w:rPr>
        <w:t>Β.</w:t>
      </w:r>
      <w:r>
        <w:rPr>
          <w:szCs w:val="24"/>
        </w:rPr>
        <w:t xml:space="preserve"> </w:t>
      </w:r>
      <w:r>
        <w:rPr>
          <w:b/>
          <w:bCs/>
          <w:szCs w:val="24"/>
          <w:u w:val="single"/>
        </w:rPr>
        <w:t xml:space="preserve">Εγκρίνει τη διάθεση </w:t>
      </w:r>
      <w:r>
        <w:rPr>
          <w:szCs w:val="24"/>
        </w:rPr>
        <w:t>των παρακάτω πιστώσεων του προϋπολογισμού του Δήμου οικον. έτους 2015 και συγκεκριμένα:</w:t>
      </w:r>
    </w:p>
    <w:p>
      <w:pPr>
        <w:pStyle w:val="TextBody"/>
        <w:rPr/>
      </w:pPr>
      <w:r>
        <w:rPr>
          <w:b/>
          <w:szCs w:val="24"/>
        </w:rPr>
        <w:t>α)</w:t>
      </w:r>
      <w:r>
        <w:rPr>
          <w:szCs w:val="24"/>
        </w:rPr>
        <w:t xml:space="preserve"> Ποσό </w:t>
      </w:r>
      <w:r>
        <w:rPr>
          <w:b/>
          <w:szCs w:val="24"/>
        </w:rPr>
        <w:t>6.010,46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€ </w:t>
      </w:r>
      <w:r>
        <w:rPr>
          <w:szCs w:val="24"/>
        </w:rPr>
        <w:t xml:space="preserve">σε βάρος του </w:t>
      </w:r>
      <w:r>
        <w:rPr>
          <w:b/>
          <w:bCs/>
          <w:szCs w:val="24"/>
        </w:rPr>
        <w:t xml:space="preserve">Κ.Α. 10-6634 </w:t>
      </w:r>
      <w:r>
        <w:rPr>
          <w:szCs w:val="24"/>
        </w:rPr>
        <w:t xml:space="preserve">για </w:t>
      </w:r>
      <w:r>
        <w:rPr>
          <w:b/>
          <w:szCs w:val="24"/>
        </w:rPr>
        <w:t>«Προμήθεια ειδών καθαριότητας και ευπρεπισμού</w:t>
      </w:r>
      <w:r>
        <w:rPr>
          <w:b/>
          <w:bCs/>
          <w:szCs w:val="24"/>
        </w:rPr>
        <w:t>»</w:t>
      </w:r>
      <w:r>
        <w:rPr>
          <w:b/>
          <w:szCs w:val="24"/>
        </w:rPr>
        <w:t>.</w:t>
      </w:r>
    </w:p>
    <w:p>
      <w:pPr>
        <w:pStyle w:val="TextBody"/>
        <w:rPr/>
      </w:pPr>
      <w:r>
        <w:rPr>
          <w:b/>
          <w:szCs w:val="24"/>
        </w:rPr>
        <w:t>β)</w:t>
      </w:r>
      <w:r>
        <w:rPr>
          <w:szCs w:val="24"/>
        </w:rPr>
        <w:t xml:space="preserve">  Ποσό </w:t>
      </w:r>
      <w:r>
        <w:rPr>
          <w:b/>
          <w:bCs/>
          <w:szCs w:val="24"/>
        </w:rPr>
        <w:t xml:space="preserve"> 1.000,00 € </w:t>
      </w:r>
      <w:r>
        <w:rPr>
          <w:szCs w:val="24"/>
        </w:rPr>
        <w:t xml:space="preserve">σε βάρος του </w:t>
      </w:r>
      <w:r>
        <w:rPr>
          <w:b/>
          <w:bCs/>
          <w:szCs w:val="24"/>
        </w:rPr>
        <w:t xml:space="preserve">Κ.Α.  10-6635 </w:t>
      </w:r>
      <w:r>
        <w:rPr>
          <w:szCs w:val="24"/>
        </w:rPr>
        <w:t xml:space="preserve">για </w:t>
      </w:r>
      <w:r>
        <w:rPr>
          <w:b/>
          <w:szCs w:val="24"/>
        </w:rPr>
        <w:t>«Προμήθεια λοιπών ειδών υγιεινής και καθαριότητας»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TextBody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Η απόφαση αυτή έλαβε αύξοντα αριθμό  04/201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Συντάχθηκε το πρακτικό αυτό και υπογράφεται ως ακολούθως:</w:t>
      </w:r>
    </w:p>
    <w:p>
      <w:pPr>
        <w:pStyle w:val="Heading1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Ο ΠΡΟΕΔΡΟΣ ΤΗΣ ΟΙΚΟΝΟΜΙΚΗΣ   Η ΓΡΑΜΜΑΤΕΑΣ     ΤΑ ΜΕΛΗ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ΕΠΙΤΡΟΠΗ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ΠΛΙΑΚΟΣ ΜΙΧΑΗΛ                        Κέγκου Φρειδ.          Ακολ.Υπογραφές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/>
        <w:t xml:space="preserve"> 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ίμενου με εσοχή Char"/>
    <w:basedOn w:val="Style5"/>
    <w:qFormat/>
    <w:rPr>
      <w:rFonts w:ascii="Arial" w:hAnsi="Arial" w:cs="Arial"/>
      <w:sz w:val="22"/>
      <w:szCs w:val="22"/>
    </w:rPr>
  </w:style>
  <w:style w:type="character" w:styleId="Char1">
    <w:name w:val="Σώμα κειμένου Char"/>
    <w:basedOn w:val="Style5"/>
    <w:qFormat/>
    <w:rPr>
      <w:sz w:val="24"/>
    </w:rPr>
  </w:style>
  <w:style w:type="character" w:styleId="6Char">
    <w:name w:val="Επικεφαλίδα 6 Char"/>
    <w:basedOn w:val="Style5"/>
    <w:qFormat/>
    <w:rPr>
      <w:b/>
      <w:sz w:val="24"/>
    </w:rPr>
  </w:style>
  <w:style w:type="character" w:styleId="1Char">
    <w:name w:val="Επικεφαλίδα 1 Char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0"/>
    </w:rPr>
  </w:style>
  <w:style w:type="paragraph" w:styleId="Style6">
    <w:name w:val="Λεζάντα"/>
    <w:basedOn w:val="Normal"/>
    <w:next w:val="Normal"/>
    <w:qFormat/>
    <w:pPr>
      <w:jc w:val="both"/>
    </w:pPr>
    <w:rPr>
      <w:b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Παράγραφος λίστας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00:00Z</dcterms:created>
  <dc:creator>PLATO PC</dc:creator>
  <dc:description/>
  <cp:keywords/>
  <dc:language>en-US</dc:language>
  <cp:lastModifiedBy>rkegou</cp:lastModifiedBy>
  <cp:lastPrinted>2015-01-16T11:59:00Z</cp:lastPrinted>
  <dcterms:modified xsi:type="dcterms:W3CDTF">2015-01-19T10:26:00Z</dcterms:modified>
  <cp:revision>21</cp:revision>
  <dc:subject/>
  <dc:title>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</dc:title>
</cp:coreProperties>
</file>