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rFonts w:cs="Arial"/>
                <w:b/>
                <w:szCs w:val="24"/>
              </w:rPr>
              <w:t>ΝΟΜΟΣ ΙΩΑΝΝΙΝΩΝ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ΕΔΡΑ: ΕΛΕΟΥΣ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ΑΡ. ΑΠΟΦ.  2</w:t>
            </w:r>
            <w:r>
              <w:rPr>
                <w:bCs/>
                <w:szCs w:val="24"/>
                <w:lang w:val="en-US"/>
              </w:rPr>
              <w:t>59</w:t>
            </w:r>
            <w:r>
              <w:rPr>
                <w:bCs/>
                <w:szCs w:val="24"/>
              </w:rPr>
              <w:t>/2014</w:t>
            </w:r>
          </w:p>
        </w:tc>
        <w:tc>
          <w:tcPr>
            <w:tcW w:w="45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ΠΟΣΠΑΣΜΑ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Από το Πρακτικό Αρ. 32/22-12-2014  συνεδρίασης της Οικονομικής Επιτροπής    του Δήμου Ζίτσας.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ΕΡΙΛΗΨΗ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</w:rPr>
              <w:t xml:space="preserve">Κατακύρωση πρόχειρου διαγωνισμού για την </w:t>
            </w:r>
            <w:r>
              <w:rPr>
                <w:b/>
              </w:rPr>
              <w:t>«Προμήθεια οικοδομικών υλικών και τσιμεντοσωλήνων» για το έτος 2015</w:t>
            </w:r>
            <w:r>
              <w:rPr>
                <w:b/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 </w:t>
      </w:r>
      <w:r>
        <w:rPr/>
        <w:t xml:space="preserve">Στην Ελεούσα και στο Δημοτικό Κατάστημα σήμερα στις 22 του μήνα Δεκεμβρίου του έτους 2014, ημέρα </w:t>
      </w:r>
      <w:r>
        <w:rPr>
          <w:color w:val="000000"/>
        </w:rPr>
        <w:t xml:space="preserve">της εβδομάδας Δευτέρα και ώρα 13.00 μ.μ., </w:t>
      </w:r>
      <w:r>
        <w:rPr/>
        <w:t xml:space="preserve"> συνήλθε σε τακτική συνεδρίαση η Οικονομική Επιτροπή του Δήμου Ζίτσας,  ύστερα από την 25251/18-12-2014 έγγραφη πρόσκληση του Προέδρου της, </w:t>
      </w:r>
      <w:r>
        <w:rPr>
          <w:color w:val="000000"/>
        </w:rPr>
        <w:t>η οποία δημοσιεύτηκε στην ιστοσελίδα του Δήμου &amp; στον ειδικό χώρο ανακοινώσεων του Δήμου</w:t>
      </w:r>
      <w:r>
        <w:rPr/>
        <w:t xml:space="preserve"> και επιδόθηκε ή γνωστοποιήθηκε στα μέλη, σύμφωνα με το  άρθρο 75 του Ν. 3852/10, για να συζητήσει και αποφασίσει στα θέματα της ημερήσιας διάταξης.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</w:t>
      </w:r>
      <w:r>
        <w:rPr/>
        <w:t>Πριν από την έναρξη της συνεδρίασης διαπιστώθηκε η ύπαρξη νόμιμης απαρτίας, αφού σε σύνολο επτά (7) μελών βρέθηκαν παρόντα έξι (6) μέλη και συγκεκριμένα: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ΠΑΡΟΝΤΕ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Πλιάκος Μιχαήλ:Πρόεδρ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Μαλισσόβας Παναγιώτη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 Σφήκας Νικόλα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3.   Παπαδημητρίου Χριστίνα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4.   Γκαραλέας Δημήτρ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5.   Γαρδίκος Βασίλε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6.   Σταλίκας Γεώργιο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Επίσης παρευρέθηκε και η υπάλληλος του Δήμου κ. Φρειδερίκη Κέγκου για την τήρηση των πρακτικών της συνεδρίασης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Μετά τη διαπίστωση της απαρτίας, ο Πρόεδρος της Ο.Ε. κήρυξε την έναρξη της συνεδρίασης και εισηγήθηκε τη συζήτηση του παραπάνω θέματος ως κατεπείγοντος</w:t>
      </w:r>
      <w:r>
        <w:rPr>
          <w:bCs/>
        </w:rPr>
        <w:t xml:space="preserve"> </w:t>
      </w:r>
      <w:r>
        <w:rPr>
          <w:szCs w:val="24"/>
        </w:rPr>
        <w:t xml:space="preserve">και κάλεσε τα μέλη της Οικονομικής Επιτροπής να αποφασίσουν για το κατεπείγον του θέματος.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Η Οικονομική Επιτροπή ομόφωνα αποφασίζει ότι το θέμα είναι κατεπείγον και εισέρχεται αμέσως στη συζήτηση του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Ο Πρόεδρος εισηγούμενος το 1</w:t>
      </w:r>
      <w:r>
        <w:rPr>
          <w:szCs w:val="24"/>
          <w:lang w:val="en-US"/>
        </w:rPr>
        <w:t>o</w:t>
      </w:r>
      <w:r>
        <w:rPr>
          <w:szCs w:val="24"/>
        </w:rPr>
        <w:t xml:space="preserve"> εκτός ημερήσιας διάταξης θέμα, έθεσε υπόψη των μελών της Οικονομικής Επιτροπής τα εξή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Με την αριθ. 251/2014 απόφασή μας εγκρίθηκαν οι τεχνικές προδιαγραφές και καθορίστηκαν οι όροι για την διενέργεια πρόχειρου διαγωνισμού για </w:t>
      </w:r>
      <w:r>
        <w:rPr>
          <w:bCs/>
        </w:rPr>
        <w:t xml:space="preserve">την  </w:t>
      </w:r>
      <w:r>
        <w:rPr>
          <w:b/>
        </w:rPr>
        <w:t xml:space="preserve">«Προμήθεια οικοδομικών υλικών και τσιμεντοσωλήνων» </w:t>
      </w:r>
      <w:r>
        <w:rPr/>
        <w:t>για το έτος 2015,</w:t>
      </w:r>
      <w:r>
        <w:rPr>
          <w:b/>
        </w:rPr>
        <w:t xml:space="preserve"> </w:t>
      </w:r>
      <w:r>
        <w:rPr/>
        <w:t xml:space="preserve">προϋπολ. </w:t>
      </w:r>
      <w:r>
        <w:rPr>
          <w:b/>
        </w:rPr>
        <w:t>73.000,00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€ με Φ.Π.Α.</w:t>
      </w:r>
      <w:r>
        <w:rPr/>
        <w:t xml:space="preserve"> , όπως περιγράφονται στην αριθ. 24/2014 μελέτη, που συντάχθηκε </w:t>
      </w:r>
      <w:r>
        <w:rPr>
          <w:szCs w:val="24"/>
        </w:rPr>
        <w:t>από την Τεχνική Υπηρεσία του Δήμου.</w:t>
      </w:r>
      <w:r>
        <w:rPr>
          <w:b/>
          <w:bCs/>
          <w:szCs w:val="24"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Στη συνέχεια εκδόθηκε από το Δήμαρχο η αριθ. πρωτ. 24141/10-12-2014 διακήρυξη του διαγωνισμού η οποία δημοσιεύτηκε στην ημερήσια εφημερίδα Νέοι Αγώνες της Ηπείρου. Επίσης αναρτήθηκε στην ιστοσελίδα του Δήμου και στο Πρόγραμμα ΔΙΑΥΓΕΙ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Οι προσφορές προβλέπεται πως πρέπει να κατατεθούν μέχρι την 19-</w:t>
      </w:r>
      <w:r>
        <w:rPr>
          <w:szCs w:val="22"/>
        </w:rPr>
        <w:t>12-2014</w:t>
      </w:r>
      <w:r>
        <w:rPr/>
        <w:t xml:space="preserve"> και ώρα 13.00 μ.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Κατά της διακήρυξης του διαγωνισμού αυτού, δεν υποβλήθηκε καμία ένσταση.</w:t>
      </w:r>
    </w:p>
    <w:p>
      <w:pPr>
        <w:pStyle w:val="TextBody"/>
        <w:rPr/>
      </w:pPr>
      <w:r>
        <w:rPr/>
        <w:t xml:space="preserve">     </w:t>
      </w:r>
      <w:r>
        <w:rPr/>
        <w:t>Ο Δημόσιος μειοδοτικός διαγωνισμός με σφραγισμένες προσφορές  διενεργήθηκε  στις 19 Δεκεμβρίου 2014 ημέρα Παρασκευή και ώρα 13.00 μ.μ. [ώρα λήξης παραλαβής προσφορών] ενώπιον της αρμόδιας επιτροπής διαγωνισμού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Από το πρακτικό διενέργειας του διαγωνισμού προκύπτει ότι έλαβαν μέρος στο διαγωνισμό οι παρακάτω προμηθευτές: </w:t>
      </w:r>
    </w:p>
    <w:p>
      <w:pPr>
        <w:pStyle w:val="Normal"/>
        <w:jc w:val="both"/>
        <w:rPr/>
      </w:pPr>
      <w:r>
        <w:rPr>
          <w:b/>
          <w:u w:val="single"/>
        </w:rPr>
        <w:t>Για την Ομάδα Α (Προμήθεια Οικοδομικών Υλικών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Δικαιολογητικά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φοί Μ. Μπότσιου &amp; ΣΙΑ Ο.Ε.</w:t>
            </w:r>
          </w:p>
          <w:p>
            <w:pPr>
              <w:pStyle w:val="Normal"/>
              <w:jc w:val="both"/>
              <w:rPr/>
            </w:pPr>
            <w:r>
              <w:rPr/>
              <w:t>ΒΙΠΕ Ιωαννίνω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Όσα αναφέρονται στην με αριθ. 24141/10-12-2014 διακήρυξη του δήμου προμήθειας οικοδομικών υλικών και τσιμεντοσωλήνων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Σταύρος Γκαβρέσης - Οικοδομικές επιχειρήσεις-Εμπόριο οικοδομικών υλικών-6</w:t>
            </w:r>
            <w:r>
              <w:rPr>
                <w:vertAlign w:val="superscript"/>
              </w:rPr>
              <w:t>ο</w:t>
            </w:r>
            <w:r>
              <w:rPr/>
              <w:t xml:space="preserve"> χιλ. Ε.Ο. Ιωαννίνων-Κονίτση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Όσα αναφέρονται στην με αριθ. 24141/10-12-2014 διακήρυξη του δήμου προμήθειας οικοδομικών υλικών και τσιμεντοσωλήνω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Για την Ομάδα Β (Προμήθεια Τσιμεντοσωλήνων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Δικαιολογητικά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φοί Μ. Μπότσιου &amp; ΣΙΑ Ο.Ε.</w:t>
            </w:r>
          </w:p>
          <w:p>
            <w:pPr>
              <w:pStyle w:val="Normal"/>
              <w:jc w:val="both"/>
              <w:rPr/>
            </w:pPr>
            <w:r>
              <w:rPr/>
              <w:t>ΒΙΠΕ Ιωαννίνω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Όσα αναφέρονται στην με αριθ. 24141/10-12-2014 διακήρυξη του δήμου προμήθειας οικοδομικών υλικών και τσιμεντοσωλήνων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Σταύρος Γκαβρέσης - Οικοδομικές επιχειρήσεις-Εμπόριο οικοδομικών υλικών-6</w:t>
            </w:r>
            <w:r>
              <w:rPr>
                <w:vertAlign w:val="superscript"/>
              </w:rPr>
              <w:t>ο</w:t>
            </w:r>
            <w:r>
              <w:rPr/>
              <w:t xml:space="preserve"> χιλ. Ε.Ο. Ιωαννίνων-Κονίτση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Όσα αναφέρονται στην με αριθ. 24141/10-12-2014 διακήρυξη του δήμου προμήθειας οικοδομικών υλικών και τσιμεντοσωλήνω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φοί Ιγνατιάδη ΑΤΕΒΕ-Προϊόντα σκυροδέματος –Έτοιμο σκυρόδεμα-Τεχνική κατασκευαστική εταιρεία-Θέση Τζαμαρας - Κατσικάς Ιωαννίνω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 xml:space="preserve">Όσα αναφέρονται στην με αριθ. 24141/10-12-2014 διακήρυξη του δήμου προμήθειας οικοδομικών υλικών και τσιμεντοσωλήνων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Σύμφωνα με το Πρακτικό 1 της Επιτροπής Διενέργειας του Διαγωνισμού, η Επιτροπή αφού εξέτασε τα δικαιολογητικά των διαγωνιζομένων, έκανε δεκτές όλες τις προσφορές, καθώς είναι σύμφωνες με τις τεχνικές προδιαγραφές και τους όρους της διακήρυξης.</w:t>
      </w:r>
    </w:p>
    <w:p>
      <w:pPr>
        <w:pStyle w:val="TextBody"/>
        <w:rPr/>
      </w:pPr>
      <w:r>
        <w:rPr/>
        <w:t xml:space="preserve">  </w:t>
      </w:r>
      <w:r>
        <w:rPr>
          <w:szCs w:val="24"/>
        </w:rPr>
        <w:t xml:space="preserve">    </w:t>
      </w:r>
      <w:r>
        <w:rPr>
          <w:szCs w:val="24"/>
        </w:rPr>
        <w:t xml:space="preserve">Στη συνέχεια η επιτροπή </w:t>
      </w:r>
      <w:r>
        <w:rPr/>
        <w:t>προέβη στο άνοιγμα των οικονομικών προσφορών, παρουσία των προμηθευτών και κατέγραψε τις προσφερόμενες τιμές όπως φαίνεται στον παρακάτω πίνακ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Για την ΟΜΑΔΑ Α’ (Προμήθεια Οικοδομικών υλικών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φερόμενη τιμή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φοί Μ. Μπότσιου &amp; ΣΙΑ Ο.Ε.</w:t>
            </w:r>
          </w:p>
          <w:p>
            <w:pPr>
              <w:pStyle w:val="Normal"/>
              <w:jc w:val="both"/>
              <w:rPr/>
            </w:pPr>
            <w:r>
              <w:rPr/>
              <w:t>ΒΙΠΕ Ιωαννίνω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43.824,1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Σταύρος Γκαβρέσης-Οικοδομικές επιχειρήσεις-Εμπόριο οικοδομικών υλικών-6</w:t>
            </w:r>
            <w:r>
              <w:rPr>
                <w:vertAlign w:val="superscript"/>
              </w:rPr>
              <w:t>ο</w:t>
            </w:r>
            <w:r>
              <w:rPr/>
              <w:t xml:space="preserve"> χιλ. Ε.Ο. Ιωαννίνων-Κονίτση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49.821,33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Για την ΟΜΑΔΑ Β’ (Προμήθεια Τσιμεντοσωλήνων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φερόμενη τιμή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φοί Μ. Μπότσιου &amp; ΣΙΑ Ο.Ε.</w:t>
            </w:r>
          </w:p>
          <w:p>
            <w:pPr>
              <w:pStyle w:val="Normal"/>
              <w:jc w:val="both"/>
              <w:rPr/>
            </w:pPr>
            <w:r>
              <w:rPr/>
              <w:t>ΒΙΠΕ Ιωαννίνω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9.138,9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Σταύρος Γκαβρέσης-Οικοδομικές επιχειρήσεις-Εμπόριο οικοδομικών υλικών-6</w:t>
            </w:r>
            <w:r>
              <w:rPr>
                <w:vertAlign w:val="superscript"/>
              </w:rPr>
              <w:t>ο</w:t>
            </w:r>
            <w:r>
              <w:rPr/>
              <w:t xml:space="preserve"> χιλ. Ε.Ο. Ιωαννίνων-Κονίτση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8.963,01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Αφοί Ιγνατιάδη ΑΤΕΒΕ-Προϊόντα σκυροδέματος –Ετοιμο σκυρόδεμα-Τεχνική κατασκευαστική εταιρεία-Θέση Τζαμαρας-Κατσικάς Ιωαννίνω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9.120,45 €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Κατά της διενέργειας του διαγωνισμού ή της συμμετοχής ή αποκλεισμού προμηθευτή δεν υποβλήθηκαν ενστάσει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επιτροπή λαμβάν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τις προσφορές των προμηθευτών </w:t>
      </w:r>
    </w:p>
    <w:p>
      <w:pPr>
        <w:pStyle w:val="Normal"/>
        <w:jc w:val="both"/>
        <w:rPr/>
      </w:pPr>
      <w:r>
        <w:rPr/>
        <w:t>2)Το γεγονός ότι δεν υποβλήθηκε καμία ένσταση</w:t>
      </w:r>
    </w:p>
    <w:p>
      <w:pPr>
        <w:pStyle w:val="Normal"/>
        <w:jc w:val="both"/>
        <w:rPr/>
      </w:pPr>
      <w:r>
        <w:rPr/>
        <w:t>3) τα άρθρα 23, 9 και 15  του ΕΚΠΟΤΑ</w:t>
      </w:r>
    </w:p>
    <w:p>
      <w:pPr>
        <w:pStyle w:val="Normal"/>
        <w:jc w:val="both"/>
        <w:rPr/>
      </w:pPr>
      <w:r>
        <w:rPr/>
        <w:t xml:space="preserve">4) τις διατάξεις της παρ 1 του άρθρου 209 του ΔΚΚ ν3463/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τείνει προς την Οικονομική Επιτροπή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Για την ΟΜΑΔΑ Α’ (Προμήθεια Οικοδομικών υλικών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>Την κατακύρωση της προμήθειας στην Εταιρεία «Αφοί Μ. Μπότσιου &amp; ΣΙΑ Ο.Ε.»</w:t>
      </w:r>
    </w:p>
    <w:p>
      <w:pPr>
        <w:pStyle w:val="Normal"/>
        <w:jc w:val="both"/>
        <w:rPr/>
      </w:pPr>
      <w:r>
        <w:rPr/>
        <w:t>ΒΙΠΕ Ιωαννίνων, γιατί προσέφερε την χαμηλότερη τιμ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Για την ΟΜΑΔΑ Β’ (Προμήθεια Τσιμεντοσωλήνων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/>
        <w:t>Την κατακύρωση της προμήθειας στον κ. Σταύρο Γκαβρέση - Οικοδομικές επιχειρήσεις - Εμπόριο οικοδομικών υλικών - 6</w:t>
      </w:r>
      <w:r>
        <w:rPr>
          <w:vertAlign w:val="superscript"/>
        </w:rPr>
        <w:t>ο</w:t>
      </w:r>
      <w:r>
        <w:rPr/>
        <w:t xml:space="preserve"> χιλ. Ε.Ο. Ιωαννίνων – Κονίτσης, γιατί προσέφερε την χαμηλότερη τιμή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Και ο πρόεδρος κάλεσε την Οικονομική Επιτροπή να αποφασίσει σχετικά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Η Οικονομική Επιτροπή, μετά από διαλογική συζήτηση, αφού έλαβε υπόψη την παραπάνω εισήγηση, τα πρακτικά και όλα τα στοιχεία του μειοδοτικού διαγωνισμού,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Α Π Ο Φ Α Σ Ι Ζ Ε Ι        ΟΜΟΦΩΝΑ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Κατακυρώνει </w:t>
      </w:r>
      <w:r>
        <w:rPr>
          <w:bCs/>
        </w:rPr>
        <w:t>το αποτέλεσμα του</w:t>
      </w:r>
      <w:r>
        <w:rPr/>
        <w:t xml:space="preserve"> πρόχειρου μειοδοτικού διαγωνισμού </w:t>
      </w:r>
      <w:r>
        <w:rPr>
          <w:bCs/>
        </w:rPr>
        <w:t xml:space="preserve">που διενεργήθηκε </w:t>
      </w:r>
      <w:r>
        <w:rPr/>
        <w:t xml:space="preserve">στις </w:t>
      </w:r>
      <w:r>
        <w:rPr>
          <w:b/>
          <w:bCs/>
        </w:rPr>
        <w:t>19 Δεκεμβρίου 2014</w:t>
      </w:r>
      <w:r>
        <w:rPr/>
        <w:t xml:space="preserve"> ημέρα Παρασκευή και ώρα 13.00 μ.μ. [ώρα λήξης παραλαβής προσφορών] ενώπιον της αρμόδιας επιτροπής διαγωνισμού</w:t>
      </w:r>
      <w:r>
        <w:rPr>
          <w:bCs/>
        </w:rPr>
        <w:t>, για την</w:t>
      </w:r>
      <w:r>
        <w:rPr>
          <w:b/>
        </w:rPr>
        <w:t xml:space="preserve"> </w:t>
      </w:r>
      <w:r>
        <w:rPr>
          <w:bCs/>
        </w:rPr>
        <w:t>Προμήθεια</w:t>
      </w:r>
      <w:r>
        <w:rPr>
          <w:b/>
        </w:rPr>
        <w:t xml:space="preserve"> «</w:t>
      </w:r>
      <w:r>
        <w:rPr>
          <w:b/>
          <w:bCs/>
        </w:rPr>
        <w:t>Οικοδομικών Υλικών και τσιμεντοσωλήνων</w:t>
      </w:r>
      <w:r>
        <w:rPr>
          <w:b/>
        </w:rPr>
        <w:t xml:space="preserve">» </w:t>
      </w:r>
      <w:r>
        <w:rPr>
          <w:bCs/>
        </w:rPr>
        <w:t>για το έτος 2015 στους παρακάτω προμηθευτές:</w:t>
      </w:r>
    </w:p>
    <w:p>
      <w:pPr>
        <w:pStyle w:val="Normal"/>
        <w:jc w:val="both"/>
        <w:rPr/>
      </w:pPr>
      <w:r>
        <w:rPr>
          <w:b/>
        </w:rPr>
        <w:t xml:space="preserve">Α] </w:t>
      </w:r>
      <w:r>
        <w:rPr>
          <w:b/>
          <w:u w:val="single"/>
        </w:rPr>
        <w:t>Για την ΟΜΑΔΑ Α’ (Προμήθεια Οικοδομικών υλικών)</w:t>
      </w:r>
      <w:r>
        <w:rPr>
          <w:b/>
        </w:rPr>
        <w:t xml:space="preserve">  </w:t>
      </w:r>
      <w:r>
        <w:rPr/>
        <w:t xml:space="preserve">Στην Εταιρεία «Αφοί Μ. Μπότσιου &amp; ΣΙΑ Ο.Ε.» ΒΙΠΕ Ιωαννίνων, με Α.Φ.Μ.: 081191972 Δ.Ο.Υ Ιωαννίνων, η οποία πρόσφερε για την προμήθεια των υλικών  που αναφέρονται στην αριθ. 24/2014 μελέτη, συνολικό ποσό </w:t>
      </w:r>
      <w:r>
        <w:rPr>
          <w:b/>
        </w:rPr>
        <w:t xml:space="preserve">43.824,10 </w:t>
      </w:r>
      <w:r>
        <w:rPr>
          <w:b/>
          <w:bCs/>
        </w:rPr>
        <w:t>€,</w:t>
      </w:r>
      <w:r>
        <w:rPr/>
        <w:t xml:space="preserve"> συμπεριλαμβανομένου και του Φ.Π.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] </w:t>
      </w:r>
      <w:r>
        <w:rPr>
          <w:b/>
          <w:u w:val="single"/>
        </w:rPr>
        <w:t>Για την ΟΜΑΔΑ Β’ (Προμήθεια Τσιμεντοσωλήνων)</w:t>
      </w:r>
      <w:r>
        <w:rPr>
          <w:b/>
        </w:rPr>
        <w:t xml:space="preserve"> </w:t>
      </w:r>
      <w:r>
        <w:rPr/>
        <w:t xml:space="preserve"> Στον κ. Σταύρο Γκαβρέση - Οικοδομικές επιχειρήσεις - Εμπόριο οικοδομικών υλικών - 6</w:t>
      </w:r>
      <w:r>
        <w:rPr>
          <w:vertAlign w:val="superscript"/>
        </w:rPr>
        <w:t>ο</w:t>
      </w:r>
      <w:r>
        <w:rPr/>
        <w:t xml:space="preserve"> χιλ. Ε.Ο. Ιωαννίνων - Κονίτσης,</w:t>
      </w:r>
      <w:r>
        <w:rPr>
          <w:bCs/>
        </w:rPr>
        <w:t xml:space="preserve"> </w:t>
      </w:r>
      <w:r>
        <w:rPr/>
        <w:t xml:space="preserve">με Α.Φ.Μ.: 027304900 Δ.Ο.Υ Ιωαννίνων, ο οποίος πρόσφερε για την προμήθεια των υλικών  που αναφέρονται στην αριθ. 24/2014 μελέτη, συνολικό ποσό </w:t>
      </w:r>
      <w:r>
        <w:rPr>
          <w:b/>
        </w:rPr>
        <w:t>8.963,01</w:t>
      </w:r>
      <w:r>
        <w:rPr>
          <w:b/>
          <w:bCs/>
        </w:rPr>
        <w:t xml:space="preserve"> €,</w:t>
      </w:r>
      <w:r>
        <w:rPr/>
        <w:t xml:space="preserve"> συμπεριλαμβανομένου και του Φ.Π.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</w:rPr>
      </w:pPr>
      <w:r>
        <w:rPr>
          <w:szCs w:val="24"/>
        </w:rPr>
        <w:t xml:space="preserve">         </w:t>
      </w:r>
      <w:r>
        <w:rPr/>
        <w:t xml:space="preserve">              </w:t>
      </w:r>
      <w:r>
        <w:rPr>
          <w:b/>
          <w:bCs/>
        </w:rPr>
        <w:t>Η απόφαση αυτή έλαβε αύξοντα αριθμό  259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υντάχθηκε το πρακτικό αυτό και υπογράφεται ως ακολούθως:</w:t>
      </w:r>
    </w:p>
    <w:p>
      <w:pPr>
        <w:pStyle w:val="Heading1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Ο ΠΡΟΕΔΡΟΣ ΤΗΣ ΟΙΚΟΝΟΜΙΚΗΣ   Η ΓΡΑΜΜΑΤΕΑΣ     ΤΑ ΜΕΛ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ΕΠΙΤΡΟΠΗ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ΠΛΙΑΚΟΣ ΜΙΧΑΗΛ                        Κέγκου Φρειδ.          Ακολ.Υπογραφές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Franklin Gothic Heavy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4">
    <w:name w:val="WW8Num5z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Wingdings" w:hAnsi="Wingdings" w:cs="Wingdings"/>
      <w:sz w:val="22"/>
      <w:szCs w:val="22"/>
    </w:rPr>
  </w:style>
  <w:style w:type="character" w:styleId="WW8Num17z5">
    <w:name w:val="WW8Num17z5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 w:val="22"/>
      <w:szCs w:val="22"/>
    </w:rPr>
  </w:style>
  <w:style w:type="character" w:styleId="Char1">
    <w:name w:val="Σώμα κειμένου Char"/>
    <w:basedOn w:val="Style5"/>
    <w:qFormat/>
    <w:rPr>
      <w:sz w:val="24"/>
    </w:rPr>
  </w:style>
  <w:style w:type="character" w:styleId="2Char">
    <w:name w:val="Σώμα κείμενου 2 Char"/>
    <w:basedOn w:val="Style5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6Char">
    <w:name w:val="Επικεφαλίδα 6 Char"/>
    <w:basedOn w:val="Style5"/>
    <w:qFormat/>
    <w:rPr>
      <w:b/>
      <w:sz w:val="24"/>
    </w:rPr>
  </w:style>
  <w:style w:type="character" w:styleId="Char2">
    <w:name w:val="Κεφαλίδα Char"/>
    <w:basedOn w:val="Style5"/>
    <w:qFormat/>
    <w:rPr>
      <w:sz w:val="24"/>
    </w:rPr>
  </w:style>
  <w:style w:type="character" w:styleId="Char3">
    <w:name w:val="Υποσέλιδο Char"/>
    <w:basedOn w:val="Style5"/>
    <w:qFormat/>
    <w:rPr>
      <w:sz w:val="24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">
    <w:name w:val="Σώμα κειμένου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Σώμα κειμένου (2) + Χωρίς έντονη γραφή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Επικεφαλίδα #2_"/>
    <w:basedOn w:val="Style5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Style6">
    <w:name w:val="Σώμα κειμένου_"/>
    <w:basedOn w:val="Style5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4">
    <w:name w:val="Σώμα κειμένου (4)_"/>
    <w:basedOn w:val="Style5"/>
    <w:qFormat/>
    <w:rPr>
      <w:rFonts w:ascii="Arial Narrow" w:hAnsi="Arial Narrow" w:eastAsia="Arial Narrow" w:cs="Arial Narrow"/>
      <w:spacing w:val="10"/>
      <w:sz w:val="19"/>
      <w:szCs w:val="19"/>
      <w:shd w:fill="FFFFFF" w:val="clear"/>
    </w:rPr>
  </w:style>
  <w:style w:type="character" w:styleId="40">
    <w:name w:val="Σώμα κειμένου (4) + Διάστιχο 0 στ."/>
    <w:basedOn w:val="4"/>
    <w:qFormat/>
    <w:rPr>
      <w:spacing w:val="0"/>
    </w:rPr>
  </w:style>
  <w:style w:type="character" w:styleId="41050">
    <w:name w:val="Σώμα κειμένου (4) + 10;5 στ.;Έντονη γραφή;Διάστιχο 0 στ."/>
    <w:basedOn w:val="4"/>
    <w:qFormat/>
    <w:rPr>
      <w:b/>
      <w:bCs/>
      <w:spacing w:val="0"/>
      <w:sz w:val="21"/>
      <w:szCs w:val="21"/>
    </w:rPr>
  </w:style>
  <w:style w:type="character" w:styleId="3">
    <w:name w:val="Σώμα κειμένου3"/>
    <w:basedOn w:val="Style6"/>
    <w:qFormat/>
    <w:rPr>
      <w:rFonts w:ascii="Calibri" w:hAnsi="Calibri" w:eastAsia="Calibri" w:cs="Calibri"/>
      <w:sz w:val="22"/>
      <w:szCs w:val="22"/>
    </w:rPr>
  </w:style>
  <w:style w:type="character" w:styleId="6">
    <w:name w:val="Σώμα κειμένου6"/>
    <w:basedOn w:val="Style6"/>
    <w:qFormat/>
    <w:rPr>
      <w:rFonts w:ascii="Calibri" w:hAnsi="Calibri" w:eastAsia="Calibri" w:cs="Calibri"/>
      <w:sz w:val="22"/>
      <w:szCs w:val="22"/>
    </w:rPr>
  </w:style>
  <w:style w:type="character" w:styleId="41">
    <w:name w:val="Επικεφαλίδα #4"/>
    <w:basedOn w:val="Style5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Style7">
    <w:name w:val="Σώμα κειμένου + Έντονη γραφή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Highlight1">
    <w:name w:val="highlight1"/>
    <w:basedOn w:val="Style5"/>
    <w:qFormat/>
    <w:rPr/>
  </w:style>
  <w:style w:type="character" w:styleId="3Char">
    <w:name w:val="Σώμα κείμενου 3 Char"/>
    <w:basedOn w:val="Style5"/>
    <w:qFormat/>
    <w:rPr>
      <w:b/>
      <w:sz w:val="24"/>
    </w:rPr>
  </w:style>
  <w:style w:type="character" w:styleId="2Char1">
    <w:name w:val="Επικεφαλίδα 2 Char"/>
    <w:basedOn w:val="Style5"/>
    <w:qFormat/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"/>
    <w:basedOn w:val="Normal"/>
    <w:qFormat/>
    <w:pPr>
      <w:jc w:val="both"/>
    </w:pPr>
    <w:rPr>
      <w:b/>
      <w:sz w:val="20"/>
    </w:rPr>
  </w:style>
  <w:style w:type="paragraph" w:styleId="Style8">
    <w:name w:val="Λεζάντα"/>
    <w:basedOn w:val="Normal"/>
    <w:next w:val="Normal"/>
    <w:qFormat/>
    <w:pPr>
      <w:jc w:val="both"/>
    </w:pPr>
    <w:rPr>
      <w:b/>
    </w:rPr>
  </w:style>
  <w:style w:type="paragraph" w:styleId="31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αράγραφος λίστας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23">
    <w:name w:val="Επικεφαλίδα #2"/>
    <w:basedOn w:val="Normal"/>
    <w:qFormat/>
    <w:pPr>
      <w:shd w:fill="FFFFFF" w:val="clear"/>
      <w:spacing w:lineRule="atLeast" w:line="0" w:before="240" w:after="720"/>
      <w:ind w:hanging="440"/>
      <w:outlineLvl w:val="1"/>
    </w:pPr>
    <w:rPr>
      <w:rFonts w:ascii="Arial Narrow" w:hAnsi="Arial Narrow" w:eastAsia="Arial Narrow" w:cs="Arial Narrow"/>
      <w:sz w:val="21"/>
      <w:szCs w:val="21"/>
    </w:rPr>
  </w:style>
  <w:style w:type="paragraph" w:styleId="24">
    <w:name w:val="Σώμα κειμένου2"/>
    <w:basedOn w:val="Normal"/>
    <w:qFormat/>
    <w:pPr>
      <w:shd w:fill="FFFFFF" w:val="clear"/>
      <w:spacing w:lineRule="exact" w:line="398" w:before="240" w:after="0"/>
      <w:ind w:hanging="44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42">
    <w:name w:val="Σώμα κειμένου (4)"/>
    <w:basedOn w:val="Normal"/>
    <w:qFormat/>
    <w:pPr>
      <w:shd w:fill="FFFFFF" w:val="clear"/>
      <w:spacing w:lineRule="exact" w:line="370"/>
      <w:ind w:hanging="42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74"/>
      <w:ind w:hanging="580"/>
    </w:pPr>
    <w:rPr>
      <w:rFonts w:ascii="Franklin Gothic Heavy" w:hAnsi="Franklin Gothic Heavy" w:eastAsia="Franklin Gothic Heavy" w:cs="Franklin Gothic Heavy"/>
      <w:color w:val="000000"/>
      <w:spacing w:val="10"/>
      <w:sz w:val="20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398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4:00Z</dcterms:created>
  <dc:creator>PLATO PC</dc:creator>
  <dc:description/>
  <cp:keywords/>
  <dc:language>en-US</dc:language>
  <cp:lastModifiedBy>rkegou</cp:lastModifiedBy>
  <cp:lastPrinted>2014-12-23T14:24:00Z</cp:lastPrinted>
  <dcterms:modified xsi:type="dcterms:W3CDTF">2014-12-31T05:33:00Z</dcterms:modified>
  <cp:revision>17</cp:revision>
  <dc:subject/>
  <dc:title>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482789</vt:r8>
  </property>
</Properties>
</file>