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44/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 xml:space="preserve">«Ανάκληση της αριθ. 215/2014 απόφασης Ο.Ε. με θέμα: </w:t>
            </w:r>
            <w:r>
              <w:rPr>
                <w:b/>
                <w:bCs/>
              </w:rPr>
              <w:t xml:space="preserve">Άσκηση ή μη ενδίκων μέσων κατά της </w:t>
            </w:r>
            <w:r>
              <w:rPr>
                <w:b/>
              </w:rPr>
              <w:t xml:space="preserve">υπ’ αριθ. 44696/22-09-2014 </w:t>
            </w:r>
            <w:r>
              <w:rPr>
                <w:b/>
                <w:bCs/>
              </w:rPr>
              <w:t xml:space="preserve">απορριπτικής απόφασης ΥΠΕΚΑ, σε προσφυγή του Δήμου </w:t>
            </w:r>
            <w:r>
              <w:rPr>
                <w:b/>
              </w:rPr>
              <w:t>κατά της αριθ. 30111/1068/25-06-2014 απόφασης Γ.Γ. Αποκ/νης Δ/σης Ηπείρου-Δ. Μακεδονίας</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9 του μήνα Δεκ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ζήτησε από τα μέλη της Ο.Ε. να εγκρίνουν την εκτός ημερήσιας διάταξης συζήτηση, με την διαδικασία του κατεπείγοντος, των παρακάτω θεμάτων:</w:t>
      </w:r>
    </w:p>
    <w:p>
      <w:pPr>
        <w:pStyle w:val="TextBody"/>
        <w:rPr>
          <w:szCs w:val="24"/>
        </w:rPr>
      </w:pPr>
      <w:r>
        <w:rPr>
          <w:szCs w:val="24"/>
        </w:rPr>
        <w:t xml:space="preserve">1. </w:t>
      </w:r>
      <w:r>
        <w:rPr/>
        <w:t xml:space="preserve">Ανάκληση της αριθ. 215/2014 απόφασης Ο.Ε. με θέμα: </w:t>
      </w:r>
      <w:r>
        <w:rPr>
          <w:bCs/>
        </w:rPr>
        <w:t xml:space="preserve">Άσκηση ή μη ενδίκων μέσων κατά της </w:t>
      </w:r>
      <w:r>
        <w:rPr/>
        <w:t xml:space="preserve">υπ’ αριθ. 44696/22-09-2014 </w:t>
      </w:r>
      <w:r>
        <w:rPr>
          <w:bCs/>
        </w:rPr>
        <w:t xml:space="preserve">απορριπτικής απόφασης ΥΠΕΚΑ, σε προσφυγή του Δήμου </w:t>
      </w:r>
      <w:r>
        <w:rPr/>
        <w:t>κατά της αριθ. 30111/1068/25-06-2014 απόφασης Γ.Γ. Αποκ/νης Δ/σης Ηπείρου-Δ. Μακεδονίας.</w:t>
      </w:r>
      <w:r>
        <w:rPr>
          <w:szCs w:val="24"/>
        </w:rPr>
        <w:t xml:space="preserve"> </w:t>
      </w:r>
    </w:p>
    <w:p>
      <w:pPr>
        <w:pStyle w:val="TextBody"/>
        <w:rPr>
          <w:szCs w:val="24"/>
        </w:rPr>
      </w:pPr>
      <w:r>
        <w:rPr>
          <w:szCs w:val="24"/>
        </w:rPr>
        <w:t xml:space="preserve">2. </w:t>
      </w:r>
      <w:r>
        <w:rPr>
          <w:bCs/>
        </w:rPr>
        <w:t>Εξέταση αιτημάτων για υπαγωγή στη ρύθμιση ληξιπρόθεσμων οφειλών, σύμφωνα με το Ν. 4257/2014, όπως τροποποιήθηκε με το Ν. 4304/2014.</w:t>
      </w:r>
    </w:p>
    <w:p>
      <w:pPr>
        <w:pStyle w:val="TextBody"/>
        <w:rPr>
          <w:szCs w:val="24"/>
        </w:rPr>
      </w:pPr>
      <w:r>
        <w:rPr>
          <w:szCs w:val="24"/>
        </w:rPr>
        <w:t xml:space="preserve">3. </w:t>
      </w:r>
      <w:r>
        <w:rPr/>
        <w:t>Ορισμός πληρεξούσιων δικηγόρων για την  άσκηση αγωγών κατά οφειλετών του Δήμου-Διάθεση πίστωσης.</w:t>
      </w:r>
    </w:p>
    <w:p>
      <w:pPr>
        <w:pStyle w:val="TextBody"/>
        <w:rPr>
          <w:szCs w:val="24"/>
        </w:rPr>
      </w:pPr>
      <w:r>
        <w:rPr>
          <w:szCs w:val="24"/>
        </w:rPr>
        <w:t>Τα μέλη της Ο.Ε. ομόφωνα αποφάσισαν να συζητηθούν τα παραπάνω θέματα.</w:t>
      </w:r>
    </w:p>
    <w:p>
      <w:pPr>
        <w:pStyle w:val="TextBody"/>
        <w:rPr/>
      </w:pPr>
      <w:r>
        <w:rPr>
          <w:szCs w:val="24"/>
        </w:rPr>
        <w:t xml:space="preserve">    </w:t>
      </w:r>
      <w:r>
        <w:rPr>
          <w:szCs w:val="24"/>
        </w:rPr>
        <w:t xml:space="preserve">Στη συνέχεια τα μέλη της Ο.Ε. κ.κ. Γαρδίκος Βασίλειος και Γκαραλέας Δημήτριος πρότειναν την εκτός ημερήσιας διάταξης συζήτηση, με την διαδικασία του κατεπείγοντος, του παρακάτω θέματος: </w:t>
      </w:r>
    </w:p>
    <w:p>
      <w:pPr>
        <w:pStyle w:val="TextBody"/>
        <w:rPr>
          <w:szCs w:val="24"/>
        </w:rPr>
      </w:pPr>
      <w:r>
        <w:rPr>
          <w:szCs w:val="24"/>
        </w:rPr>
        <w:t xml:space="preserve">1. Λήψη απόφασης για την συμπλήρωση της αριθ. 242/2014 απόφασης Ο.Ε., σύμφωνα με την απόφαση του Δ.Σ. της 1-12-2014. </w:t>
      </w:r>
    </w:p>
    <w:p>
      <w:pPr>
        <w:pStyle w:val="TextBody"/>
        <w:rPr/>
      </w:pPr>
      <w:r>
        <w:rPr>
          <w:szCs w:val="24"/>
        </w:rPr>
        <w:t xml:space="preserve">    </w:t>
      </w:r>
      <w:r>
        <w:rPr>
          <w:szCs w:val="24"/>
        </w:rPr>
        <w:t>Η Οικονομική Επιτροπή κατά πλειοψηφία αποφάσισε να μην συζητηθεί το παραπάνω θέμα.</w:t>
      </w:r>
    </w:p>
    <w:p>
      <w:pPr>
        <w:pStyle w:val="TextBody"/>
        <w:rPr>
          <w:szCs w:val="24"/>
        </w:rPr>
      </w:pPr>
      <w:r>
        <w:rPr>
          <w:szCs w:val="24"/>
        </w:rPr>
        <w:t xml:space="preserve">   </w:t>
      </w:r>
      <w:r>
        <w:rPr>
          <w:szCs w:val="24"/>
          <w:u w:val="single"/>
        </w:rPr>
        <w:t xml:space="preserve"> </w:t>
      </w:r>
      <w:r>
        <w:rPr>
          <w:szCs w:val="24"/>
          <w:u w:val="single"/>
        </w:rPr>
        <w:t>Επί του 1</w:t>
      </w:r>
      <w:r>
        <w:rPr>
          <w:szCs w:val="24"/>
          <w:u w:val="single"/>
          <w:vertAlign w:val="superscript"/>
        </w:rPr>
        <w:t>ου</w:t>
      </w:r>
      <w:r>
        <w:rPr>
          <w:szCs w:val="24"/>
          <w:u w:val="single"/>
        </w:rPr>
        <w:t xml:space="preserve"> εκτός ημερήσιας διάταξης θέματος</w:t>
      </w:r>
      <w:r>
        <w:rPr>
          <w:szCs w:val="24"/>
        </w:rPr>
        <w:t xml:space="preserve"> ο Πρόεδρος έθεσε υπόψη των μελών της Οικονομικής Επιτροπής τα εξής:</w:t>
      </w:r>
    </w:p>
    <w:p>
      <w:pPr>
        <w:pStyle w:val="TextBody"/>
        <w:rPr/>
      </w:pPr>
      <w:r>
        <w:rPr>
          <w:szCs w:val="24"/>
        </w:rPr>
        <w:t xml:space="preserve">     </w:t>
      </w:r>
      <w:r>
        <w:rPr/>
        <w:t>Σύμφωνα με τις διατάξεις του άρθρου 72 παρ. 1.ιγ του Ν. 3852/2010, η</w:t>
      </w:r>
      <w:r>
        <w:rPr>
          <w:b/>
          <w:bCs/>
        </w:rPr>
        <w:t xml:space="preserve"> </w:t>
      </w:r>
      <w:r>
        <w:rPr/>
        <w:t>Οικονομική Επιτροπή αποφασίζει για την άσκηση όλων των ενδίκων βοηθημάτων και των ενδίκων μέσων. Επίσης σύμφωνα με τις διατάξεις της παρ. 2 του άρθρου 72 του Ν. 3852/2010,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w:t>
      </w:r>
    </w:p>
    <w:p>
      <w:pPr>
        <w:pStyle w:val="TextBody"/>
        <w:rPr/>
      </w:pPr>
      <w:r>
        <w:rPr/>
        <w:t xml:space="preserve">    </w:t>
      </w:r>
      <w:r>
        <w:rPr>
          <w:szCs w:val="24"/>
        </w:rPr>
        <w:t xml:space="preserve">Με την αριθ. 125/17-04-2014 απόφαση, το </w:t>
      </w:r>
      <w:r>
        <w:rPr>
          <w:rStyle w:val="StrongEmphasis"/>
          <w:szCs w:val="24"/>
        </w:rPr>
        <w:t xml:space="preserve"> </w:t>
      </w:r>
      <w:r>
        <w:rPr>
          <w:rStyle w:val="StrongEmphasis"/>
          <w:b w:val="false"/>
          <w:szCs w:val="24"/>
        </w:rPr>
        <w:t>Δημοτικό Συμβούλιο Ομόφωνα:</w:t>
      </w:r>
      <w:r>
        <w:rPr>
          <w:rStyle w:val="StrongEmphasis"/>
          <w:szCs w:val="24"/>
        </w:rPr>
        <w:t xml:space="preserve"> </w:t>
      </w:r>
    </w:p>
    <w:p>
      <w:pPr>
        <w:pStyle w:val="22"/>
        <w:ind w:right="43" w:hanging="0"/>
        <w:rPr>
          <w:b w:val="false"/>
          <w:b w:val="false"/>
          <w:sz w:val="24"/>
          <w:szCs w:val="24"/>
        </w:rPr>
      </w:pPr>
      <w:r>
        <w:rPr>
          <w:rStyle w:val="StrongEmphasis"/>
          <w:b/>
          <w:sz w:val="24"/>
          <w:szCs w:val="24"/>
        </w:rPr>
        <w:t xml:space="preserve">     </w:t>
      </w:r>
      <w:r>
        <w:rPr>
          <w:rStyle w:val="StrongEmphasis"/>
          <w:b/>
          <w:sz w:val="24"/>
          <w:szCs w:val="24"/>
        </w:rPr>
        <w:t xml:space="preserve">Α. Γνωμοδότησε </w:t>
      </w:r>
      <w:r>
        <w:rPr>
          <w:b w:val="false"/>
          <w:sz w:val="24"/>
          <w:szCs w:val="24"/>
        </w:rPr>
        <w:t>αρνητικά επί του περιεχομένου του</w:t>
      </w:r>
      <w:r>
        <w:rPr>
          <w:b w:val="false"/>
          <w:bCs/>
          <w:sz w:val="24"/>
          <w:szCs w:val="24"/>
        </w:rPr>
        <w:t xml:space="preserve"> φακέλου Μελέτης Περιβαλλοντικών Επιπτώσεων (ΜΠΕ) του έργoυ</w:t>
      </w:r>
      <w:r>
        <w:rPr>
          <w:b w:val="false"/>
          <w:sz w:val="24"/>
          <w:szCs w:val="24"/>
        </w:rPr>
        <w:t xml:space="preserve">: «Μονάδα ηλεκτρικής ενέργειας από βιοαέριο, εγκατεστημένης ισχύος 990 KW η οποία πρόκειται να εγκατασταθεί στο Ο.Τ. 6Γ της ΒΙΠΕ Ιωαννίνων», φορέας πραγματοποίησης και λειτουργίας του οποίου είναι η εταιρεία: «ΕΝΒΙΚΕΑΡ ΗΠΕΙΡΟΥ ΕΜΠΟΡΙΚΗ-ΒΙΟΜΗΧΑΝΙΚΗ ΑΝΩΝΥΜΗ ΕΤΑΙΡΕΙΑ ΔΙΑΧΕΙΡΙΣΗΣ ΑΠ0ΡΡΙΜΜΑΤΩΝ» με δ.τ. «ΕΝΒΙΚΕΑΡ ΗΠΕΙΡΟΥ Α.Ε.». </w:t>
      </w:r>
    </w:p>
    <w:p>
      <w:pPr>
        <w:pStyle w:val="Normal"/>
        <w:tabs>
          <w:tab w:val="clear" w:pos="720"/>
          <w:tab w:val="left" w:pos="9000" w:leader="none"/>
        </w:tabs>
        <w:ind w:right="71" w:hanging="0"/>
        <w:jc w:val="both"/>
        <w:rPr/>
      </w:pPr>
      <w:r>
        <w:rPr>
          <w:szCs w:val="24"/>
        </w:rPr>
        <w:t xml:space="preserve">    </w:t>
      </w:r>
      <w:r>
        <w:rPr>
          <w:szCs w:val="24"/>
        </w:rPr>
        <w:t xml:space="preserve">Β.  Εξουσιοδότησε τον </w:t>
      </w:r>
      <w:r>
        <w:rPr/>
        <w:t xml:space="preserve">Δήμαρχο κ. Ρογκότη Δημήτριο </w:t>
      </w:r>
      <w:r>
        <w:rPr>
          <w:szCs w:val="24"/>
        </w:rPr>
        <w:t>και την Οικονομική Επιτροπή του Δήμου προκειμένου να προσφύγουν με κάθε νόμιμο τρόπο και μέσο, σε περίπτωση έκδοσης απόφασης έγκρισης Περιβαλλοντικών όρων (Α.Ε.Π.Ο.) του συγκεκριμένου έργου.</w:t>
      </w:r>
    </w:p>
    <w:p>
      <w:pPr>
        <w:pStyle w:val="Normal"/>
        <w:tabs>
          <w:tab w:val="clear" w:pos="720"/>
          <w:tab w:val="left" w:pos="900" w:leader="none"/>
        </w:tabs>
        <w:spacing w:lineRule="auto" w:line="276"/>
        <w:jc w:val="both"/>
        <w:rPr/>
      </w:pPr>
      <w:r>
        <w:rPr>
          <w:bCs/>
          <w:szCs w:val="24"/>
        </w:rPr>
        <w:t xml:space="preserve">  </w:t>
      </w:r>
      <w:r>
        <w:rPr>
          <w:bCs/>
          <w:szCs w:val="24"/>
        </w:rPr>
        <w:t>Γ.  Κ</w:t>
      </w:r>
      <w:r>
        <w:rPr/>
        <w:t>ατήγγειλε την Περιφερειακή Αρχή Ηπείρου, θεωρώντας προσβολή προς τον Δήμο Ζίτσας, την εσπευσμένη έκδοση θετικής με το περιεχόμενο της σχετικής μελέτης Απόφαση της αρμόδιας Επιτροπής Περιβάλλοντος αυτής, χωρίς να λάβει υπόψη της την γνώμη του Δήμου Ζίτσας.</w:t>
      </w:r>
    </w:p>
    <w:p>
      <w:pPr>
        <w:pStyle w:val="TextBody"/>
        <w:rPr/>
      </w:pPr>
      <w:r>
        <w:rPr/>
        <w:t xml:space="preserve">    </w:t>
      </w:r>
      <w:r>
        <w:rPr/>
        <w:t>Με την αριθ. 139/2014</w:t>
      </w:r>
      <w:r>
        <w:rPr>
          <w:b/>
        </w:rPr>
        <w:t xml:space="preserve"> </w:t>
      </w:r>
      <w:r>
        <w:rPr/>
        <w:t>απόφαση της Οικονομικής Επιτροπής ανατέθηκε</w:t>
      </w:r>
      <w:r>
        <w:rPr>
          <w:szCs w:val="24"/>
        </w:rPr>
        <w:t xml:space="preserve"> στον δικηγόρο Ιωαννίνων κ. Γκούντα Βασίλειο</w:t>
      </w:r>
      <w:r>
        <w:rPr>
          <w:bCs/>
          <w:szCs w:val="24"/>
        </w:rPr>
        <w:t xml:space="preserve"> του Παναγιώτη</w:t>
      </w:r>
      <w:r>
        <w:rPr>
          <w:szCs w:val="24"/>
        </w:rPr>
        <w:t xml:space="preserve"> η ειδική εντολή και πληρεξουσιότητα, όπως ασκήσει</w:t>
      </w:r>
      <w:r>
        <w:rPr>
          <w:bCs/>
          <w:szCs w:val="24"/>
        </w:rPr>
        <w:t xml:space="preserve"> προσφυγή </w:t>
      </w:r>
      <w:r>
        <w:rPr>
          <w:szCs w:val="24"/>
        </w:rPr>
        <w:t>κατά της αριθ. 30111/1068/25-06-2014 απόφασης Γ.Γ. Αποκ/νης Δ/σης Ηπείρου-Δ. Μακεδονίας με θέμα: «Έγκριση περιβαλλοντικών όρων για το έργο: «Μονάδα παραγωγής ηλεκτρικής ενέργειας από βιοαέριο (ΑΠΕ), εγκατεστημένης ισχύος 990 KW η οποία πρόκειται να εγκατασταθεί στο Ο.Τ. 6Γ της ΒΙΠΕ Ιωαννίνων», της εταιρείας «ΕΝΒΙΚΕΑΡ ΗΠΕΙΡΟΥ ΕΜΠΟΡΙΚΗ-ΒΙΟΜΗΧΑΝΙΚΗ ΑΝΩΝΥΜΗ ΕΤΑΙΡΕΙΑ ΔΙΑΧΕΙΡΙΣΗΣ ΑΠ0ΡΡΙΜΜΑΤΩΝ» με δ.τ. «ΕΝΒΙΚΕΑΡ ΗΠΕΙΡΟΥ Α.Ε.».</w:t>
      </w:r>
      <w:r>
        <w:rPr/>
        <w:t xml:space="preserve">    </w:t>
      </w:r>
    </w:p>
    <w:p>
      <w:pPr>
        <w:pStyle w:val="TextBody"/>
        <w:rPr>
          <w:szCs w:val="24"/>
        </w:rPr>
      </w:pPr>
      <w:r>
        <w:rPr/>
        <w:t xml:space="preserve">  </w:t>
      </w:r>
      <w:r>
        <w:rPr>
          <w:szCs w:val="24"/>
        </w:rPr>
        <w:t xml:space="preserve">  </w:t>
      </w:r>
      <w:r>
        <w:rPr>
          <w:szCs w:val="24"/>
        </w:rPr>
        <w:t>Επειδή η από 20-07-2014 προσφυγή του Δήμου κατά της αριθ. 30111/1068/25-06-2014 απόφασης Γ.Γ. Αποκ/νης Δ/σης Ηπείρου-Δ. Μακεδονίας απορρίφθηκε με την υπ’ αριθ. 44696/22-09-2014 απόφαση του ΥΠΕΚΑ, με την αριθ. 180/2014 απόφαση της Ο.Ε. ανατέθηκε</w:t>
      </w:r>
      <w:r>
        <w:rPr/>
        <w:t xml:space="preserve"> στον δικηγόρο Ιωαννίνων </w:t>
      </w:r>
      <w:r>
        <w:rPr>
          <w:szCs w:val="24"/>
        </w:rPr>
        <w:t>κ. Γκούντα Βασίλειο</w:t>
      </w:r>
      <w:r>
        <w:rPr>
          <w:bCs/>
          <w:szCs w:val="24"/>
        </w:rPr>
        <w:t xml:space="preserve"> του Παναγιώτη, </w:t>
      </w:r>
      <w:r>
        <w:rPr/>
        <w:t xml:space="preserve">όπως προβεί σε νομική έρευνα και παροχή γνωμοδότησης σχετικά με την </w:t>
      </w:r>
      <w:r>
        <w:rPr>
          <w:bCs/>
          <w:szCs w:val="24"/>
        </w:rPr>
        <w:t xml:space="preserve">άσκηση ή μη ενδίκων μέσων κατά της </w:t>
      </w:r>
      <w:r>
        <w:rPr/>
        <w:t xml:space="preserve">υπ’ αριθ. </w:t>
      </w:r>
      <w:r>
        <w:rPr>
          <w:szCs w:val="24"/>
        </w:rPr>
        <w:t xml:space="preserve">44696/22-09-2014 </w:t>
      </w:r>
      <w:r>
        <w:rPr>
          <w:bCs/>
          <w:szCs w:val="24"/>
        </w:rPr>
        <w:t xml:space="preserve">απορριπτικής απόφασης ΥΠΕΚΑ, σε προσφυγή του Δήμου </w:t>
      </w:r>
      <w:r>
        <w:rPr>
          <w:szCs w:val="24"/>
        </w:rPr>
        <w:t>κατά της αριθ. 30111/1068/25-06-2014 απόφασης Γ.Γ. Αποκ/νης Δ/σης Ηπείρου-Δ. Μακεδονίας με θέμα: «Έγκριση περιβαλλοντικών όρων για το έργο: «Μονάδα παραγωγής ηλεκτρικής ενέργειας από βιοαέριο (ΑΠΕ), εγκατεστημένης ισχύος 990 KW η οποία πρόκειται να εγκατασταθεί στο Ο.Τ. 6Γ της ΒΙΠΕ Ιωαννίνων», της εταιρείας «ΕΝΒΙΚΕΑΡ ΗΠΕΙΡΟΥ ΕΜΠΟΡΙΚΗ-ΒΙΟΜΗΧΑΝΙΚΗ ΑΝΩΝΥΜΗ ΕΤΑΙΡΕΙΑ ΔΙΑΧΕΙΡΙΣΗΣ ΑΠ0ΡΡΙΜΜΑΤΩΝ» με δ.τ. «ΕΝΒΙΚΕΑΡ ΗΠΕΙΡΟΥ Α.Ε.».</w:t>
      </w:r>
    </w:p>
    <w:p>
      <w:pPr>
        <w:pStyle w:val="TextBody"/>
        <w:rPr>
          <w:szCs w:val="24"/>
        </w:rPr>
      </w:pPr>
      <w:r>
        <w:rPr>
          <w:szCs w:val="24"/>
        </w:rPr>
        <w:t xml:space="preserve">    </w:t>
      </w:r>
      <w:r>
        <w:rPr>
          <w:szCs w:val="24"/>
        </w:rPr>
        <w:t xml:space="preserve">Με την αριθ. 215/2014 απόφαση της Ο.Ε., ύστερα από την από 12-11-2014 γνωμοδότηση του δικηγόρου κ. Βασιλείου Γκούντα, κατά πλειοψηφία αποφασίσθηκε η μη άσκηση οποιουδήποτε ενδίκου μέσου κατά της </w:t>
      </w:r>
      <w:r>
        <w:rPr/>
        <w:t xml:space="preserve">υπ’ αριθ. 44696/22-09-2014 </w:t>
      </w:r>
      <w:r>
        <w:rPr>
          <w:bCs/>
        </w:rPr>
        <w:t xml:space="preserve">απορριπτικής απόφασης ΥΠΕΚΑ, </w:t>
      </w:r>
      <w:r>
        <w:rPr>
          <w:bCs/>
          <w:szCs w:val="24"/>
        </w:rPr>
        <w:t xml:space="preserve">σε προσφυγή του Δήμου </w:t>
      </w:r>
      <w:r>
        <w:rPr>
          <w:szCs w:val="24"/>
        </w:rPr>
        <w:t>κατά της αριθ. 30111/1068/25-06-2014 απόφασης Γ.Γ. Αποκ/νης Δ/σης Ηπείρου-Δ. Μακεδονίας με θέμα: «Έγκριση περιβαλλοντικών όρων για το έργο: «Μονάδα παραγωγής ηλεκτρικής ενέργειας από βιοαέριο (ΑΠΕ), εγκατεστημένης ισχύος 990 KW η οποία πρόκειται να εγκατασταθεί στο Ο.Τ. 6Γ της ΒΙΠΕ Ιωαννίνων», της εταιρείας «ΕΝΒΙΚΕΑΡ ΗΠΕΙΡΟΥ ΕΜΠΟΡΙΚΗ-ΒΙΟΜΗΧΑΝΙΚΗ ΑΝΩΝΥΜΗ ΕΤΑΙΡΕΙΑ ΔΙΑΧΕΙΡΙΣΗΣ ΑΠ0ΡΡΙΜΜΑΤΩΝ» με δ.τ. «ΕΝΒΙΚΕΑΡ ΗΠΕΙΡΟΥ Α.Ε.», για τους λόγους που αναφέρονται στην σχετική απόφαση και στην από 12-11-2014 γνωμοδότηση του δικηγόρου.</w:t>
      </w:r>
      <w:r>
        <w:rPr/>
        <w:t xml:space="preserve">   </w:t>
      </w:r>
    </w:p>
    <w:p>
      <w:pPr>
        <w:pStyle w:val="TextBody"/>
        <w:rPr>
          <w:szCs w:val="24"/>
        </w:rPr>
      </w:pPr>
      <w:r>
        <w:rPr>
          <w:szCs w:val="24"/>
        </w:rPr>
        <w:t xml:space="preserve">    </w:t>
      </w:r>
      <w:r>
        <w:rPr>
          <w:szCs w:val="24"/>
        </w:rPr>
        <w:t xml:space="preserve">Στη συνεδρίαση του Δ.Σ. στις 01-12-2014 συζητήθηκε το παραπάνω θέμα και λήφθηκε η υπ’ αριθ. 364/2014 απόφαση.    </w:t>
      </w:r>
    </w:p>
    <w:p>
      <w:pPr>
        <w:pStyle w:val="TextBody"/>
        <w:rPr>
          <w:szCs w:val="24"/>
        </w:rPr>
      </w:pPr>
      <w:r>
        <w:rPr/>
        <w:t xml:space="preserve">      </w:t>
      </w:r>
      <w:r>
        <w:rPr/>
        <w:t>Στο σημείο αυτό ζήτησε και πήρε το λόγο ο κ. Βασίλειος Γαρδίκος, μέλος της Οικονομικής Επιτροπής, ο οποίος είπε τα εξής: Υπάρχει καμία αμφιβολία ότι το Δ.Σ. αποφάσισε προσφυγή στο Συμβούλιο της Επικρατείας και εξέταση άσκησης ασφαλιστικών μέτρων από τον δικηγόρο. Εάν πάμε έτσι θα χάσουμε την προθεσμία. Και πρότεινε να ανατεθεί στον δικηγόρο Αθηνών κ. Καραβοκύρη Γεώργιο να προσφύγει στο ΣΤΕ και να εξετάσει την άσκηση ασφαλιστικών μέτρων και όλων των ενδίκων μέσων. Με την τοποθέτηση του κ. Γαρδίκου συμφώνησε και ο κ. Δημήτριος Γκαραλέας, μέλος της Οικονομικής Επιτροπής.</w:t>
      </w:r>
    </w:p>
    <w:p>
      <w:pPr>
        <w:pStyle w:val="TextBody"/>
        <w:rPr/>
      </w:pPr>
      <w:r>
        <w:rPr>
          <w:szCs w:val="24"/>
        </w:rPr>
        <w:t xml:space="preserve">    </w:t>
      </w:r>
      <w:r>
        <w:rPr>
          <w:szCs w:val="24"/>
        </w:rPr>
        <w:t xml:space="preserve">Συνεχίζοντας ο Πρόεδρος είπε ότι επειδή μας πιέζουν οι ημερομηνίες και επειδή πρέπει να κλείσει το θέμα αυτό προτείνω να ανακληθεί η προηγούμενη υπ’ αριθ. 215/14-11-2014 απόφασή μας και να ανατεθεί στον </w:t>
      </w:r>
      <w:r>
        <w:rPr/>
        <w:t xml:space="preserve">δικηγόρο Αθηνών κ. Γεώργιο Καραβοκύρη του Ιωάννη, </w:t>
      </w:r>
      <w:r>
        <w:rPr>
          <w:bCs/>
        </w:rPr>
        <w:t>να προβεί άμεσα σε όλες τις απαιτούμενες ενέργειες, σύμφωνα με την απόφαση του Δ.Σ. της 01-12-2014, για το εν λόγω θέμα, ώστε να έχει επιτυχή έκβαση η υπόθεση αυτή.</w:t>
      </w:r>
    </w:p>
    <w:p>
      <w:pPr>
        <w:pStyle w:val="TextBody"/>
        <w:rPr/>
      </w:pPr>
      <w:r>
        <w:rPr/>
        <w:t xml:space="preserve">     </w:t>
      </w:r>
      <w:r>
        <w:rPr>
          <w:bCs/>
        </w:rPr>
        <w:t xml:space="preserve"> </w:t>
      </w:r>
      <w:r>
        <w:rPr>
          <w:bCs/>
        </w:rPr>
        <w:t xml:space="preserve">Και ο Πρόεδρος </w:t>
      </w:r>
      <w:r>
        <w:rPr/>
        <w:t xml:space="preserve">κάλεσε την Οικονομική Επιτροπή να αποφασίσει σχετικά. </w:t>
      </w:r>
    </w:p>
    <w:p>
      <w:pPr>
        <w:pStyle w:val="TextBody"/>
        <w:rPr/>
      </w:pPr>
      <w:r>
        <w:rPr/>
        <w:t xml:space="preserve">      </w:t>
      </w:r>
      <w:r>
        <w:rPr/>
        <w:t>Η Οικονομική Επιτροπή, ύστερα από διαλογική συζήτηση, αφού έλαβε υπόψη την εισήγηση του Προέδρου, τις διατάξεις του άρθρου 72  του Ν. 3852/2010, τις σχετικές αποφάσεις του Δ.Σ., τις τοποθετήσεις των μελών της Ο.Ε.,</w:t>
      </w:r>
    </w:p>
    <w:p>
      <w:pPr>
        <w:pStyle w:val="22"/>
        <w:ind w:right="43" w:firstLine="720"/>
        <w:rPr>
          <w:b w:val="false"/>
          <w:b w:val="false"/>
          <w:bCs/>
          <w:sz w:val="24"/>
        </w:rPr>
      </w:pPr>
      <w:r>
        <w:rPr>
          <w:b w:val="false"/>
          <w:bCs/>
          <w:sz w:val="24"/>
        </w:rPr>
      </w:r>
    </w:p>
    <w:p>
      <w:pPr>
        <w:pStyle w:val="TextBody"/>
        <w:rPr>
          <w:b/>
          <w:b/>
          <w:bCs/>
        </w:rPr>
      </w:pPr>
      <w:r>
        <w:rPr>
          <w:b/>
          <w:bCs/>
        </w:rPr>
        <w:t xml:space="preserve">                                         </w:t>
      </w:r>
      <w:r>
        <w:rPr>
          <w:b/>
          <w:bCs/>
        </w:rPr>
        <w:t>Α Π Ο Φ Α Σ Ι Ζ Ε Ι     ΟΜΟΦΩΝΑ</w:t>
      </w:r>
    </w:p>
    <w:p>
      <w:pPr>
        <w:pStyle w:val="TextBody"/>
        <w:rPr/>
      </w:pPr>
      <w:r>
        <w:rPr/>
      </w:r>
    </w:p>
    <w:p>
      <w:pPr>
        <w:pStyle w:val="TextBody"/>
        <w:rPr>
          <w:bCs/>
        </w:rPr>
      </w:pPr>
      <w:r>
        <w:rPr>
          <w:b/>
          <w:bCs/>
        </w:rPr>
        <w:t xml:space="preserve">   </w:t>
      </w:r>
      <w:r>
        <w:rPr>
          <w:bCs/>
        </w:rPr>
        <w:t>1.  Ανακαλεί την αριθ. 215/2014 απόφασης της Οικονομικής Επιτροπής, για τους λόγους που αναφέρονται στην παραπάνω εισήγηση.</w:t>
      </w:r>
    </w:p>
    <w:p>
      <w:pPr>
        <w:pStyle w:val="TextBody"/>
        <w:rPr/>
      </w:pPr>
      <w:r>
        <w:rPr/>
        <w:t xml:space="preserve">   </w:t>
      </w:r>
      <w:r>
        <w:rPr/>
        <w:t xml:space="preserve">2.  Παρέχει την ειδική εντολή και εξουσιοδότηση στον δικηγόρο Αθηνών κ. Γεώργιο Καραβοκύρη του Ιωάννη με Α.Μ. Δ.Σ.Α.:26876 - Σόλωνος 92 &amp; Ασκληπιού - Αθήνα, </w:t>
      </w:r>
      <w:r>
        <w:rPr>
          <w:bCs/>
        </w:rPr>
        <w:t>προκειμένου να προβεί σε όλες τις απαιτούμενες ενέργειες, σύμφωνα με την απόφαση του Δ.Σ. της 01-12-2014, για το εν λόγω θέμα, ώστε να έχει επιτυχή έκβαση η υπόθεση.</w:t>
      </w:r>
    </w:p>
    <w:p>
      <w:pPr>
        <w:pStyle w:val="TextBody"/>
        <w:rPr/>
      </w:pPr>
      <w:r>
        <w:rPr>
          <w:bCs/>
        </w:rPr>
        <w:t xml:space="preserve">     </w:t>
      </w:r>
      <w:r>
        <w:rPr>
          <w:bCs/>
        </w:rPr>
        <w:t xml:space="preserve">Η αμοιβή του πληρεξουσίου δικηγόρου, θα είναι σύμφωνη με τις διατάξεις του </w:t>
      </w:r>
      <w:r>
        <w:rPr>
          <w:bCs/>
          <w:szCs w:val="24"/>
        </w:rPr>
        <w:t>Ν. 4194/2013</w:t>
      </w:r>
      <w:r>
        <w:rPr>
          <w:bCs/>
        </w:rPr>
        <w:t xml:space="preserve"> (ποσό αναφοράς που αντιστοιχεί στην προείσπραξη δικηγορικής αμοιβής).  </w:t>
      </w:r>
    </w:p>
    <w:p>
      <w:pPr>
        <w:pStyle w:val="TextBody"/>
        <w:rPr>
          <w:szCs w:val="24"/>
        </w:rPr>
      </w:pPr>
      <w:r>
        <w:rPr>
          <w:bCs/>
        </w:rPr>
        <w:t xml:space="preserve">   </w:t>
      </w:r>
    </w:p>
    <w:p>
      <w:pPr>
        <w:pStyle w:val="TextBody"/>
        <w:rPr>
          <w:b/>
          <w:b/>
          <w:bCs/>
        </w:rPr>
      </w:pPr>
      <w:r>
        <w:rPr>
          <w:szCs w:val="24"/>
        </w:rPr>
        <w:t xml:space="preserve">     </w:t>
      </w:r>
      <w:r>
        <w:rPr/>
        <w:t xml:space="preserve">                    </w:t>
      </w:r>
      <w:r>
        <w:rPr>
          <w:b/>
          <w:bCs/>
        </w:rPr>
        <w:t>Η απόφαση αυτή έλαβε αύξοντα αριθμό  24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4:00Z</dcterms:created>
  <dc:creator>PLATO PC</dc:creator>
  <dc:description/>
  <cp:keywords/>
  <dc:language>en-US</dc:language>
  <cp:lastModifiedBy>rkegou</cp:lastModifiedBy>
  <cp:lastPrinted>2014-12-11T09:51:00Z</cp:lastPrinted>
  <dcterms:modified xsi:type="dcterms:W3CDTF">2014-12-11T08:54:00Z</dcterms:modified>
  <cp:revision>31</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