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w:t>
            </w:r>
            <w:r>
              <w:rPr>
                <w:bCs/>
                <w:szCs w:val="24"/>
                <w:lang w:val="en-US"/>
              </w:rPr>
              <w:t>25</w:t>
            </w:r>
            <w:r>
              <w:rPr>
                <w:bCs/>
                <w:szCs w:val="24"/>
              </w:rPr>
              <w:t>/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8/25-11-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w:t>
            </w:r>
            <w:r>
              <w:rPr>
                <w:b/>
                <w:bCs/>
              </w:rPr>
              <w:t>Κατάρτιση Ολοκληρωμένου Πλαισίου Δράσης οικον. έτους 2015</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25 του μήνα Νοεμβρίου του έτους 2014, ημέρα </w:t>
      </w:r>
      <w:r>
        <w:rPr>
          <w:color w:val="000000"/>
        </w:rPr>
        <w:t xml:space="preserve">της εβδομάδας Τρίτη και ώρα 13.00 μ.μ., </w:t>
      </w:r>
      <w:r>
        <w:rPr/>
        <w:t xml:space="preserve"> συνήλθε σε τακτική συνεδρίαση η Οικονομική Επιτροπή του Δήμου Ζίτσας,  ύστερα από την 22765/21-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3</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Normal"/>
        <w:jc w:val="both"/>
        <w:rPr/>
      </w:pPr>
      <w:r>
        <w:rPr>
          <w:b/>
          <w:szCs w:val="24"/>
        </w:rPr>
        <w:t>Α)</w:t>
      </w:r>
      <w:r>
        <w:rPr>
          <w:szCs w:val="24"/>
        </w:rPr>
        <w:t xml:space="preserve"> Την με Α.Π. 7261/22-2-2013 (ΦΕΚ Β 450/26-2-2013) Κοινή Υπουργική απόφαση Υπουργών Οικονομικών και Εσωτερικών με θέμα: Καθορισμός διαδικασιών και κριτηρίων για την παρακολούθηση του Πλαισίου Δράσης (Ο.Π.Δ.) και την εφαρμογή του προγράμματος Εξυγίανσης από το Παρατηρητήριο του άρθρου 4 του Ν 4111/2013,</w:t>
      </w:r>
    </w:p>
    <w:p>
      <w:pPr>
        <w:pStyle w:val="Normal"/>
        <w:jc w:val="both"/>
        <w:rPr/>
      </w:pPr>
      <w:r>
        <w:rPr>
          <w:b/>
          <w:szCs w:val="24"/>
        </w:rPr>
        <w:t>Β)</w:t>
      </w:r>
      <w:r>
        <w:rPr>
          <w:szCs w:val="24"/>
        </w:rPr>
        <w:t xml:space="preserve"> Την με Α.Π. 41273/15-10-2013 (ΦΕΚ Β 2676/21-10-2013) Κοινή Υπουργική απόφαση Υπουργών Οικονομικών και Εσωτερικών με θέμα: Τροποποίηση της υπ’ αριθ. 7261/22-2-2013 Κοινής Υπουργικής απόφασης Υπουργών Οικονομικών και Εσωτερικών «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 4111/2013 (ΦΕΚ Β 450/26-2-2013), όπως έχει τροποποιηθεί και ισχύει.</w:t>
      </w:r>
    </w:p>
    <w:p>
      <w:pPr>
        <w:pStyle w:val="Normal"/>
        <w:jc w:val="both"/>
        <w:rPr>
          <w:szCs w:val="24"/>
        </w:rPr>
      </w:pPr>
      <w:r>
        <w:rPr>
          <w:b/>
          <w:szCs w:val="24"/>
        </w:rPr>
        <w:t xml:space="preserve"> </w:t>
      </w:r>
      <w:r>
        <w:rPr>
          <w:b/>
          <w:szCs w:val="24"/>
        </w:rPr>
        <w:t>Γ)</w:t>
      </w:r>
      <w:r>
        <w:rPr>
          <w:szCs w:val="24"/>
        </w:rPr>
        <w:t xml:space="preserve"> Την με Α.Π. 41308/31-10-2013 εγκύκλιο του Υπουργείου Εσωτερικών με θέμα : </w:t>
      </w:r>
      <w:r>
        <w:rPr>
          <w:bCs/>
        </w:rPr>
        <w:t>Τροποποίηση της υπ’ αριθ. 7261/22.2.2013 Κοινής Υπουργικής Απόφασης των Υπουργών Οικονομικών και Εσωτερικών</w:t>
      </w:r>
      <w:r>
        <w:rPr>
          <w:b/>
          <w:bCs/>
        </w:rPr>
        <w:t xml:space="preserve"> </w:t>
      </w:r>
      <w:r>
        <w:rPr/>
        <w:t>«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 4111/2013» (ΦΕΚ Β΄ 450/26.2.2013), όπως έχει τροποποιηθεί και ισχύει.</w:t>
      </w:r>
    </w:p>
    <w:p>
      <w:pPr>
        <w:pStyle w:val="Normal"/>
        <w:jc w:val="both"/>
        <w:rPr/>
      </w:pPr>
      <w:r>
        <w:rPr>
          <w:b/>
        </w:rPr>
        <w:t xml:space="preserve"> </w:t>
      </w:r>
      <w:r>
        <w:rPr>
          <w:b/>
        </w:rPr>
        <w:t>Δ)</w:t>
      </w:r>
      <w:r>
        <w:rPr/>
        <w:t xml:space="preserve"> Στο πρώτο εδάφιο των παραγράφων Α και Β του άρθρου 1 της υπ’ αριθ. 7261/22.2.2013 (Β’ 450) Απόφασης των Υπουργών Οικονομικών και Εσωτερικών, όπως ισχύει, διαγράφονται οι λέξεις «το πενταετές επιχειρησιακό πρόγραμμα δράσης, το ετήσιο πρόγραμμα δράσης και» και «του πενταετούς επιχειρησιακού προγράμματος δράσης, του ετήσιου προγράμματος,», αντίστοιχα και καταργούνται οι παράγραφοι Β.1 «Πίνακες Πενταετούς Προγραμματισμού» και Β.2 «Πίνακας Ετήσιου Προγραμματισμού» του άρθρου αυτού. </w:t>
      </w:r>
    </w:p>
    <w:p>
      <w:pPr>
        <w:pStyle w:val="Normal"/>
        <w:jc w:val="both"/>
        <w:rPr/>
      </w:pPr>
      <w:r>
        <w:rPr/>
        <w:t xml:space="preserve">  </w:t>
      </w:r>
      <w:r>
        <w:rPr/>
        <w:t>Οι πίνακες στοχοθεσίας οικονομικών αποτελεσμάτων των ΟΤΑ και των νομικών τους προσώπων δημοσίου δικαίου, που αναφέρονται στην παράγραφο Β.3 του άρθρου 1, η οποία αναριθμείται σε Β.1, αντικαθίστανται από τους πίνακες 5.Α «Στοχοθεσία οικονομικών αποτελεσμάτων των δήμων και νπδδ» και 5.Β «Στοχοθεσία οικονομικών αποτελεσμάτων των περιφερειών», οι οποίοι επισυνάπτονται στην παρούσα και αποτελούν αναπόσπαστο τμήμα της.</w:t>
      </w:r>
    </w:p>
    <w:p>
      <w:pPr>
        <w:pStyle w:val="Normal"/>
        <w:jc w:val="both"/>
        <w:rPr/>
      </w:pPr>
      <w:r>
        <w:rPr/>
        <w:t xml:space="preserve">  </w:t>
      </w:r>
      <w:r>
        <w:rPr/>
        <w:t>Το δεύτερο εδάφιο της παραγράφου 1 του άρθρου 6 διαγράφεται και από το πρώτο εδάφιο της ίδιας παραγράφου διαγράφονται οι λέξεις «και το Ετήσιο Πρόγραμμα». Στο τέλος της παραγράφου 4 του ίδιου άρθρου προστίθενται εδάφια ως εξής :</w:t>
      </w:r>
    </w:p>
    <w:p>
      <w:pPr>
        <w:pStyle w:val="Normal"/>
        <w:jc w:val="both"/>
        <w:rPr/>
      </w:pPr>
      <w:r>
        <w:rPr/>
        <w:t xml:space="preserve">  </w:t>
      </w:r>
      <w:r>
        <w:rPr/>
        <w:t xml:space="preserve">«Στα σκιασμένα πεδία με την ένδειξη «0» του πίνακα στοχοθεσίας οικονομικών αποτελεσμάτων δήμων και νπδδ και του αντίστοιχου πίνακα των περιφερειών περιέχονται μαθηματικοί τύποι για τον αυτόματο υπολογισμό και τον έλεγχο ορισμένων εκ των στοιχείων τους, οι οποίοι εκτελούνται κατά τη συμπλήρωση από τους προαναφερθέντες φορείς της ηλεκτρονικής μορφής του Ο.Π.Δ. Οποιαδήποτε παρέμβαση στη δομή των πινάκων ή στα σκιασμένα πεδία τους καθιστά το Ο.Π.Δ αυτοδίκαια άκυρο».  </w:t>
      </w:r>
    </w:p>
    <w:p>
      <w:pPr>
        <w:pStyle w:val="Normal"/>
        <w:jc w:val="both"/>
        <w:rPr/>
      </w:pPr>
      <w:r>
        <w:rPr/>
        <w:t xml:space="preserve">  </w:t>
      </w:r>
      <w:r>
        <w:rPr/>
        <w:t xml:space="preserve">Τα ανωτέρω ισχύουν για την κατάρτιση του Ο.Π.Δ του οικονομικού έτους 2014 και εφεξής. </w:t>
      </w:r>
    </w:p>
    <w:p>
      <w:pPr>
        <w:pStyle w:val="Normal"/>
        <w:jc w:val="both"/>
        <w:rPr/>
      </w:pPr>
      <w:r>
        <w:rPr/>
        <w:t xml:space="preserve">  </w:t>
      </w:r>
      <w:r>
        <w:rPr/>
        <w:t>To Oλοκληρωμένο Πλαίσιο Δράσης περιλαμβάνει μόνο τον πίνακα οικονομικής στοχοθεσίας (Πίνακας 5 Α) και επισημαίνονται τα ακόλουθα :</w:t>
      </w:r>
    </w:p>
    <w:p>
      <w:pPr>
        <w:pStyle w:val="Normal"/>
        <w:jc w:val="both"/>
        <w:rPr/>
      </w:pPr>
      <w:r>
        <w:rPr/>
        <w:t xml:space="preserve">  </w:t>
      </w:r>
      <w:r>
        <w:rPr/>
        <w:t>Oι στόχοι τίθενται δια του καθορισμού από τον φορέα του μηνιαίου προγράμματος εκτέλεσης του προϋπολογισμού. Στο πρόγραμμα αυτό αποτυπώνεται δηλαδή η χρονική πορεία της εκπλήρωσης των ετήσιων εκτιμήσεων του φορέα ως προς το ύψος των εσόδων και δαπανών, σε επίπεδο μήνα και τριμήνου, καθώς και σωρευτικά από την αρχή του έτους (Ιαν-Μάρτιος, Ιαν.-Ιούνιος, Ιαν.-Σεπτ. και Ιαν.- Δεκ.)</w:t>
      </w:r>
    </w:p>
    <w:p>
      <w:pPr>
        <w:pStyle w:val="Normal"/>
        <w:jc w:val="both"/>
        <w:rPr/>
      </w:pPr>
      <w:r>
        <w:rPr/>
        <w:t xml:space="preserve">  </w:t>
      </w:r>
      <w:r>
        <w:rPr/>
        <w:t>Για την κατάρτιση του ανωτέρω προγράμματος λαμβάνεται υπόψη η χρονική πορεία εκτέλεσης του προϋπολογισμού του προηγούμενου έτους σε συνδυασμό με κάθε άλλο στοιχείο που μπορεί να αξιοποιηθεί από το φορέα, προκειμένου να αποδοθεί πρόγραμμα ρεαλιστικό και αξιόπιστο. Το πρόγραμμα καταρτίζεται με βάση την αρχή της ισοσκέλισης του προϋπολογισμού, υπό την έννοια ότι το σύνολο των εξόδων δεν επιτρέπεται να υπερβαίνει το σύνολο των εσόδων, περιλαμβανομένου του ταμειακού υπολοίπου.</w:t>
      </w:r>
    </w:p>
    <w:p>
      <w:pPr>
        <w:pStyle w:val="TextBody"/>
        <w:rPr/>
      </w:pPr>
      <w:r>
        <w:rPr>
          <w:b/>
        </w:rPr>
        <w:t xml:space="preserve">     </w:t>
      </w:r>
      <w:r>
        <w:rPr/>
        <w:t>Συνεχίζοντας ο Πρόεδρος έθεσε υπόψη των μελών της Ο.Ε. το σχέδιο του Ολοκληρωμένου Πλαισίου Δράσης για το 2015, που υποβλήθηκε από τον  προϊστάμενο οικονομικού τμήματος του Δήμου, για το τμήμα που αφορά το Δήμο το οποίο περιλαμβάνει τον Πίνακα 5</w:t>
      </w:r>
      <w:r>
        <w:rPr>
          <w:vertAlign w:val="superscript"/>
        </w:rPr>
        <w:t>Α</w:t>
      </w:r>
      <w:r>
        <w:rPr/>
        <w:t xml:space="preserve"> Στοχοθεσία Οικονομικών Αποτελεσμάτων  και κάλεσε τα μέλη να αποφασίσουν σχετικά.</w:t>
      </w:r>
    </w:p>
    <w:p>
      <w:pPr>
        <w:pStyle w:val="TextBody"/>
        <w:rPr/>
      </w:pPr>
      <w:r>
        <w:rPr/>
        <w:t xml:space="preserve">     </w:t>
      </w:r>
      <w:r>
        <w:rPr/>
        <w:t xml:space="preserve">Η Οικονομική Επιτροπή μετά από διαλογική συζήτηση, αφού έλαβε υπόψη την παραπάνω εισήγηση,  τις διατάξεις του Ν. 4111/23-01-2013 (ΦΕΚ 18/25-01-2013 Α’), την αριθ. 7261/22-02-2013 ΚΥΑ των Υπουργών Οικονομικών και Εσωτερικών, </w:t>
      </w:r>
      <w:r>
        <w:rPr>
          <w:szCs w:val="24"/>
        </w:rPr>
        <w:t xml:space="preserve">όπως έχει τροποποιηθεί και ισχύει, </w:t>
      </w:r>
      <w:r>
        <w:rPr/>
        <w:t xml:space="preserve">μειοψηφούντων των μελών της Ο.Ε κ.κ. Βασιλείου Γαρδίκου και Δημητρίου Γκαραλέα, οι οποίοι ψήφισαν λευκό και ανέφεραν ότι θα τοποθετηθούν αναλυτικά κατά τη συζήτηση του θέματος στο Δημοτικό Συμβούλιο,   </w:t>
      </w:r>
    </w:p>
    <w:p>
      <w:pPr>
        <w:pStyle w:val="Normal"/>
        <w:ind w:firstLine="720"/>
        <w:jc w:val="center"/>
        <w:rPr>
          <w:b/>
          <w:b/>
        </w:rPr>
      </w:pPr>
      <w:r>
        <w:rPr>
          <w:b/>
        </w:rPr>
      </w:r>
    </w:p>
    <w:p>
      <w:pPr>
        <w:pStyle w:val="Normal"/>
        <w:ind w:firstLine="720"/>
        <w:jc w:val="center"/>
        <w:rPr>
          <w:b/>
          <w:b/>
        </w:rPr>
      </w:pPr>
      <w:r>
        <w:rPr>
          <w:b/>
        </w:rPr>
        <w:t>ΑΠΟΦΑΣΙΖΕΙ   ΚΑΤΑ  ΠΛΕΙΟΨΗΦΙΑ</w:t>
      </w:r>
    </w:p>
    <w:p>
      <w:pPr>
        <w:pStyle w:val="Normal"/>
        <w:rPr>
          <w:b/>
          <w:b/>
        </w:rPr>
      </w:pPr>
      <w:r>
        <w:rPr>
          <w:b/>
        </w:rPr>
      </w:r>
    </w:p>
    <w:p>
      <w:pPr>
        <w:pStyle w:val="TextBody"/>
        <w:rPr/>
      </w:pPr>
      <w:r>
        <w:rPr/>
        <w:t xml:space="preserve">      </w:t>
      </w:r>
      <w:r>
        <w:rPr/>
        <w:t xml:space="preserve">Καταρτίζει το σχέδιο του Ολοκληρωμένου Πλαισίου Δράσης οικον. έτους 2015, σύμφωνα με την υπ’ αριθ. 7261/22-02-2013 Κ.Υ.Α. των Υπουργών Οικονομικών και Εσωτερικών, </w:t>
      </w:r>
      <w:r>
        <w:rPr>
          <w:szCs w:val="24"/>
        </w:rPr>
        <w:t xml:space="preserve">όπως έχει τροποποιηθεί και ισχύει, </w:t>
      </w:r>
      <w:r>
        <w:rPr/>
        <w:t>για το τμήμα που αφορά το Δήμο το οποίο περιλαμβάνει τον πίνακα 5</w:t>
      </w:r>
      <w:r>
        <w:rPr>
          <w:vertAlign w:val="superscript"/>
        </w:rPr>
        <w:t>Α</w:t>
      </w:r>
      <w:r>
        <w:rPr/>
        <w:t xml:space="preserve"> Στοχοθεσία Οικονομικών Αποτελεσμάτων</w:t>
      </w:r>
      <w:r>
        <w:rPr>
          <w:b/>
        </w:rPr>
        <w:t xml:space="preserve"> </w:t>
      </w:r>
      <w:r>
        <w:rPr/>
        <w:t>και το υποβάλλει για ψήφιση στο Δημοτικό Συμβούλιο.</w:t>
      </w:r>
    </w:p>
    <w:p>
      <w:pPr>
        <w:pStyle w:val="TextBody"/>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225/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5:00Z</dcterms:created>
  <dc:creator>PLATO PC</dc:creator>
  <dc:description/>
  <dc:language>en-US</dc:language>
  <cp:lastModifiedBy>rkegou</cp:lastModifiedBy>
  <cp:lastPrinted>2014-12-15T10:25:00Z</cp:lastPrinted>
  <dcterms:modified xsi:type="dcterms:W3CDTF">2014-12-15T08:36:00Z</dcterms:modified>
  <cp:revision>9</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