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w:t>
            </w:r>
            <w:r>
              <w:rPr>
                <w:bCs/>
                <w:szCs w:val="24"/>
                <w:lang w:val="en-US"/>
              </w:rPr>
              <w:t>15</w:t>
            </w:r>
            <w:r>
              <w:rPr>
                <w:bCs/>
                <w:szCs w:val="24"/>
              </w:rPr>
              <w:t>/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7/14-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rPr>
              <w:t xml:space="preserve">Άσκηση ή μη ενδίκων μέσων κατά της </w:t>
            </w:r>
            <w:r>
              <w:rPr>
                <w:b/>
              </w:rPr>
              <w:t xml:space="preserve">υπ’ αριθ. 44696/22-09-2014 </w:t>
            </w:r>
            <w:r>
              <w:rPr>
                <w:b/>
                <w:bCs/>
              </w:rPr>
              <w:t xml:space="preserve">απορριπτικής απόφασης ΥΠΕΚΑ, σε προσφυγή του Δήμου </w:t>
            </w:r>
            <w:r>
              <w:rPr>
                <w:b/>
              </w:rPr>
              <w:t>κατά της αριθ. 30111/1068/25-06-2014 απόφασης Γ.Γ. Αποκ/νης Δ/σης Ηπείρου-Δ. Μακεδονίας</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4 του μήνα Νοεμ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1855/10-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7</w:t>
      </w:r>
      <w:r>
        <w:rPr>
          <w:szCs w:val="24"/>
          <w:lang w:val="en-US"/>
        </w:rPr>
        <w:t>o</w:t>
      </w:r>
      <w:r>
        <w:rPr>
          <w:szCs w:val="24"/>
        </w:rPr>
        <w:t xml:space="preserve"> θέμα της ημερήσιας διάταξης, έθεσε υπόψη των μελών της Οικονομικής Επιτροπής τα εξής:</w:t>
      </w:r>
    </w:p>
    <w:p>
      <w:pPr>
        <w:pStyle w:val="TextBody"/>
        <w:rPr/>
      </w:pPr>
      <w:r>
        <w:rPr>
          <w:szCs w:val="24"/>
        </w:rPr>
        <w:t xml:space="preserve">       </w:t>
      </w:r>
      <w:r>
        <w:rPr/>
        <w:t>Σύμφωνα με τις διατάξεις του άρθρου 72 παρ. 1.ιγ του Ν. 3852/2010, η</w:t>
      </w:r>
      <w:r>
        <w:rPr>
          <w:b/>
          <w:bCs/>
        </w:rPr>
        <w:t xml:space="preserve"> </w:t>
      </w:r>
      <w:r>
        <w:rPr/>
        <w:t>Οικονομική Επιτροπή αποφασίζει για την άσκηση όλων των ενδίκων βοηθημάτων και των ενδίκων μέσων. Επίσης σύμφωνα με τις διατάξεις της παρ. 2 του άρθρου 72 του Ν. 3852/2010, για τις περιπτώσεις ιβ, ιγ και ιδ της προηγούμενης παραγράφου, η απόφαση λαμβάνεται ύστερα από γνωμοδότηση δικηγόρου, η ανυπαρξία της οποίας συνεπάγεται ακυρότητα της σχετικής απόφασης.</w:t>
      </w:r>
    </w:p>
    <w:p>
      <w:pPr>
        <w:pStyle w:val="TextBody"/>
        <w:rPr>
          <w:szCs w:val="24"/>
        </w:rPr>
      </w:pPr>
      <w:r>
        <w:rPr>
          <w:szCs w:val="24"/>
        </w:rPr>
        <w:t xml:space="preserve">       </w:t>
      </w:r>
      <w:r>
        <w:rPr>
          <w:szCs w:val="24"/>
        </w:rPr>
        <w:t>Με την αριθ. 180/3-10-2014 απόφασή μας α</w:t>
      </w:r>
      <w:r>
        <w:rPr/>
        <w:t xml:space="preserve">ναθέσαμε στον δικηγόρο Ιωαννίνων </w:t>
      </w:r>
      <w:r>
        <w:rPr>
          <w:szCs w:val="24"/>
        </w:rPr>
        <w:t>κ. Γκούντα Βασίλειο</w:t>
      </w:r>
      <w:r>
        <w:rPr>
          <w:bCs/>
          <w:szCs w:val="24"/>
        </w:rPr>
        <w:t xml:space="preserve"> του Παναγιώτη,</w:t>
      </w:r>
      <w:r>
        <w:rPr>
          <w:szCs w:val="24"/>
        </w:rPr>
        <w:t xml:space="preserve"> </w:t>
      </w:r>
      <w:r>
        <w:rPr/>
        <w:t xml:space="preserve">όπως προβεί σε νομική έρευνα και παροχή γνωμοδότησης σχετικά με την </w:t>
      </w:r>
      <w:r>
        <w:rPr>
          <w:bCs/>
          <w:szCs w:val="24"/>
        </w:rPr>
        <w:t xml:space="preserve">άσκηση ή μη ενδίκων μέσων κατά της </w:t>
      </w:r>
      <w:r>
        <w:rPr/>
        <w:t xml:space="preserve">υπ’ αριθ. </w:t>
      </w:r>
      <w:r>
        <w:rPr>
          <w:szCs w:val="24"/>
        </w:rPr>
        <w:t xml:space="preserve">44696/22-09-2014 </w:t>
      </w:r>
      <w:r>
        <w:rPr>
          <w:bCs/>
          <w:szCs w:val="24"/>
        </w:rPr>
        <w:t xml:space="preserve">απορριπτικής απόφασης ΥΠΕΚΑ, σε προσφυγή του Δήμου </w:t>
      </w:r>
      <w:r>
        <w:rPr>
          <w:szCs w:val="24"/>
        </w:rPr>
        <w:t>κατά της αριθ. 30111/1068/25-06-2014 απόφασης Γ.Γ. Αποκ/νης Δ/σης Ηπείρου-Δ. Μακεδονίας με θέμα: «Έγκριση περιβαλλοντικών όρων για το έργο: «Μονάδα παραγωγής ηλεκτρικής ενέργειας από βιοαέριο (ΑΠΕ), εγκατεστημένης ισχύος 990 KW η οποία πρόκειται να εγκατασταθεί στο Ο.Τ. 6Γ της ΒΙΠΕ Ιωαννίνων», της εταιρείας «ΕΝΒΙΚΕΑΡ ΗΠΕΙΡΟΥ ΕΜΠΟΡΙΚΗ-ΒΙΟΜΗΧΑΝΙΚΗ ΑΝΩΝΥΜΗ ΕΤΑΙΡΕΙΑ ΔΙΑΧΕΙΡΙΣΗΣ ΑΠ0ΡΡΙΜΜΑΤΩΝ» με δ.τ. «ΕΝΒΙΚΕΑΡ ΗΠΕΙΡΟΥ Α.Ε.».</w:t>
      </w:r>
      <w:r>
        <w:rPr/>
        <w:t xml:space="preserve">   </w:t>
      </w:r>
    </w:p>
    <w:p>
      <w:pPr>
        <w:pStyle w:val="TextBody"/>
        <w:rPr>
          <w:szCs w:val="24"/>
        </w:rPr>
      </w:pPr>
      <w:r>
        <w:rPr>
          <w:szCs w:val="24"/>
        </w:rPr>
        <w:t xml:space="preserve">     </w:t>
      </w:r>
      <w:r>
        <w:rPr>
          <w:szCs w:val="24"/>
        </w:rPr>
        <w:t xml:space="preserve">Συνεχίζοντας ο πρόεδρος έθεσε υπόψη των μελών της Ο.Ε. την από 12-11-2014 γνωμοδότηση του δικηγόρου κ. Βασιλείου Γκούντα στην οποία καταλήγοντας αναφέρει τα εξής: </w:t>
      </w:r>
    </w:p>
    <w:p>
      <w:pPr>
        <w:pStyle w:val="TextBody"/>
        <w:rPr>
          <w:szCs w:val="24"/>
        </w:rPr>
      </w:pPr>
      <w:r>
        <w:rPr>
          <w:szCs w:val="24"/>
        </w:rPr>
        <w:t>« … Επειδή από τη μελέτη που πραγματοποίησα στην αριθ. πρωτ. 44696/22-9-2014 απόφαση του ΥΠΕΚΑ δεν διαπίστωσα να πάσχει από κάποια νομική πλημμέλεια που να δικαιολογεί την άσκηση οποιουδήποτε ενδίκου μέσου.</w:t>
      </w:r>
    </w:p>
    <w:p>
      <w:pPr>
        <w:pStyle w:val="TextBody"/>
        <w:rPr/>
      </w:pPr>
      <w:r>
        <w:rPr>
          <w:szCs w:val="24"/>
        </w:rPr>
        <w:t xml:space="preserve">     </w:t>
      </w:r>
      <w:r>
        <w:rPr>
          <w:szCs w:val="24"/>
        </w:rPr>
        <w:t xml:space="preserve">Επειδή θεωρώ ότι θα ήταν άστοχη και αδικαιολόγητη η άσκηση αίτησης ακύρωσης, αφού είναι βέβαιο ότι δεν θα οδηγούσε σε κανένα θετικό αποτέλεσμα. </w:t>
      </w:r>
    </w:p>
    <w:p>
      <w:pPr>
        <w:pStyle w:val="TextBody"/>
        <w:rPr/>
      </w:pPr>
      <w:r>
        <w:rPr>
          <w:szCs w:val="24"/>
        </w:rPr>
        <w:t xml:space="preserve">     </w:t>
      </w:r>
      <w:r>
        <w:rPr>
          <w:szCs w:val="24"/>
        </w:rPr>
        <w:t>Επειδή μια τέτοια ενέργεια θα δημιουργούσε περαιτέρω έξοδα για τον Δήμο, τα οποία μάλιστα είναι πολύ μεγαλύτερα ενώπιον του ΣτΕ.</w:t>
      </w:r>
    </w:p>
    <w:p>
      <w:pPr>
        <w:pStyle w:val="TextBody"/>
        <w:rPr>
          <w:szCs w:val="24"/>
        </w:rPr>
      </w:pPr>
      <w:r>
        <w:rPr>
          <w:szCs w:val="24"/>
        </w:rPr>
        <w:t xml:space="preserve">     </w:t>
      </w:r>
      <w:r>
        <w:rPr>
          <w:szCs w:val="24"/>
        </w:rPr>
        <w:t xml:space="preserve">Για τους λόγους αυτούς φρονώ, ότι δεν υφίσταται βάση για την άσκηση ενδίκου μέσου κατά της αριθ. πρωτ. 44696/22-09-2014 απόφασης του ΥΠΕΚΑ». </w:t>
      </w:r>
    </w:p>
    <w:p>
      <w:pPr>
        <w:pStyle w:val="TextBody"/>
        <w:rPr>
          <w:szCs w:val="24"/>
        </w:rPr>
      </w:pPr>
      <w:r>
        <w:rPr>
          <w:szCs w:val="24"/>
        </w:rPr>
        <w:t xml:space="preserve">     </w:t>
      </w:r>
      <w:r>
        <w:rPr>
          <w:szCs w:val="24"/>
        </w:rPr>
        <w:t xml:space="preserve">Ύστερα από τα παραπάνω ο πρόεδρος είπε τα εξής: Σεβόμενοι την ομόφωνη απόφαση της Οικονομικής Επιτροπής αριθ. 180/2014 με την οποία ορίσθηκε δικηγόρος ο κ. Βασίλειος Γκούντας για </w:t>
      </w:r>
      <w:r>
        <w:rPr/>
        <w:t xml:space="preserve">νομική έρευνα και παροχή γνωμοδότησης σχετικά με την </w:t>
      </w:r>
      <w:r>
        <w:rPr>
          <w:bCs/>
          <w:szCs w:val="24"/>
        </w:rPr>
        <w:t xml:space="preserve">άσκηση ή μη ενδίκων μέσων κατά της </w:t>
      </w:r>
      <w:r>
        <w:rPr/>
        <w:t xml:space="preserve">υπ’ αριθ. </w:t>
      </w:r>
      <w:r>
        <w:rPr>
          <w:szCs w:val="24"/>
        </w:rPr>
        <w:t xml:space="preserve">44696/22-09-2014 </w:t>
      </w:r>
      <w:r>
        <w:rPr>
          <w:bCs/>
          <w:szCs w:val="24"/>
        </w:rPr>
        <w:t>απορριπτικής απόφασης ΥΠΕΚΑ και μετά την γνωμοδότησή του, προστατεύοντας το δημόσιο χρήμα και το κύρος των θεσμοθετημένων οργάνων (Οικονομική Επιτροπή) προτείνω να αποδεχθούμε την τεκμηριωμένη γνωμοδότηση του δικηγόρου.</w:t>
      </w:r>
    </w:p>
    <w:p>
      <w:pPr>
        <w:pStyle w:val="TextBody"/>
        <w:rPr/>
      </w:pPr>
      <w:r>
        <w:rPr>
          <w:szCs w:val="24"/>
        </w:rPr>
        <w:t xml:space="preserve">      </w:t>
      </w:r>
      <w:r>
        <w:rPr/>
        <w:t>Στο σημείο αυτό ζήτησε και πήρε το λόγο ο κ. Βασίλειος Γαρδίκος, μέλος της Οικονομικής Επιτροπής, ο οποίος είπε τα εξής:</w:t>
      </w:r>
    </w:p>
    <w:p>
      <w:pPr>
        <w:pStyle w:val="TextBody"/>
        <w:rPr>
          <w:szCs w:val="24"/>
        </w:rPr>
      </w:pPr>
      <w:r>
        <w:rPr>
          <w:szCs w:val="24"/>
        </w:rPr>
        <w:t xml:space="preserve">      </w:t>
      </w:r>
      <w:r>
        <w:rPr>
          <w:szCs w:val="24"/>
        </w:rPr>
        <w:t xml:space="preserve">Εμμένουμε στην αριθ. 125/17-04-2014 απόφαση του </w:t>
      </w:r>
      <w:r>
        <w:rPr>
          <w:rStyle w:val="StrongEmphasis"/>
          <w:szCs w:val="24"/>
        </w:rPr>
        <w:t xml:space="preserve"> </w:t>
      </w:r>
      <w:r>
        <w:rPr>
          <w:rStyle w:val="StrongEmphasis"/>
          <w:b w:val="false"/>
          <w:szCs w:val="24"/>
        </w:rPr>
        <w:t xml:space="preserve">Δημοτικού Συμβουλίου με την οποία Ομόφωνα: Γνωμοδότησε </w:t>
      </w:r>
      <w:r>
        <w:rPr>
          <w:rFonts w:cs="Arial" w:ascii="Arial" w:hAnsi="Arial"/>
        </w:rPr>
        <w:t xml:space="preserve"> </w:t>
      </w:r>
      <w:r>
        <w:rPr>
          <w:szCs w:val="24"/>
        </w:rPr>
        <w:t>αρνητικά επί του περιεχομένου του</w:t>
      </w:r>
      <w:r>
        <w:rPr>
          <w:bCs/>
          <w:szCs w:val="24"/>
        </w:rPr>
        <w:t xml:space="preserve"> φακέλου Μελέτης Περιβαλλοντικών Επιπτώσεων (ΜΠΕ) του έργoυ</w:t>
      </w:r>
      <w:r>
        <w:rPr>
          <w:szCs w:val="24"/>
        </w:rPr>
        <w:t xml:space="preserve">: «Μονάδα ηλεκτρικής ενέργειας από βιοαέριο, εγκατεστημένης ισχύος 990 KW η οποία πρόκειται να εγκατασταθεί στο Ο.Τ. 6Γ της ΒΙΠΕ Ιωαννίνων», φορέας πραγματοποίησης και λειτουργίας του οποίου είναι η εταιρεία:«ΕΝΒΙΚΕΑΡ ΗΠΕΙΡΟΥ ΕΜΠΟΡΙΚΗ-ΒΙΟΜΗΧΑΝΙΚΗ ΑΝΩΝΥΜΗ ΕΤΑΙΡΕΙΑ ΔΙΑΧΕΙΡΙΣΗΣ ΑΠ0ΡΡΙΜΜΑΤΩΝ» με δ.τ. «ΕΝΒΙΚΕΑΡ ΗΠΕΙΡΟΥ Α.Ε.» και εξουσιοδότησε τον </w:t>
      </w:r>
      <w:r>
        <w:rPr/>
        <w:t xml:space="preserve">Δήμαρχο </w:t>
      </w:r>
      <w:r>
        <w:rPr>
          <w:szCs w:val="24"/>
        </w:rPr>
        <w:t xml:space="preserve">και την Οικονομική Επιτροπή του Δήμου προκειμένου να προσφύγουν με κάθε νόμιμο τρόπο και μέσο, σε περίπτωση έκδοσης απόφασης έγκρισης Περιβαλλοντικών όρων (Α.Ε.Π.Ο.) του συγκεκριμένου έργου και πρότεινε την λήψη απόφασης από την Οικονομική Επιτροπή για την άσκηση οποιουδήποτε ενδίκου μέσου </w:t>
      </w:r>
      <w:r>
        <w:rPr>
          <w:bCs/>
        </w:rPr>
        <w:t xml:space="preserve">κατά της </w:t>
      </w:r>
      <w:r>
        <w:rPr/>
        <w:t xml:space="preserve">υπ’ αριθ. 44696/22-09-2014 </w:t>
      </w:r>
      <w:r>
        <w:rPr>
          <w:bCs/>
        </w:rPr>
        <w:t>απορριπτικής απόφασης ΥΠΕΚΑ, καθώς και την έγκριση της σχετικής δαπάνης.</w:t>
      </w:r>
      <w:r>
        <w:rPr>
          <w:szCs w:val="24"/>
        </w:rPr>
        <w:t xml:space="preserve">  </w:t>
      </w:r>
    </w:p>
    <w:p>
      <w:pPr>
        <w:pStyle w:val="TextBody"/>
        <w:rPr>
          <w:szCs w:val="24"/>
        </w:rPr>
      </w:pPr>
      <w:r>
        <w:rPr/>
        <w:t>Με την τοποθέτηση του κ. Γαρδίκου συμφώνησε και ο κ. Δημήτριος Γκαραλέας, μέλος της Οικονομικής Επιτροπής.</w:t>
      </w:r>
    </w:p>
    <w:p>
      <w:pPr>
        <w:pStyle w:val="TextBody"/>
        <w:rPr/>
      </w:pPr>
      <w:r>
        <w:rPr/>
        <w:t xml:space="preserve">     </w:t>
      </w:r>
      <w:r>
        <w:rPr>
          <w:bCs/>
        </w:rPr>
        <w:t xml:space="preserve"> </w:t>
      </w:r>
      <w:r>
        <w:rPr>
          <w:bCs/>
        </w:rPr>
        <w:t xml:space="preserve">Και ο Πρόεδρος </w:t>
      </w:r>
      <w:r>
        <w:rPr/>
        <w:t xml:space="preserve">κάλεσε την Οικονομική Επιτροπή να αποφασίσει σχετικά. </w:t>
      </w:r>
    </w:p>
    <w:p>
      <w:pPr>
        <w:pStyle w:val="TextBody"/>
        <w:rPr/>
      </w:pPr>
      <w:r>
        <w:rPr/>
        <w:t xml:space="preserve">      </w:t>
      </w:r>
      <w:r>
        <w:rPr/>
        <w:t>Η Οικονομική Επιτροπή, ύστερα από διαλογική συζήτηση, αφού έλαβε υπόψη την εισήγηση του Προέδρου, την υπ’ αριθ. 44696</w:t>
      </w:r>
      <w:r>
        <w:rPr>
          <w:szCs w:val="24"/>
        </w:rPr>
        <w:t xml:space="preserve">/22-9-2014 </w:t>
      </w:r>
      <w:r>
        <w:rPr/>
        <w:t xml:space="preserve">απορριπτική απόφαση του ΥΠΕΚΑ, την από 12-11-2014 του δικηγόρου, τις τοποθετήσεις των μελών της Ο.Ε., καθώς και τις διατάξεις του άρθρου 72  του Ν. 3852/2010, </w:t>
      </w:r>
    </w:p>
    <w:p>
      <w:pPr>
        <w:pStyle w:val="TextBody"/>
        <w:jc w:val="center"/>
        <w:rPr>
          <w:b/>
          <w:b/>
          <w:bCs/>
        </w:rPr>
      </w:pPr>
      <w:r>
        <w:rPr>
          <w:b/>
          <w:bCs/>
        </w:rPr>
      </w:r>
    </w:p>
    <w:p>
      <w:pPr>
        <w:pStyle w:val="TextBody"/>
        <w:jc w:val="center"/>
        <w:rPr>
          <w:b/>
          <w:b/>
          <w:bCs/>
        </w:rPr>
      </w:pPr>
      <w:r>
        <w:rPr>
          <w:b/>
          <w:bCs/>
        </w:rPr>
        <w:t>Α Π Ο Φ Α Σ Ι Ζ Ε Ι  ΚΑΤΑ ΠΛΕΙΟΨΗΦΙΑ</w:t>
      </w:r>
    </w:p>
    <w:p>
      <w:pPr>
        <w:pStyle w:val="TextBody"/>
        <w:jc w:val="center"/>
        <w:rPr>
          <w:b/>
          <w:b/>
          <w:bCs/>
        </w:rPr>
      </w:pPr>
      <w:r>
        <w:rPr>
          <w:b/>
          <w:bCs/>
        </w:rPr>
      </w:r>
    </w:p>
    <w:p>
      <w:pPr>
        <w:pStyle w:val="TextBody"/>
        <w:rPr>
          <w:szCs w:val="24"/>
        </w:rPr>
      </w:pPr>
      <w:r>
        <w:rPr>
          <w:szCs w:val="24"/>
        </w:rPr>
        <w:t>1.   Την αποδοχή της από 12-11-2014 γνωμοδότησης του δικηγόρου Ιωαννίνων κ. Βασιλείου Γκούντα, την οποία συνέταξε ύστερα από την αριθ. 180/3-10-2014 απόφαση της Οικονομικής Επιτροπής.</w:t>
      </w:r>
    </w:p>
    <w:p>
      <w:pPr>
        <w:pStyle w:val="TextBody"/>
        <w:rPr>
          <w:szCs w:val="24"/>
        </w:rPr>
      </w:pPr>
      <w:r>
        <w:rPr>
          <w:szCs w:val="24"/>
        </w:rPr>
        <w:t xml:space="preserve">2.   Την μη άσκηση οποιουδήποτε ενδίκου μέσου κατά της </w:t>
      </w:r>
      <w:r>
        <w:rPr/>
        <w:t xml:space="preserve">υπ’ αριθ. 44696/22-09-2014 </w:t>
      </w:r>
      <w:r>
        <w:rPr>
          <w:bCs/>
        </w:rPr>
        <w:t xml:space="preserve">απορριπτικής απόφασης ΥΠΕΚΑ, </w:t>
      </w:r>
      <w:r>
        <w:rPr>
          <w:bCs/>
          <w:szCs w:val="24"/>
        </w:rPr>
        <w:t xml:space="preserve">σε προσφυγή του Δήμου </w:t>
      </w:r>
      <w:r>
        <w:rPr>
          <w:szCs w:val="24"/>
        </w:rPr>
        <w:t>κατά της αριθ. 30111/1068/25-06-2014 απόφασης Γ.Γ. Αποκ/νης Δ/σης Ηπείρου-Δ. Μακεδονίας με θέμα: «Έγκριση περιβαλλοντικών όρων για το έργο: «Μονάδα παραγωγής ηλεκτρικής ενέργειας από βιοαέριο (ΑΠΕ), εγκατεστημένης ισχύος 990 KW η οποία πρόκειται να εγκατασταθεί στο Ο.Τ. 6Γ της ΒΙΠΕ Ιωαννίνων», της εταιρείας «ΕΝΒΙΚΕΑΡ ΗΠΕΙΡΟΥ ΕΜΠΟΡΙΚΗ-ΒΙΟΜΗΧΑΝΙΚΗ ΑΝΩΝΥΜΗ ΕΤΑΙΡΕΙΑ ΔΙΑΧΕΙΡΙΣΗΣ ΑΠ0ΡΡΙΜΜΑΤΩΝ» με δ.τ. «ΕΝΒΙΚΕΑΡ ΗΠΕΙΡΟΥ Α.Ε.», για τους λόγους που αναφέρονται στην παραπάνω εισήγηση και στην από 12-11-2014 γνωμοδότηση του δικηγόρου.</w:t>
      </w:r>
      <w:r>
        <w:rPr/>
        <w:t xml:space="preserve">   </w:t>
      </w:r>
    </w:p>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215/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31:00Z</dcterms:created>
  <dc:creator>PLATO PC</dc:creator>
  <dc:description/>
  <cp:keywords/>
  <dc:language>en-US</dc:language>
  <cp:lastModifiedBy>rkegou</cp:lastModifiedBy>
  <cp:lastPrinted>2014-11-11T09:04:00Z</cp:lastPrinted>
  <dcterms:modified xsi:type="dcterms:W3CDTF">2014-11-19T11:14:00Z</dcterms:modified>
  <cp:revision>17</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