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lang w:val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iCs/>
                <w:szCs w:val="26"/>
              </w:rPr>
            </w:pPr>
            <w:r>
              <w:rPr/>
              <w:t>ΕΛΛΗΝΙΚΗ ΔΗΜΟΚΡΑΤΙΑ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iCs/>
                <w:szCs w:val="26"/>
              </w:rPr>
              <w:t xml:space="preserve">        </w:t>
            </w:r>
            <w:r>
              <w:rPr>
                <w:iCs/>
                <w:szCs w:val="26"/>
              </w:rPr>
              <w:t>ΔΗΜΟΣ ΖΙΤΣΑ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ΕΔΡΑ: ΕΛΕΟΥΣ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ΔΗΜΟΤΙΚΗ ΚΟΙΝΟΤΗΤΑ                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</w:t>
            </w:r>
            <w:r>
              <w:rPr>
                <w:b/>
                <w:bCs/>
                <w:sz w:val="22"/>
                <w:szCs w:val="20"/>
              </w:rPr>
              <w:t xml:space="preserve">ΕΛΕΟΥΣΑΣ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0"/>
              </w:rPr>
              <w:t xml:space="preserve">                    </w:t>
            </w:r>
            <w:r>
              <w:rPr>
                <w:b/>
                <w:bCs/>
                <w:szCs w:val="20"/>
              </w:rPr>
              <w:t>Ελεούσα,  30 Ιανουαρίου 2015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Cs/>
                <w:u w:val="none"/>
              </w:rPr>
              <w:t xml:space="preserve">                    </w:t>
            </w:r>
            <w:r>
              <w:rPr>
                <w:b/>
                <w:u w:val="none"/>
              </w:rPr>
              <w:t>Αρ. Πρωτ.: 16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ΠΡΟΣ:</w:t>
            </w:r>
            <w:r>
              <w:rPr>
                <w:b/>
                <w:bCs/>
              </w:rPr>
              <w:t xml:space="preserve">  Τα μέλη του Συμβουλίου Δημοτική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Κοινότητας Ελεού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ούργιας Φώτ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ακαβόπουλος Σπυρίδ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αππάς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Ράρρα Παναγιώτα</w:t>
            </w:r>
          </w:p>
        </w:tc>
      </w:tr>
    </w:tbl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" w:right="26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Σας προσκαλώ σε έκτακτη συνεδρίαση, που θα γίνει στο Δημοτικό Κατάστημα στις 04 Φεβρουαρίου 2015, ημέρα Τετάρτη και ώρα 14:00, για συζήτηση και λήψη αποφάσεων πάνω στα εξής θέματα της ημερήσιας διάταξης:</w:t>
      </w:r>
    </w:p>
    <w:p>
      <w:pPr>
        <w:pStyle w:val="TextBodyIndent"/>
        <w:numPr>
          <w:ilvl w:val="0"/>
          <w:numId w:val="3"/>
        </w:numPr>
        <w:rPr/>
      </w:pPr>
      <w:r>
        <w:rPr/>
        <w:t>Παραχώρηση κοινόχρηστου χώρου</w:t>
      </w:r>
      <w:r>
        <w:rPr>
          <w:b/>
        </w:rPr>
        <w:t xml:space="preserve"> </w:t>
      </w:r>
      <w:r>
        <w:rPr/>
        <w:t>στη Βασιλική Γκουτσέλη του Νικολάου,</w:t>
      </w:r>
      <w:r>
        <w:rPr>
          <w:b/>
        </w:rPr>
        <w:t xml:space="preserve">  </w:t>
      </w:r>
      <w:r>
        <w:rPr/>
        <w:t>για</w:t>
      </w:r>
      <w:r>
        <w:rPr>
          <w:b/>
        </w:rPr>
        <w:t xml:space="preserve"> </w:t>
      </w:r>
      <w:r>
        <w:rPr/>
        <w:t>το κατάστημα της «Επιχείρηση αναψυχή, καθώς και προσφορά κατά κύριο λόγο οινοπνευματωδών ποτών (καφετέρια)-επιχείρηση λιανικής διάθεσης τροφίμων (πρατήριο άρτου), ειδών ζαχαροπλαστικής, καφεκοπτείου-πρατήριου εμφιαλωμένων ποτών», που δραστηριοποιείται στην οδό Δημοκρατίας 1Α της Δ.Κ. Ελεούσας  του Δήμου Ζίτσας.</w:t>
      </w:r>
    </w:p>
    <w:p>
      <w:pPr>
        <w:pStyle w:val="TextBodyIndent"/>
        <w:numPr>
          <w:ilvl w:val="0"/>
          <w:numId w:val="3"/>
        </w:numPr>
        <w:ind w:left="780" w:right="26" w:hanging="360"/>
        <w:rPr/>
      </w:pPr>
      <w:r>
        <w:rPr/>
        <w:t>Γνωμοδότηση σχετικά με αίτημα της κ. Λώλη Πηνελόπης του Αριστοφάνη, κατοίκου ΔΚ Ελεούσας</w:t>
      </w:r>
    </w:p>
    <w:p>
      <w:pPr>
        <w:pStyle w:val="TextBodyIndent"/>
        <w:numPr>
          <w:ilvl w:val="0"/>
          <w:numId w:val="3"/>
        </w:numPr>
        <w:rPr/>
      </w:pPr>
      <w:r>
        <w:rPr/>
        <w:t>Γνωμοδότηση σχετικά με αίτημα του ΑΣ “ΘΥΕΛΛΑ ΕΛΕΟΥΣΑΣ”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Χορήγηση  προέγκρισης άδειας ίδρυσης καταστήματος ως «ΚΕΟΠΩΛΕΙΟ» που θα λειτουργήσει στην ΔΚ Ελεούσας Δ. Ζίτσας (Αγίου Γεωργίου 12Β) στον κ. Ιωάννη Αθανασίου του Φωτίου .</w:t>
      </w:r>
    </w:p>
    <w:p>
      <w:pPr>
        <w:pStyle w:val="TextBodyIndent"/>
        <w:ind w:left="780"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"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TextBodyIndent"/>
        <w:ind w:left="4680" w:right="28" w:first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Ο  ΠΡΟΕΔ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ΑΘΑΝΑΣΙΟΥ ΔΗΜΗΤΡΙ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ΚΟΙΝ/ΣΗ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Δήμαρχο κ. Πλιάκο Μιχάλ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2:00Z</dcterms:created>
  <dc:creator>asd</dc:creator>
  <dc:description/>
  <cp:keywords/>
  <dc:language>en-US</dc:language>
  <cp:lastModifiedBy>user</cp:lastModifiedBy>
  <cp:lastPrinted>2015-02-02T08:51:00Z</cp:lastPrinted>
  <dcterms:modified xsi:type="dcterms:W3CDTF">2015-02-02T12:18:00Z</dcterms:modified>
  <cp:revision>2</cp:revision>
  <dc:subject/>
  <dc:title/>
</cp:coreProperties>
</file>