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85775</wp:posOffset>
                </wp:positionV>
                <wp:extent cx="25527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4286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ΔΗΜΟΣ ΖΙΤΣΑ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Δ/ΝΣΗ ΤΕΧΝΙΚΩΝ ΥΠΗΡΕΣΙΩ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ΟΛΕΟΔΟΜΙΑΣ &amp; ΠΕΡΙΒΑ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8.75pt;mso-wrap-distance-left:9.05pt;mso-wrap-distance-right:9.05pt;mso-wrap-distance-top:0pt;mso-wrap-distance-bottom:0pt;margin-top:-38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37515" cy="4286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ΝΟΜΟΣ ΙΩΑΝΝΙΝΩΝ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ΔΗΜΟΣ ΖΙΤΣΑ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Δ/ΝΣΗ ΤΕΧΝΙΚΩΝ ΥΠΗΡΕΣΙΩΝ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ΟΛΕΟΔΟΜΙΑΣ &amp; ΠΕΡΙΒΑΛΛΟΝ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485775</wp:posOffset>
                </wp:positionV>
                <wp:extent cx="1638300" cy="138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ΕΟΥΣΑ,  18-12-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ΑΡΙΘΜ. 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2292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9pt;mso-wrap-distance-left:9.05pt;mso-wrap-distance-right:9.05pt;mso-wrap-distance-top:0pt;mso-wrap-distance-bottom:0pt;margin-top:-3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ΕΟΥΣΑ,  18-12-2019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ΑΡΙΘΜ. 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22921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98425</wp:posOffset>
                </wp:positionV>
                <wp:extent cx="275272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:                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ΠΑΡΑΤΑΣΗ ΣΥΝΔΕΣΗΣ ΜΕ ΤΟ ΑΠΟΧΕΤΕΥΤΙΚΟ ΣΥΣΤΗΜΑ ΕΛΕΟΥΣ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0pt;mso-wrap-distance-left:9.05pt;mso-wrap-distance-right:9.05pt;mso-wrap-distance-top:0pt;mso-wrap-distance-bottom:0pt;margin-top:7.7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ΘΕΜΑ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:                «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ΠΑΡΑΤΑΣΗ ΣΥΝΔΕΣΗΣ ΜΕ ΤΟ ΑΠΟΧΕΤΕΥΤΙΚΟ ΣΥΣΤΗΜΑ ΕΛΕΟΥΣΑ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8425</wp:posOffset>
                </wp:positionV>
                <wp:extent cx="278130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Λ. ΠΑΣΣΑΡΩΝΟΣ 1, ΕΛΕΟΥΣΑ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Τηλ.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6533 60037, 26533 6005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6510 6279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δ. Τσιατούρα,  Χ. Γούνη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zitsa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zitsa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3pt;mso-wrap-distance-left:9.05pt;mso-wrap-distance-right:9.05pt;mso-wrap-distance-top:0pt;mso-wrap-distance-bottom:0pt;margin-top:7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Λ. ΠΑΣΣΑΡΩΝΟΣ 1, ΕΛΕΟΥΣΑ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Τηλ.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6533 60037, 26533 60056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6510 62794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ληροφορίε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δ. Τσιατούρα,  Χ. Γούνη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zitsa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zitsa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HTML"/>
                          <w:rFonts w:cs="Arial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 Narrow" w:hAnsi="Arial Narrow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pacing w:val="2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pacing w:val="2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pacing w:val="2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pacing w:val="20"/>
          <w:sz w:val="32"/>
          <w:szCs w:val="32"/>
          <w:u w:val="single"/>
        </w:rPr>
        <w:t>ΑΝΑΚΟΙΝΩΣΗ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Calibri" w:hAnsi="Calibri"/>
          <w:sz w:val="24"/>
          <w:szCs w:val="24"/>
        </w:rPr>
        <w:t>Στα πλαίσια σύνδεσης των ακινήτων στην Δ.Κ. Ελεούσας, με το δίκτυο αποχέτευσης ακαθάρτων, σας ενημερώνουμε ότι για </w:t>
      </w:r>
      <w:r>
        <w:rPr>
          <w:rFonts w:cs="Arial" w:ascii="Calibri" w:hAnsi="Calibri"/>
          <w:b/>
          <w:bCs/>
          <w:sz w:val="24"/>
          <w:szCs w:val="24"/>
          <w:u w:val="single"/>
        </w:rPr>
        <w:t>όλες</w:t>
      </w:r>
      <w:r>
        <w:rPr>
          <w:rFonts w:cs="Arial" w:ascii="Calibri" w:hAnsi="Calibri"/>
          <w:b/>
          <w:bCs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 xml:space="preserve">τις οδούς που συνδέονται με το αποχετευτικό σύστημα </w:t>
      </w:r>
      <w:r>
        <w:rPr>
          <w:rFonts w:cs="Arial" w:ascii="Calibri" w:hAnsi="Calibri"/>
          <w:b/>
          <w:sz w:val="24"/>
          <w:szCs w:val="24"/>
        </w:rPr>
        <w:t>παραχωρείται παράταση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μέχρι τις 31/03/202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Σημειώνεται, για άλλη μια φορά, ότι η σύνδεση κάθε ακινήτου, είτε πρόκειται για οικία, είτε για άλλη εγκατάσταση, με το δίκτυο ακαθάρτων </w:t>
      </w:r>
      <w:r>
        <w:rPr>
          <w:rFonts w:cs="Arial" w:ascii="Calibri" w:hAnsi="Calibri"/>
          <w:b/>
          <w:sz w:val="24"/>
          <w:szCs w:val="24"/>
          <w:u w:val="single"/>
        </w:rPr>
        <w:t>είναι υποχρεωτική</w:t>
      </w:r>
      <w:r>
        <w:rPr>
          <w:rFonts w:cs="Arial" w:ascii="Calibri" w:hAnsi="Calibri"/>
          <w:sz w:val="24"/>
          <w:szCs w:val="24"/>
        </w:rPr>
        <w:t xml:space="preserve">, σύμφωνα με </w:t>
      </w:r>
      <w:r>
        <w:rPr>
          <w:rFonts w:cs="Arial" w:ascii="Calibri" w:hAnsi="Calibri"/>
          <w:b/>
          <w:sz w:val="24"/>
          <w:szCs w:val="24"/>
        </w:rPr>
        <w:t>το άρθρο 2</w:t>
      </w:r>
      <w:r>
        <w:rPr>
          <w:rFonts w:cs="Arial" w:ascii="Calibri" w:hAnsi="Calibri"/>
          <w:b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του Κανονισμού Λειτουργίας Αποχέτευσης Δήμου Ζίτσας – </w:t>
      </w:r>
      <w:r>
        <w:rPr>
          <w:rFonts w:cs="Arial" w:ascii="Calibri" w:hAnsi="Calibri"/>
          <w:b/>
          <w:sz w:val="24"/>
          <w:szCs w:val="24"/>
        </w:rPr>
        <w:t>υπ’ αριθμ. 37/2019 (ΑΔΑ: 6ΑΤΦΩΡΓ-Ν26) απόφαση Δ.Σ. Δήμου Ζίτσας</w:t>
      </w:r>
      <w:r>
        <w:rPr>
          <w:rFonts w:cs="Arial" w:ascii="Calibri" w:hAnsi="Calibri"/>
          <w:sz w:val="24"/>
          <w:szCs w:val="24"/>
        </w:rPr>
        <w:t xml:space="preserve"> και γίνεται δε στο φρεάτιο που έχει κατασκευαστεί από το Δήμο, επί της οδού που βρίσκεται η οικοδομή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Calibri" w:hAnsi="Calibri"/>
          <w:sz w:val="24"/>
          <w:szCs w:val="24"/>
        </w:rPr>
        <w:t xml:space="preserve">Τα απαραίτητα δικαιολογητικά του φακέλου της σύνδεσης που απαιτείται να προσκομιστούν στην Δ/νση Τεχνικών Υπηρεσιών, Πολεοδομίας &amp; Περ/ντος Δήμου Ζίτσας – Τυποποιημένα Έντυπα, χορηγούνται από την Υπηρεσία, ενώ υπάρχουν διαθέσιμα και στην ηλεκτρονική σελίδα του Δήμου  </w:t>
      </w:r>
      <w:hyperlink r:id="rId6">
        <w:r>
          <w:rPr>
            <w:rStyle w:val="InternetLink"/>
            <w:rFonts w:cs="Calibri" w:ascii="Calibri" w:hAnsi="Calibri"/>
            <w:b/>
            <w:color w:val="4F81BD"/>
            <w:sz w:val="24"/>
            <w:szCs w:val="24"/>
          </w:rPr>
          <w:t>https://www.zitsa.gov.gr/</w:t>
        </w:r>
      </w:hyperlink>
      <w:r>
        <w:rPr>
          <w:rFonts w:cs="Arial" w:ascii="Calibri" w:hAnsi="Calibri"/>
          <w:b/>
          <w:color w:val="4F81BD"/>
          <w:sz w:val="24"/>
          <w:szCs w:val="24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b/>
          <w:b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4F81B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05075" cy="1337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ΑΝ. ΠΡΟΪΣΤΑΜΕΝΟΣ Δ/ΝΣ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ΣΤΑΘΗΣ ΣΤΑΥ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Ηλεκτρολόγος Μηχ/κ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5.35pt;mso-wrap-distance-left:9.05pt;mso-wrap-distance-right:9.05pt;mso-wrap-distance-top:0pt;mso-wrap-distance-bottom:0pt;margin-top:12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 ΑΝ. ΠΡΟΪΣΤΑΜΕΝΟΣ Δ/ΝΣ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ΣΤΑΘΗΣ ΣΤΑΥ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Ηλεκτρολόγος Μηχ/κ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iCs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560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HTML">
    <w:name w:val="Παραπομπή HTML"/>
    <w:basedOn w:val="Style12"/>
    <w:qFormat/>
    <w:rPr>
      <w:i w:val="false"/>
      <w:iCs w:val="false"/>
      <w:color w:val="0E774A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itsa@zitsa.gov.gr" TargetMode="External"/><Relationship Id="rId5" Type="http://schemas.openxmlformats.org/officeDocument/2006/relationships/hyperlink" Target="mailto:zitsa@zitsa.gov.gr" TargetMode="External"/><Relationship Id="rId6" Type="http://schemas.openxmlformats.org/officeDocument/2006/relationships/hyperlink" Target="https://www.zitsa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4:00Z</dcterms:created>
  <dc:creator>xara</dc:creator>
  <dc:description/>
  <cp:keywords/>
  <dc:language>en-US</dc:language>
  <cp:lastModifiedBy>voikonomou</cp:lastModifiedBy>
  <cp:lastPrinted>2019-06-26T12:31:00Z</cp:lastPrinted>
  <dcterms:modified xsi:type="dcterms:W3CDTF">2019-12-19T13:32:00Z</dcterms:modified>
  <cp:revision>9</cp:revision>
  <dc:subject/>
  <dc:title>ΕΛΛΗΝΙΚΗ ΔΗΜΟΚΡΑΤΙΑ</dc:title>
</cp:coreProperties>
</file>